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плексно – тематическое планирование  средняя группа 2015/2016 учебный год</w:t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117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5"/>
        <w:gridCol w:w="4515"/>
        <w:gridCol w:w="2070"/>
        <w:gridCol w:w="16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</w:t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наний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>Развивать у детей познавательную мотивацию, интерес к школе, книге. Формировать дружеские, доброжелательные отношений между детьми. Продолжать знакомить с детским садом как ближайшим социальным окружением ребенка (обратить внимание на произошедшие изменении: покрашен забор, 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, повар и др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 Добрая страна чудес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2 За здоровьем в детский са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3 Давайте жить дружн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4  Детский сад страна чудес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-я неделя -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-я неделя сентября</w:t>
            </w:r>
          </w:p>
        </w:tc>
      </w:tr>
      <w:tr>
        <w:trPr>
          <w:trHeight w:val="1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 xml:space="preserve">Расширять представления детей об осени. Развивать умение устанавливать простейшие связи между явлениями живой и неживой природы (похолодало — исчезли бабочки, отцвели цветы и т. д.), вести сезонные наблюдения. Расширять представления о сельскохозяйственных профессиях, о профессии лесника. Расширять знания об овощах и фруктах (местных, экзотических). Расширять представления о правилах безопасного поведения на природе.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Воспитывать бережное отношение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природе. Формировать элементарные экологические представл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 Признаки осени. Сезонные изменени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2  Природа вокруг нас.</w:t>
            </w:r>
          </w:p>
          <w:p>
            <w:pPr>
              <w:pStyle w:val="Standard"/>
              <w:rPr/>
            </w:pPr>
            <w:r>
              <w:rPr/>
              <w:t>1.3  Дары осени.</w:t>
            </w:r>
          </w:p>
          <w:p>
            <w:pPr>
              <w:pStyle w:val="Standard"/>
              <w:rPr/>
            </w:pPr>
            <w:r>
              <w:rPr/>
              <w:t>1.4 Профессии села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-я неделя сентября-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-я неделя октября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Мой город, моя стра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lang w:val="ru-RU"/>
              </w:rPr>
            </w:pPr>
            <w:r>
              <w:rPr>
                <w:rStyle w:val="FontStyle217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>Знакомить с родным городом (поселком ). Формировать начальные представления о родном крае, его истории и культуре. Воспитывать любовь к родному краю. Расширять представления о видах транспорта и его назначении. Расширять представления о правилах поведения в городе, элементарных правилах дорожного движения. Расширять представления о профессиях. Познакомить с некоторыми выдающимися людьми, прославившими Россию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.1 Село мое родное.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.2Калужская губерни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.3Транспорт нашего села.ПД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-я неделя октября  -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-я неделя нояб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Я-в мире человек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>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lang w:val="ru-RU"/>
              </w:rPr>
            </w:pPr>
            <w:r>
              <w:rPr>
                <w:rStyle w:val="FontStyle217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ширять представления о здоровье и здоровом образе жизни. Расширять представления детей о своей семье. Формировать первоначальные представления о родственных отношениях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>семье (сын, дочь, мама, папа и т. д.). Закреплять знание детьми своего имени, фамилии и возраста; имен родителей. Знакомить детей с профессиями родителей. Воспитывать уважение к труду близких взрослых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>
                <w:lang w:val="ru-RU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положительную самооценку, образ Я (помогать каждому ребенку как можно чаще убеждаться в том, что он хороший, что его лю</w:t>
            </w:r>
            <w:r>
              <w:rPr>
                <w:rStyle w:val="FontStyle216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ит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>Развивать представления детей о своем внешнем облике. Воспитывать эмоциональную отзывчивость на состояние близких людей, формирование уважительного, заботливого отношения к пожилым родственница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.1 Я вырасту здоровым 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.2 Я и моя семья 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-я неделя ноября- 4-я неделя нояб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ий праздни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217"/>
                <w:rFonts w:eastAsia="Times New Roman" w:cs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.1 Признаки зимы. Сезонные изменения в природе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.2 Подготовка к празднику. Традиции семь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.3 Новый год спешит к нам в гости.</w:t>
            </w:r>
          </w:p>
          <w:p>
            <w:pPr>
              <w:pStyle w:val="Standard"/>
              <w:rPr/>
            </w:pPr>
            <w:r>
              <w:rPr/>
              <w:t xml:space="preserve">5.4-5.5 </w:t>
            </w:r>
            <w:r>
              <w:rPr>
                <w:lang w:val="ru-RU"/>
              </w:rPr>
              <w:t>Новогодний праздник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-я недел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5-я неделя декаб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Зима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>Расширять представления детей о зиме.         Развивать умение устанавливать простейшие связи между явлениями живой и неживой природы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>Развивать умение вести сезонные наблюдения, замечать красоту зимней природы, отражать ее в рисунках, лепке. Знакомить с зимними видами спорт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217"/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>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льдом, Закреплять знания о свойствах снега и льд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217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>Расширять представления о местах, где всегда зима, о животных Арктики и Антарктик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.1 Зимние традиции Рус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.2 Зимушка — зим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.3 Зимние виды спорт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.4 Зима шагает по планет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-я неделя -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-я неделя февра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ащитника отечества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lang w:val="ru-RU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>Знакомить детей с «военными" про фессиями (солдат, танкист, летчик, моряк, пограничник); с военной техникой (танк, самолет, военный крейсер); с флагом России, Воспитывать любовь к Родине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 xml:space="preserve">Осуществлять гендерное воспитание (формировать у мальчиков стремление быть сильными, смелыми, стать защитниками Родины; воспитывать в девочках уважение </w:t>
            </w:r>
            <w:r>
              <w:rPr>
                <w:rStyle w:val="FontStyle265"/>
                <w:rFonts w:cs="Times New Roman"/>
                <w:sz w:val="24"/>
                <w:szCs w:val="24"/>
                <w:lang w:val="ru-RU"/>
              </w:rPr>
              <w:t xml:space="preserve">к </w:t>
            </w: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>мальчикам как будущим защитникам Родины). Приобщать к русской истории через знакомство с былинами о богатыря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.1 Профессия- Родину защищать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.2 Богатыри земли Русской.</w:t>
            </w:r>
          </w:p>
          <w:p>
            <w:pPr>
              <w:pStyle w:val="Standard"/>
              <w:rPr/>
            </w:pPr>
            <w:r>
              <w:rPr/>
              <w:t xml:space="preserve">7.3 </w:t>
            </w:r>
            <w:r>
              <w:rPr>
                <w:lang w:val="ru-RU"/>
              </w:rPr>
              <w:t>Мой любимый пап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-я неделя</w:t>
            </w:r>
          </w:p>
          <w:p>
            <w:pPr>
              <w:pStyle w:val="Standard"/>
              <w:rPr/>
            </w:pPr>
            <w:r>
              <w:rPr/>
              <w:t xml:space="preserve">3-я неделя </w:t>
            </w:r>
            <w:r>
              <w:rPr>
                <w:lang w:val="ru-RU"/>
              </w:rPr>
              <w:t>феврал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женский день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представления. Привлекать детей </w:t>
            </w:r>
            <w:r>
              <w:rPr>
                <w:rStyle w:val="FontStyle265"/>
                <w:rFonts w:cs="Times New Roman"/>
                <w:sz w:val="24"/>
                <w:szCs w:val="24"/>
                <w:lang w:val="ru-RU"/>
              </w:rPr>
              <w:t xml:space="preserve">к  </w:t>
            </w: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>изготовлению подарков маме, бабушке, воспитателям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8.1 Мамин день 8 Март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8.2   Женщины вокруг на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-я неделя март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-я неделя мар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комство с культурой и традициями Руси.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 xml:space="preserve">Расширять представления </w:t>
            </w:r>
            <w:r>
              <w:rPr>
                <w:rStyle w:val="FontStyle250"/>
                <w:rFonts w:cs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>народной игрушке (дымковская игрушка, матрешка и др ).3накомить с народными промыслам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>Привлекать детей к созданию узоров дымковской и филимоновской роспис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9.1 Народная игрушк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9.2 Народные промыслы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9.3 Фольклор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-я неделя -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-я неделя мар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jc w:val="both"/>
              <w:rPr>
                <w:lang w:val="ru-RU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, Расширять представления о правилах безопасного поведения на природе. Воспитывать бережное отношения </w:t>
            </w: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>природе.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lang w:val="ru-RU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элементарные экологические представления. Формировать представления о работах, проводимых весной в саду и огороде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>Привлекать детей к посильному труду на участке детского сада, в цветник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.1 Весна. Признаки весны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.2 Животные и птицы весной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.3 Мой любимый огоро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.4 Люблю природу русску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-я неделя апреля -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-я неделя апреля</w:t>
            </w:r>
          </w:p>
        </w:tc>
      </w:tr>
      <w:tr>
        <w:trPr>
          <w:trHeight w:val="1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25" w:leader="none"/>
                <w:tab w:val="center" w:pos="15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обеды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 xml:space="preserve">Осуществлять патриотическое воспитание. Воспитывать любовь </w:t>
            </w:r>
            <w:r>
              <w:rPr>
                <w:rStyle w:val="FontStyle216"/>
                <w:rFonts w:cs="Times New Roman"/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rStyle w:val="FontStyle216"/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>Родине. Формировать представления о празд нике, посвященном Дню Победы, Воспитывать уважение к ветеранам войн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1.1 День Победы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1.2Маленькие патри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-я неделя мая – 2-я неделя мая</w:t>
            </w:r>
          </w:p>
        </w:tc>
      </w:tr>
      <w:tr>
        <w:trPr>
          <w:trHeight w:val="10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Лето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  <w:lang w:val="ru-RU"/>
              </w:rPr>
              <w:t xml:space="preserve"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 Знакомить с летними видами спорта.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представления о безопасном поведении в лес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2.1 Лето.Сезонные изменения.  Берегите лес.</w:t>
            </w:r>
          </w:p>
          <w:p>
            <w:pPr>
              <w:pStyle w:val="Standard"/>
              <w:rPr/>
            </w:pPr>
            <w:r>
              <w:rPr/>
              <w:t xml:space="preserve">12.1 </w:t>
            </w:r>
            <w:r>
              <w:rPr>
                <w:lang w:val="ru-RU"/>
              </w:rPr>
              <w:t>Летние виды спорта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-я неделя мая-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-я неделя мая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2">
    <w:name w:val="Style72"/>
    <w:basedOn w:val="Standard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Анюта</dc:creator>
  <dc:description/>
  <dc:language>en-US</dc:language>
  <cp:lastModifiedBy>Анюта</cp:lastModifiedBy>
  <dcterms:modified xsi:type="dcterms:W3CDTF">2015-08-26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