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мственное воспита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тей в процессе ознаком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 природ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мственное воспитание детей  предусматривает развитие их речи и мышления. Вместе с развитием речи приобретаются навыки умственного труда. Для  развития мышления и речи ребенку необходим богатый чувственный опыт, получаемый им  при воспитании  различных предметов, мира природы, общественной жизни.</w:t>
        <w:br/>
        <w:t xml:space="preserve">       Умение наблюдать, вырабатываемое в процессе познания природы, воспитывает логику мысли, четкость и красоту речи.</w:t>
        <w:br/>
        <w:t xml:space="preserve">       Разнообразие, яркость, красота природы, наглядность ее связей и зависимостей обеспечивают доступность их понимания детьми и оказывают существенное влияние на совершенствование их мыслительной деятельности. Процесс познания природы во всем ее многообразии способствует пониманию и использованию в связной речи различных грамматических категорий, обозначающих названия, действия, качества и помогающих анализировать предмет и явление со всех сторон.</w:t>
        <w:br/>
        <w:t xml:space="preserve">      Природа предоставляет большие возможности для разнообразной деятельности детей, для формирования у них гуманных чувств к представителям животного и растительного мира, что способствует активному усвоению и использованию приобретенны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22350</wp:posOffset>
            </wp:positionV>
            <wp:extent cx="3196590" cy="233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знакомление детей с сезонными явлениями  природы.</w:t>
        <w:br/>
        <w:t>Дети уже имеют представления о предметах и явлениях природы: знают название сезона, могут выделить отдельные характеризующие  его признаки, пытаются объяснить причины некоторых наблюдаемых ими объектов.      Красота во все времена года   вызывает  желание рассуждать, рассказывать.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гулка. Наблюдение за цветением лекарственного растения-календулы. Рассматривание внешнего вида цветка(стебель, листья, цветок, корень), запах, цвет листьев и стебля, цве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ачи конкретизируются в зависимости от возраста детей: постепенно усложняются и расширяются.</w:t>
        <w:br/>
        <w:t xml:space="preserve">         На занятиях по теме «Растительный мир» предметом внимательного рассмотрения могут быть объекты живой природы-деревья, цветы, овощи, при этом дети выясняют их особенности в данное время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едняя группа:</w:t>
      </w:r>
      <w:r>
        <w:rPr>
          <w:sz w:val="28"/>
          <w:szCs w:val="28"/>
        </w:rPr>
        <w:t xml:space="preserve"> дети должны знать, какие явления характерны для каждого времени года, выделять некоторые признаки сезона, устанавливать простейшие связи: между внешним видом овощей и фруктов и степенью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релости, между свойствами снега и состоянием погоды, между трудом людей и временем года, понимать зависимость жизни животных от сезона, создания определенных условий для роста растений.</w:t>
        <w:br/>
        <w:t xml:space="preserve">        </w:t>
      </w:r>
      <w:r>
        <w:rPr>
          <w:bCs/>
          <w:sz w:val="28"/>
          <w:szCs w:val="28"/>
        </w:rPr>
        <w:t xml:space="preserve">Старшая группа:  </w:t>
      </w:r>
      <w:r>
        <w:rPr>
          <w:sz w:val="28"/>
          <w:szCs w:val="28"/>
        </w:rPr>
        <w:t>должны знать и самостоятельно выделять несколько характерных признаков сезона, особенности его начала и конца, знать последовательность времен года, устанавливать зависимость между  состоянием неживой природы, растительным миром, трудом и бытом людей.</w:t>
        <w:br/>
        <w:t xml:space="preserve">         </w:t>
      </w:r>
      <w:r>
        <w:rPr>
          <w:bCs/>
          <w:sz w:val="28"/>
          <w:szCs w:val="28"/>
        </w:rPr>
        <w:t>Подготовительная группа</w:t>
      </w:r>
      <w:r>
        <w:rPr>
          <w:sz w:val="28"/>
          <w:szCs w:val="28"/>
        </w:rPr>
        <w:t xml:space="preserve">: дети могут объяснить некоторые причинные, последовательные и временные связи: сравнить не только резко отличающиеся, но и сначала похожие  «смежные» сезоны, находя отличительные сходные и общие признаки, могут выделить признаки неживой природы, растительного и животного мира, труда и быта людей. </w:t>
        <w:br/>
        <w:t xml:space="preserve">         С наблюдениями, экскурсиями, целевыми прогулками мы интегрируем другие занятия, углубляющие и систематизирующие знания, требующие применения их в активной умственной деятельности ребенка -беседы, рассказывание, дидактически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любят дидактические игры природоведческо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знакомление с овощами и фруктами;</w:t>
        <w:br/>
        <w:t>-ознакомление с комнатными растениями;</w:t>
        <w:br/>
        <w:t>- ознакомление с деревьями и  кустарни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В любое время года интересно проходит деятельность детей по рассматриванию и описанию декоративных растений, лекарственных трав. </w:t>
        <w:br/>
        <w:t xml:space="preserve">                             «О них мы должны позаботиться!»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54:00Z</dcterms:created>
  <dc:creator>User</dc:creator>
  <dc:description/>
  <cp:keywords/>
  <dc:language>en-US</dc:language>
  <cp:lastModifiedBy>User</cp:lastModifiedBy>
  <dcterms:modified xsi:type="dcterms:W3CDTF">2016-01-31T12:54:00Z</dcterms:modified>
  <cp:revision>2</cp:revision>
  <dc:subject/>
  <dc:title>Умственное воспитание</dc:title>
</cp:coreProperties>
</file>