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5245"/>
        <w:gridCol w:w="4678"/>
      </w:tblGrid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творческих способностей через восприятие музыки, песню, движ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кетирование родителей по теме: «Праздники в детском саду, влияющие на активность вашего ребенка в музыкальном развитии»</w:t>
            </w:r>
          </w:p>
          <w:p>
            <w:pPr>
              <w:pStyle w:val="Normal"/>
              <w:spacing w:before="0" w:after="20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мониторинга развития музыкальных способностей детей дошкольного возрас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работать анкету, провести анкетирование родителей (средние - подготовительные группы)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сти мониторин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анкетирования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мониторинга, построение диаграмм.</w:t>
            </w:r>
          </w:p>
        </w:tc>
      </w:tr>
      <w:tr>
        <w:trPr>
          <w:trHeight w:val="26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Педагогические технологии в организации процесса восприятия музыки».</w:t>
            </w:r>
          </w:p>
          <w:p>
            <w:pPr>
              <w:pStyle w:val="Normal"/>
              <w:spacing w:before="0" w:after="20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ойте своим детям колыбельные» - консультация для родител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зучить литературу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Гогоберидзе А. Г. «Теория и методика музыкального воспитания детей дошкольного возраста», выделить материал, соответствующий теме, составить конспект.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2. Используя интернет-ресурсы выделить материал, определяющий актуальность данной проблемы, её значим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пект по изученной теме.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пка-передвижка для родителей (все возрастные группы)</w:t>
            </w:r>
          </w:p>
        </w:tc>
      </w:tr>
      <w:tr>
        <w:trPr>
          <w:trHeight w:val="26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ки во всех возрастных группах (сценар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сценарии для всех возрастных групп для проведения новогодних праздник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ки.</w:t>
            </w:r>
          </w:p>
        </w:tc>
      </w:tr>
      <w:tr>
        <w:trPr>
          <w:trHeight w:val="12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есенного творчества детей дошкольного возраста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методы, приемы, упражнения для развития песенного творчества детей из опыта коллег. Обобщить, законспектирова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воспита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-ритмическая и танцевальная деятельность как средство развития творческих способностей детей»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игательное творчество на музыкальных занятиях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опыт работы коллег, составить конспект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конспект фольклорного занятия в старших, подготовительных группах. (импровизация движений под знакомую музыку, концерт соревновательного характер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.</w:t>
            </w:r>
          </w:p>
        </w:tc>
      </w:tr>
      <w:tr>
        <w:trPr>
          <w:trHeight w:val="2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ускной праздник (сценар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мониторинга развития музыкальных способностей детей дошкольного возрас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ать сценарий к выпускному праздн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сти мониторин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ускной праздн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результатов мониторинга в сравнении с началом года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709" w:right="253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0:00Z</dcterms:created>
  <dc:creator>admin</dc:creator>
  <dc:description/>
  <cp:keywords/>
  <dc:language>en-US</dc:language>
  <cp:lastModifiedBy>1</cp:lastModifiedBy>
  <dcterms:modified xsi:type="dcterms:W3CDTF">2015-10-02T05:50:00Z</dcterms:modified>
  <cp:revision>4</cp:revision>
  <dc:subject/>
  <dc:title/>
</cp:coreProperties>
</file>