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нспект открытого урока по литературе в 7 классе.</w:t>
      </w:r>
    </w:p>
    <w:p>
      <w:pPr>
        <w:pStyle w:val="Heading3"/>
        <w:rPr/>
      </w:pPr>
      <w:r>
        <w:rPr/>
        <w:t>Внеклассное чтение (по книге для чтения «Вокруг тебя – мир…»)</w:t>
      </w:r>
    </w:p>
    <w:p>
      <w:pPr>
        <w:pStyle w:val="Heading3"/>
        <w:rPr/>
      </w:pPr>
      <w:r>
        <w:rPr/>
        <w:t xml:space="preserve">Тема: М.Булгаков «Стальное горло». Принцип гуманности.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дел: «Под знаком Красного Креста»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манистический компонент: медицинский персонал, руководствуясь принципом гуманности и беспристрастности, должен оказывать помощь всем без исключения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овой компонент: понятие «медицинский персонал»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Литературоведческий компонент: исторический фон художественного произведения, внутренний монолог как  прием психологизма, текстовая характеристика литературного героя, композиционно-организующие компоненты текст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е речи: сочинение-рассуждение, формулирование вывода по проблематике раздела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и: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ая – обратить внимание на то, что деятельность медицинского персонала основывается на принципе гуманности; продолжить обсуждение проблемы трудности выбора модели поведения в экстремальной ситуации;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частная – углубить представление о внутреннем монологе как приеме психологизма, раскрывающем характер героя.</w:t>
      </w:r>
    </w:p>
    <w:p>
      <w:pPr>
        <w:pStyle w:val="Style1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 xml:space="preserve">Вопросы </w:t>
      </w:r>
      <w:r>
        <w:rPr>
          <w:b/>
          <w:bCs/>
          <w:sz w:val="24"/>
          <w:szCs w:val="24"/>
        </w:rPr>
        <w:t>логического задания</w:t>
      </w:r>
      <w:r>
        <w:rPr>
          <w:sz w:val="24"/>
          <w:szCs w:val="24"/>
        </w:rPr>
        <w:t>, на которые дети должны ответить в конце урока, написаны на доске:</w:t>
        <w:br/>
        <w:t>Какими качествами должен обладать тот, от чьего профессионализма зависит жизнь пациентов?</w:t>
        <w:br/>
        <w:t>Почему рассказ называется «Стальное горло»?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391"/>
        <w:gridCol w:w="275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урока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1.  Слов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круг тебя – мир...</w:t>
            </w:r>
            <w:r>
              <w:rPr>
                <w:sz w:val="24"/>
                <w:szCs w:val="24"/>
              </w:rPr>
              <w:br/>
              <w:t>- Запишите это предложение в тетради, подумайте. Мир какой? Полный чего? Обратите внимание на пунктуацию. Тире заставляет приостановиться, задуматься, многоточие вообще философский знак, нацеливающий на размышление.</w:t>
              <w:br/>
              <w:t>- Как, по-вашему, можно прочитать это предложение?</w:t>
            </w:r>
            <w:r>
              <w:rPr>
                <w:i/>
                <w:iCs/>
                <w:sz w:val="24"/>
                <w:szCs w:val="24"/>
              </w:rPr>
              <w:t xml:space="preserve"> (В зависимости от смысла, который ты в него вкладываешь, то есть радостно или тревожно.)</w:t>
            </w:r>
            <w:r>
              <w:rPr>
                <w:sz w:val="24"/>
                <w:szCs w:val="24"/>
              </w:rPr>
              <w:br/>
              <w:t>- Действительно, очень часто мир вокруг нас меняет свои краски, а судьба словно испытывает нас, как и героя рассказа Михаила Афанасьевича Булгакова «Стальное горло»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вестно вам о писателе?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оизведения М.А.Булгакова вы знаете?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br/>
              <w:t xml:space="preserve">Автор рассказа «Стальное горло» – талантливый писатель, драматург, вначале собиравшийся стать врачом и окончивший с отличием медицинский факультет Киевского университета, получив звание «лекаря с отличием».  Во время Первой мировой войны Булгаков работал во фронтовых госпиталях Красного Креста на Юго-Западном фронте, затем служил доктором в сельской больнице села Никольское Смоленской губернии, впоследствии был переведен в Вяземскую городскую больницу. Эти годы и послужили материалом для восьми рассказов Булгакова, вошедших в книгу «Записки юного врача». Таким образом, рассказ «Стальное горло» </w:t>
            </w:r>
            <w:r>
              <w:rPr>
                <w:i/>
                <w:iCs/>
                <w:sz w:val="24"/>
                <w:szCs w:val="24"/>
              </w:rPr>
              <w:t>автобиографичен</w:t>
            </w:r>
            <w:r>
              <w:rPr>
                <w:sz w:val="24"/>
                <w:szCs w:val="24"/>
              </w:rPr>
              <w:t xml:space="preserve"> (что это значит?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дости, тревог, переживаний, неожиданнос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Мастер и Маргарит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обачье сердц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2. Композиционные особенности рассказ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- В чем жанровые особенности произведения?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б)- От чьего лица ведется повеств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 - Давайте понаблюдаем за </w:t>
            </w:r>
            <w:r>
              <w:rPr>
                <w:b/>
                <w:bCs/>
                <w:sz w:val="24"/>
                <w:szCs w:val="24"/>
              </w:rPr>
              <w:t xml:space="preserve">композицией </w:t>
            </w:r>
            <w:r>
              <w:rPr>
                <w:sz w:val="24"/>
                <w:szCs w:val="24"/>
              </w:rPr>
              <w:t xml:space="preserve">рассказа.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сновные элементы композиции.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Какое место в ней занимает операция? (</w:t>
            </w:r>
            <w:r>
              <w:rPr>
                <w:b/>
                <w:bCs/>
                <w:sz w:val="24"/>
                <w:szCs w:val="24"/>
              </w:rPr>
              <w:t>Экспозиция</w:t>
            </w:r>
            <w:r>
              <w:rPr>
                <w:sz w:val="24"/>
                <w:szCs w:val="24"/>
              </w:rPr>
              <w:t xml:space="preserve"> – знакомство с молодым врачом, </w:t>
            </w:r>
            <w:r>
              <w:rPr>
                <w:b/>
                <w:bCs/>
                <w:sz w:val="24"/>
                <w:szCs w:val="24"/>
              </w:rPr>
              <w:t>завязка</w:t>
            </w:r>
            <w:r>
              <w:rPr>
                <w:sz w:val="24"/>
                <w:szCs w:val="24"/>
              </w:rPr>
              <w:t xml:space="preserve"> – привезли умирающую девочку, </w:t>
            </w:r>
            <w:r>
              <w:rPr>
                <w:b/>
                <w:bCs/>
                <w:sz w:val="24"/>
                <w:szCs w:val="24"/>
              </w:rPr>
              <w:t>кульминация</w:t>
            </w:r>
            <w:r>
              <w:rPr>
                <w:sz w:val="24"/>
                <w:szCs w:val="24"/>
              </w:rPr>
              <w:t xml:space="preserve"> – подготовка и ход операции, </w:t>
            </w:r>
            <w:r>
              <w:rPr>
                <w:b/>
                <w:bCs/>
                <w:sz w:val="24"/>
                <w:szCs w:val="24"/>
              </w:rPr>
              <w:t>развязка</w:t>
            </w:r>
            <w:r>
              <w:rPr>
                <w:sz w:val="24"/>
                <w:szCs w:val="24"/>
              </w:rPr>
              <w:t xml:space="preserve"> – ребенок спасен, </w:t>
            </w:r>
            <w:r>
              <w:rPr>
                <w:b/>
                <w:bCs/>
                <w:sz w:val="24"/>
                <w:szCs w:val="24"/>
              </w:rPr>
              <w:t>эпилог </w:t>
            </w:r>
            <w:r>
              <w:rPr>
                <w:sz w:val="24"/>
                <w:szCs w:val="24"/>
              </w:rPr>
              <w:t xml:space="preserve">– возвращение на квартиру доктора, то есть это </w:t>
            </w:r>
            <w:r>
              <w:rPr>
                <w:b/>
                <w:bCs/>
                <w:sz w:val="24"/>
                <w:szCs w:val="24"/>
              </w:rPr>
              <w:t>кольцевая композиция</w:t>
            </w:r>
            <w:r>
              <w:rPr>
                <w:sz w:val="24"/>
                <w:szCs w:val="24"/>
              </w:rPr>
              <w:t xml:space="preserve">, и главное место в ней занимает </w:t>
            </w:r>
            <w:r>
              <w:rPr>
                <w:b/>
                <w:i/>
                <w:sz w:val="24"/>
                <w:szCs w:val="24"/>
              </w:rPr>
              <w:t>операция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во настроение героя в начале рассказа?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очему? Подтвердите свои наблюдения словами из текста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е ключевое слово первого абзаца. Что значит «был один»?</w:t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к в тексте передается настроение рассказчика, его неуверенность в своих силах, страх, предчувствие опасности?</w:t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очему ночь 29 ноября в мельчайших подробностях запомнилась герою?</w:t>
            </w:r>
          </w:p>
          <w:p>
            <w:pPr>
              <w:pStyle w:val="Style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так, внутренний мир героя нарушен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чему же молодой неопытный врач решается на операцию, которую никогда раньше не делал?</w:t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Давайте проведем исследовательскую работу: найдите в тексте рассказа яркие цитаты, раскрывающие душевное состояние персонажа в начале и в конце повествования.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то участники этой трагед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 Это рассказ -  небольшое эпическое произведение, в основу которого положен важный эпизод, позволяющий ярко проявиться характеру героя.</w:t>
            </w:r>
          </w:p>
          <w:p>
            <w:pPr>
              <w:pStyle w:val="Style13"/>
              <w:rPr/>
            </w:pPr>
            <w:r>
              <w:rPr>
                <w:i/>
                <w:iCs/>
              </w:rPr>
              <w:t>- Это рассказ-воспоминание, ведется от первого лица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- Его терзают сомнения, страз, неуверенность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Настроение передается по-разному: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я: «…ноябрьская тьма с вертящимся снегом, дом завалило, в трубах завыло…; Я крахтел, курил, пил черный холодный чай…; Я же был всего лишь двадцатичетырехлетним врачом, два месяца назад выпущенным заведовать Никольской больницей,…взглянул с тоской на синий цвет…; в тоскливом предчувствии опасности…, Холодный пот неоднократно стекал у меня вдоль позвоночного столба при мысли о грыже…; мой негодный университетский груз… Мне хотелось попросить прощения, покаяться в своем легкомыслии, в том, что я поступил на медицинский факультет»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поставления: университетский «багаж» вчерашнего студента – конкретная ситуация, требующая не только знаний. Почерпнутых из «божественных» книг, но опыта, интуиции, решимости; «…ухватился за книгу, перелистал ее, нашел рисунок, изображающий трахеотомию. На нем все было ясно и просто: горло раскрыто, нож вонзен в дыхательное горло. Я стал читать текст, но ничего не понимал, слова как-то прыгали в глазах…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- На наших глазах разворачивается трагедия, может погибнуть ребенок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 Девочка Лидка, ее мать, бабка и молодой доктор</w:t>
            </w:r>
          </w:p>
        </w:tc>
      </w:tr>
      <w:tr>
        <w:trPr>
          <w:trHeight w:val="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3. Аналитическая работа по текс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1257935</wp:posOffset>
                  </wp:positionH>
                  <wp:positionV relativeFrom="line">
                    <wp:posOffset>-32385</wp:posOffset>
                  </wp:positionV>
                  <wp:extent cx="1174750" cy="1002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line">
                    <wp:posOffset>1228725</wp:posOffset>
                  </wp:positionV>
                  <wp:extent cx="1122680" cy="1022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1-й ряд – </w:t>
            </w:r>
            <w:r>
              <w:rPr>
                <w:b/>
                <w:bCs/>
                <w:sz w:val="24"/>
                <w:szCs w:val="24"/>
              </w:rPr>
              <w:t>девочка Лидка</w:t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2-й ряд – </w:t>
            </w:r>
            <w:r>
              <w:rPr>
                <w:b/>
                <w:bCs/>
                <w:sz w:val="24"/>
                <w:szCs w:val="24"/>
              </w:rPr>
              <w:t>ее мать</w:t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ряд – </w:t>
            </w:r>
            <w:r>
              <w:rPr>
                <w:b/>
                <w:bCs/>
                <w:sz w:val="24"/>
                <w:szCs w:val="24"/>
              </w:rPr>
              <w:t>бабк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Cs/>
              </w:rPr>
              <w:t xml:space="preserve"> Что мы увидели благодаря этому заданию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почему же молодой неопытный врач решается на операцию, которую никогда раньше не дела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ремени совсем мало, как доктор им распоряди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- Что в подготовке и в ходе операции удивило вас больше вс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теперь обратим внимание на очень интересный прием, который использует автор. </w:t>
            </w:r>
            <w:r>
              <w:rPr>
                <w:b/>
                <w:bCs/>
                <w:sz w:val="24"/>
                <w:szCs w:val="24"/>
              </w:rPr>
              <w:t>Внутренний монолог героя</w:t>
            </w:r>
            <w:r>
              <w:rPr>
                <w:sz w:val="24"/>
                <w:szCs w:val="24"/>
              </w:rPr>
              <w:t xml:space="preserve"> помогает понять, что на самом деле он испытывает.</w:t>
              <w:br/>
              <w:t>Приведите пример из текста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есь в рассказе особенно отчетливо звучит «другой голос»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а другой голос? Кому он принадлежит?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Что происходит в тот момент, когда начинает звучать другой голос?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, по-вашему, молодой доктор думает одно, а говорит совсем другое? Что мешает ему признаться в своей неопытности?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ает ему силы?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девочка спасена. Какие последствия имела эта операция для самого докто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Читаем последний абзац рассказа: «Крупный снег шел, все застилало, фонарь горел, и дом был одинок, спокоен и важен. И я, когда шел, хотел одного – спать».</w:t>
            </w:r>
          </w:p>
          <w:p>
            <w:pPr>
              <w:pStyle w:val="Normal"/>
              <w:rPr/>
            </w:pPr>
            <w:r>
              <w:rPr/>
              <w:t xml:space="preserve">- Как эти строки перекликаются с началом рассказа? </w:t>
            </w:r>
          </w:p>
          <w:p>
            <w:pPr>
              <w:pStyle w:val="Normal"/>
              <w:rPr/>
            </w:pPr>
            <w:r>
              <w:rPr/>
              <w:t>- Но что изменилось?</w:t>
            </w:r>
          </w:p>
          <w:p>
            <w:pPr>
              <w:pStyle w:val="Normal"/>
              <w:rPr/>
            </w:pPr>
            <w:r>
              <w:rPr/>
              <w:br/>
              <w:t>– Почему Булгаков так заканчивает свой рассказ?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«Только на конфетных коробках рисуют таких детей – волосы сами вьются в спелые кольца почти спелой ржи. Глаза синие, громаднейшие, щеки кукольные. Ангелов так рисовали. Но только странная муть гнездилась на дне ее глаз, и я понял, что это был страх, – ей нечем было дышать... Ямки втягивались в горле у девочки при каждом дыхании, жилы надувались, а лицо отливало из розоватого в легонький лиловый цвет». </w:t>
            </w:r>
            <w:r>
              <w:rPr>
                <w:b/>
                <w:bCs/>
              </w:rPr>
              <w:t>В конце рассказа</w:t>
            </w:r>
            <w:r>
              <w:rPr/>
              <w:t>: «Лидке распутали горло. Она дичилась и боялась, но все же мне удалось поднять подбородок и заглянуть. На розовой шее был вертикальный коричневый шрам и два тоненьких поперечных от швов.</w:t>
              <w:br/>
              <w:t>– Все в порядке, – сказал я, – можете больше не приезжать.</w:t>
              <w:br/>
              <w:t>– Благодарю вас доктор, спасибо, – сказала мать, а Лидке велела: – Скажи дяденьке спасибо!</w:t>
              <w:br/>
              <w:t>Но Лидка не желала мне ничего говорить».</w:t>
            </w:r>
          </w:p>
          <w:p>
            <w:pPr>
              <w:pStyle w:val="Style13"/>
              <w:rPr/>
            </w:pPr>
            <w:r>
              <w:rPr/>
              <w:t xml:space="preserve">«Лицо матери было искажено, она беззвучно плакала...», «глаза у нее были как у дикого зверя...», «Мать вдруг автоматическим движением передала девочку бабке и стала передо мной на колени». </w:t>
            </w:r>
            <w:r>
              <w:rPr>
                <w:b/>
                <w:bCs/>
              </w:rPr>
              <w:t>В конце рассказа</w:t>
            </w:r>
            <w:r>
              <w:rPr/>
              <w:t>: «Женщина сияла глазами»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«Бабка перекрестилась на дверную ручку, на меня, на потолок...», «бабка начала молиться на косяк...». </w:t>
            </w:r>
            <w:r>
              <w:rPr>
                <w:b/>
                <w:bCs/>
              </w:rPr>
              <w:t>В конце рассказа</w:t>
            </w:r>
            <w:r>
              <w:rPr/>
              <w:t xml:space="preserve"> бабка отсутствует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сем очень тяжело, все страдали, а закончилось удачно, потому что доктор сделал операцию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Это единственный способ спасти девочку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жал справиться в учебнике, как делаются подобные операции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Разные ответы:</w:t>
            </w:r>
            <w:r>
              <w:rPr>
                <w:i/>
                <w:iCs/>
              </w:rPr>
              <w:t xml:space="preserve"> фельдшер падает в обморок, но на него не обращают внимания; то, что доктор резал наугад, и др.)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«Внутри себя я думал так: “Что я делаю? Ведь я же зарежу девочку”. А говорил иное:</w:t>
              <w:br/>
              <w:t>– Ну, скорей, скорей соглашайтесь! Соглашайтесь! Ведь у нее уже ногти синеют».</w:t>
              <w:br/>
              <w:t>«“Они отказались, и я спасен”. И только подумал, как другой кто-то за меня чужим голосом вымолвил:</w:t>
              <w:br/>
              <w:t>– Что вы, с ума сошли? Как это не согласны? Губите девочку. Соглашайтесь. Как вам не жаль?»</w:t>
            </w:r>
          </w:p>
          <w:p>
            <w:pPr>
              <w:pStyle w:val="Style13"/>
              <w:rPr/>
            </w:pPr>
            <w:r>
              <w:rPr/>
              <w:t xml:space="preserve">- </w:t>
            </w:r>
            <w:r>
              <w:rPr>
                <w:i/>
              </w:rPr>
              <w:t>Тот момент, когда начинает звучать «другой» голос, можно считать переломным. Прежний голос принадлежит человеку, не уверенному в своих силах, кто всячески стремился избежать опасности и риска, хотя и помнил о своем профессиональном назначении</w:t>
            </w:r>
          </w:p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t>(«…да временами я и сам понимал, что это малодушие. Ведь именно для этого я учился на медицинском факультете…») Новый «другой» голос свидетельствует о решимости оказать помощь тому, кто в ней нуждается. Можно сказать. Что «прежний» голос принадлежит человеку, думающему о себе, о  своем страхе. «Новый» голос принадлежит человеку, думающему о других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i/>
                <w:iCs/>
              </w:rPr>
              <w:t>Он один здесь врач и должен уметь многое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Сознание того, что больше никто не может помочь умирающему реб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Эта операция – самый важный момент в жизни молодого доктора. Он состоялся как вр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 прием мой все возрастал. Вот настал день, когда я принял сто десять челове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йдя через стрессовое состояние, герой обрел мир в своей душе, перестал сомневаться в верности выбранного пут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– одинок…</w:t>
            </w:r>
          </w:p>
          <w:p>
            <w:pPr>
              <w:pStyle w:val="Normal"/>
              <w:rPr/>
            </w:pPr>
            <w:r>
              <w:rPr/>
              <w:t>- «Спокоен и важен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 лишь один случай из врачебной практики, завтра будет новый день, он принесет новые з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4. Делаем выво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я нашу беседу по рассказу «Стальное горло», я задам вам самые сложные вопросы:</w:t>
              <w:br/>
              <w:t>– О чем этот рассказ (его тема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 Микротемы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дея (главная мысль)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для понимания идеи рассказа дают нам внутренние монологи вр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общечеловеческие проблемы поставлены в этом рассказе?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трудном случае, об ответственности врача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знь и здоровье человека, слаженная работа коллег, темнота крестьянства и д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беда над собой во имя другого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гают понять, что ему пришлось пережи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Сопереживание ближним, ответственность за свои решения.</w:t>
            </w: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5. Творческая работа уча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ьте на в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ового я узнал о профессии врача?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уждений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339966"/>
        </w:rPr>
      </w:pPr>
      <w:r>
        <w:rPr>
          <w:color w:val="339966"/>
        </w:rPr>
        <w:t>Литература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Булгаков М.</w:t>
      </w:r>
      <w:r>
        <w:rPr/>
        <w:t xml:space="preserve"> Рассказ «Стальное горло» в книге для ученика «Вокруг тебя – мир...». 7-й класс. М.: ООО «Гендальф», 2000. С. 52–5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проведения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ступительное слов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Жанровые особенности произведения </w:t>
      </w:r>
      <w:r>
        <w:rPr>
          <w:i/>
        </w:rPr>
        <w:t>(выстраивается схема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7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экспозиция    завязка           кульминация               развязка                  заключение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операция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4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</w:t>
      </w:r>
      <w:r>
        <w:rPr>
          <w:b/>
          <w:i/>
        </w:rPr>
        <w:t>выбор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20980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7.4pt" to="170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</w:t>
      </w:r>
      <w:r>
        <w:rPr>
          <w:b/>
          <w:i/>
        </w:rPr>
        <w:t>да                                                   не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очему сомнения терзают ег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( найдите строки)</w:t>
      </w:r>
    </w:p>
    <w:p>
      <w:pPr>
        <w:pStyle w:val="Normal"/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Внутренний мир наруше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(монолог – диалог со своим «я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очему же герой склоняется к «да»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налитические наблюд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Да» побеждает, но в какой-то момент выступает слово «зачем? не справлюсь…» (поведение фельдшер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Эта операция – важный момент в жизни челове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вод: пройдя через стрессовое состояние, наш герой обрел мир души своей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Style13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42:00Z</dcterms:created>
  <dc:creator>Светочка</dc:creator>
  <dc:description/>
  <cp:keywords/>
  <dc:language>en-US</dc:language>
  <cp:lastModifiedBy>Светочка</cp:lastModifiedBy>
  <dcterms:modified xsi:type="dcterms:W3CDTF">2008-01-02T08:59:00Z</dcterms:modified>
  <cp:revision>2</cp:revision>
  <dc:subject/>
  <dc:title>Конспект открытого урока по литературе в 7 классе</dc:title>
</cp:coreProperties>
</file>