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456" w:right="0" w:hanging="408"/>
        <w:jc w:val="center"/>
        <w:rPr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color w:val="000000"/>
          <w:spacing w:val="11"/>
          <w:sz w:val="48"/>
          <w:szCs w:val="48"/>
          <w:shd w:fill="FFFFFF" w:val="clear"/>
        </w:rPr>
        <w:t xml:space="preserve">Особенности организации </w:t>
      </w:r>
      <w:r>
        <w:rPr>
          <w:rFonts w:cs="Monotype Corsiva" w:ascii="Monotype Corsiva" w:hAnsi="Monotype Corsiva"/>
          <w:color w:val="000000"/>
          <w:spacing w:val="11"/>
          <w:sz w:val="48"/>
          <w:szCs w:val="48"/>
          <w:shd w:fill="FFFFFF" w:val="clear"/>
          <w:lang w:val="ru-RU"/>
        </w:rPr>
        <w:t xml:space="preserve">развивающей </w:t>
      </w:r>
      <w:r>
        <w:rPr>
          <w:rFonts w:cs="Monotype Corsiva" w:ascii="Monotype Corsiva" w:hAnsi="Monotype Corsiva"/>
          <w:i/>
          <w:iCs/>
          <w:color w:val="000000"/>
          <w:spacing w:val="7"/>
          <w:sz w:val="48"/>
          <w:szCs w:val="48"/>
          <w:shd w:fill="FFFFFF" w:val="clear"/>
        </w:rPr>
        <w:t>предметно-пространственной</w:t>
      </w:r>
      <w:r>
        <w:rPr>
          <w:rFonts w:cs="Monotype Corsiva" w:ascii="Monotype Corsiva" w:hAnsi="Monotype Corsiva"/>
          <w:color w:val="000000"/>
          <w:sz w:val="48"/>
          <w:szCs w:val="48"/>
          <w:shd w:fill="FFFFFF" w:val="clear"/>
        </w:rPr>
        <w:t xml:space="preserve">  </w:t>
      </w:r>
      <w:r>
        <w:rPr>
          <w:rFonts w:cs="Monotype Corsiva" w:ascii="Monotype Corsiva" w:hAnsi="Monotype Corsiva"/>
          <w:i/>
          <w:iCs/>
          <w:color w:val="000000"/>
          <w:spacing w:val="-11"/>
          <w:sz w:val="48"/>
          <w:szCs w:val="48"/>
          <w:shd w:fill="FFFFFF" w:val="clear"/>
        </w:rPr>
        <w:t xml:space="preserve">среды </w:t>
      </w:r>
      <w:r>
        <w:rPr>
          <w:rFonts w:cs="Monotype Corsiva" w:ascii="Monotype Corsiva" w:hAnsi="Monotype Corsiva"/>
          <w:i/>
          <w:iCs/>
          <w:color w:val="000000"/>
          <w:spacing w:val="-11"/>
          <w:sz w:val="48"/>
          <w:szCs w:val="48"/>
          <w:shd w:fill="FFFFFF" w:val="clear"/>
          <w:lang w:val="ru-RU"/>
        </w:rPr>
        <w:t>в младшей группе ДОУ.</w:t>
      </w:r>
    </w:p>
    <w:p>
      <w:pPr>
        <w:pStyle w:val="Normal"/>
        <w:shd w:fill="FFFFFF" w:val="clear"/>
        <w:spacing w:before="34" w:after="0"/>
        <w:ind w:left="1018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ладший возраст - важнейший этап в развитии ребенка. Именно в этот пе</w:t>
        <w:softHyphen/>
        <w:t>риод происходит его переход к новым отношениям с взрослыми, сверстника</w:t>
        <w:softHyphen/>
        <w:t>ми и с предметным миром. Главные задачи этого этапа: обеспечение эмо</w:t>
        <w:softHyphen/>
        <w:t>ционально положительного самочувст</w:t>
        <w:softHyphen/>
        <w:t>вия, поощрение самостоятельности, накопление опыта предметно-познава</w:t>
        <w:softHyphen/>
        <w:t>тельной и коммуникативной деятель</w:t>
        <w:softHyphen/>
        <w:t>ности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становка в младших группах со</w:t>
        <w:softHyphen/>
        <w:t>здается прежде всего как комфортная и безопасная для ребенка. Малыши (особенно третьего года жизни) плохо реагируют на простран</w:t>
        <w:softHyphen/>
        <w:t>ственные изменения обстановки - они предпочитают стабильность. Поэтому спланировать пространство необходи</w:t>
        <w:softHyphen/>
        <w:t>мо еще до их прихода в детский сад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аленькие дети - деятели; следова</w:t>
        <w:softHyphen/>
        <w:t>тельно, их пребывание в дошкольном учреждении должно быть организовано так, чтобы каждый получил возмож</w:t>
        <w:softHyphen/>
        <w:t>ность участвовать в играх, двигатель</w:t>
        <w:softHyphen/>
        <w:t>ных упражнениях, обследовании свойств и качеств предметов, рисова</w:t>
        <w:softHyphen/>
        <w:t>нии, лепке, элементарном труде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тремление к самостоятельности формируется у младшего дошкольника в сотрудничестве с взрослыми, в совме</w:t>
        <w:softHyphen/>
        <w:t>стной деятельности с ними. С учетом этого пространство организуется так, чтобы одновременно могли действо</w:t>
        <w:softHyphen/>
        <w:t>вать двое-трое детей и взрослый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 младших дошкольников активно развиваются различные движения; вме</w:t>
        <w:softHyphen/>
        <w:t>сте с тем они еще плохо координирова</w:t>
        <w:softHyphen/>
        <w:t>ны, нет ловкости, быстроты реакции, увертливости. Поэтому оборудование целесообразно располагать по периме</w:t>
        <w:softHyphen/>
        <w:t>тру группы, выделить игровой уголок и место для хозяйственно-бытовых нужд, предусмотреть достаточно широкие, хорошо просматриваемые пути передвижения ребенка. Не следует исполь</w:t>
        <w:softHyphen/>
        <w:t>зовать много оборудования - пример</w:t>
        <w:softHyphen/>
        <w:t>но две трети пространства должны быть свободными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ля стимулирования двигательной активности необходимо иметь горку со ступеньками и пологим спуском, обору</w:t>
        <w:softHyphen/>
        <w:t>дование для пролезания, подлезания, перелезания (пластиковые кубы с от</w:t>
        <w:softHyphen/>
        <w:t>верстиями или лабиринты, трапецие</w:t>
        <w:softHyphen/>
        <w:t>видные столы с круглыми отверстиями в боковинах). Можно использовать мат</w:t>
        <w:softHyphen/>
        <w:t>рас, на котором дети с удовольствием будут прыгать, лежать, ползать. Яркая аппликация с цифрами, формами или сказочным сюжетом сделает этот атри</w:t>
        <w:softHyphen/>
        <w:t>бут еще более привлекательным. Два-три крупных разноцветных надув</w:t>
        <w:softHyphen/>
        <w:t>ных мяча и несколько мячей меньших размеров будут стимулировать ходьбу. Целесообразно иметь одну-две боль</w:t>
        <w:softHyphen/>
        <w:t>шие коляски для кукол, один-два боль</w:t>
        <w:softHyphen/>
        <w:t>ших автомобиля (на которых может ка</w:t>
        <w:softHyphen/>
        <w:t>таться сам ребенок), а если позволяет пространство - трехколесный велоси</w:t>
        <w:softHyphen/>
        <w:t>пед. Предметы ближайшего окружения являются для малыша источником лю</w:t>
        <w:softHyphen/>
        <w:t>бопытства и началом познания мира, поэтому предметная среда должна быть организована так, чтобы ребенок на</w:t>
        <w:softHyphen/>
        <w:t>капливал чувственный опыт, проявлял активность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ажно помнить: он многое видит впервые и воспринимает это как своего рода эталон, с которым будет сравни</w:t>
        <w:softHyphen/>
        <w:t>вать все увиденное позже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метная среда группы организу</w:t>
        <w:softHyphen/>
        <w:t>ется так, чтобы способствовать разви</w:t>
        <w:softHyphen/>
        <w:t>тию анализаторов, «подсказывать» спо</w:t>
        <w:softHyphen/>
        <w:t>собы обследования и действий. Предме</w:t>
        <w:softHyphen/>
        <w:t>ты подбираются чистых цветов, не</w:t>
        <w:softHyphen/>
        <w:t>сложной формы, разных размеров, сделанные из безопасных для здоровья ребенка материалов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Хорошо, если из предметов можно извлекать звуки, чувствовать их запах, познавать характер поверхности (глад</w:t>
        <w:softHyphen/>
        <w:t>кость, шероховатость), прозрачность, твердость-мягкость и др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ля развития мелкой моторики кро</w:t>
        <w:softHyphen/>
        <w:t>ме специальных дидактических игру</w:t>
        <w:softHyphen/>
        <w:t>шек (вкладыши, пирамидки, шнуровки) в обстановку нужно включать пластико</w:t>
        <w:softHyphen/>
        <w:t>вые контейнеры с крышками разных форм и размеров, коробки, другие, уже ненужные хозяйственные предметы. Примеряя крышки к коробкам, ребенок накапливает опыт сравнения величин, форм, цветов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огащение игрового опыта ребенка становится объектом пристального внимания педагога. Игра способствует созданию у детей веселого, жизнерадо</w:t>
        <w:softHyphen/>
        <w:t>стного настроения, пробуждает стрем</w:t>
        <w:softHyphen/>
        <w:t>ление к общению с взрослыми и сверст</w:t>
        <w:softHyphen/>
        <w:t>никами. Известно, что самостоятельные игровые действия стимулируют игруш</w:t>
        <w:softHyphen/>
        <w:t>ки. Они должны быть, прежде всего, функциональными и носить обобщен</w:t>
        <w:softHyphen/>
        <w:t>ный характер (например, важно, чтобы автомобиль имел кузов, колеса, кабину, чтобы его можно было катать; все ос</w:t>
        <w:softHyphen/>
        <w:t>тальное, в том числе вид автомобиля и назначение, для ребенка незначимо). В группе для детей 4 лет можно исполь</w:t>
        <w:softHyphen/>
        <w:t>зовать игрушки, отражающие реальную жизнь (например, машина «скорой по</w:t>
        <w:softHyphen/>
        <w:t>мощи», грузовая, легковая машины, кук</w:t>
        <w:softHyphen/>
        <w:t>ла-доктор и т.п.). Ряд игровых атрибутов можно заменить предметами-замести</w:t>
        <w:softHyphen/>
        <w:t>телями, что способствует развитию во</w:t>
        <w:softHyphen/>
        <w:t>ображения, расширяет творческие воз</w:t>
        <w:softHyphen/>
        <w:t>можности игры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аленькие дети предпочитают круп</w:t>
        <w:softHyphen/>
        <w:t>ное игровое оборудование, которое на</w:t>
        <w:softHyphen/>
        <w:t>до размещать на открытых полках. Оно должно быть внешне привлекательным, ярким. Менять его надо не реже одного раза в неделю. Не выкладывайте сразу все игровые материалы - в этом случае выбор игр затрудняется, а наведение порядка на полках потребует слишком много времени и усилий. То, что в бли</w:t>
        <w:softHyphen/>
        <w:t>жайшее время не будет востребовано, храните в раздевалке, кладовке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се игрушки и пособия, находящиеся в группе, должны быть доступны для ре</w:t>
        <w:softHyphen/>
        <w:t>бенка - это способствует развитию его активности, самостоятельности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структивные и строительные на</w:t>
        <w:softHyphen/>
        <w:t>боры (напольные, настольные) и лег</w:t>
        <w:softHyphen/>
        <w:t>кий модульный материал (специальные поролоновые и обтянутые клеенкой блоки разных форм, цвета, размера), а также большие коробки, покрашенные или оклеенные бумагой, - материал, привлекательный для малышей, предо</w:t>
        <w:softHyphen/>
        <w:t>ставляющий им возможность изменять окружающее пространство «под себя»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ного возможностей для развития детей заложено в игре-эксперименти</w:t>
        <w:softHyphen/>
        <w:t>ровании. Игры с песком, водой, глиной, красками требуют специального обору</w:t>
        <w:softHyphen/>
        <w:t>дования (емкости для переливания во</w:t>
        <w:softHyphen/>
        <w:t>ды, мелкие резиновые и плавающие иг</w:t>
        <w:softHyphen/>
        <w:t>рушки, водяные мельницы и др., шарики для пинг-понга, поролоновые губки, нормочки, ведерки, штампы, воронки, камешки и т.п.). Лучше размещать такой - игровой утолок ближе к источнику воды, постелить в этом месте пластиковый коврик или клеенку, иметь несколько: комплектов защитной одежды: халатиков, нарукавников, старых папиных рубашек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группах для детей младшего дошкольного возраста основное внима</w:t>
        <w:softHyphen/>
        <w:t>ние уделяется сравнению величин, предметов по количеству и свойствам. Этому способствуют дидактические иг</w:t>
        <w:softHyphen/>
        <w:t>ры (типа лото и парных картинок), мо</w:t>
        <w:softHyphen/>
        <w:t>заика (для трехлетних детей - крупная пластиковая, для четырехлетних - маг</w:t>
        <w:softHyphen/>
        <w:t>нитная и крупная гвоздиковая), пазлы из 3-15 частей, наборы кубиков из 4-12 штук, развивающие игры (например, «Сложи узор», «Сложи квадрат»), а также игры с элементами моделирования и за</w:t>
        <w:softHyphen/>
        <w:t>мещения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алыши проявляют все более актив</w:t>
        <w:softHyphen/>
        <w:t>ный интерес к рисованию. Для его под</w:t>
        <w:softHyphen/>
        <w:t>держания и развития лучше иметь само</w:t>
        <w:softHyphen/>
        <w:t>стирающиеся или восковые доски с па</w:t>
        <w:softHyphen/>
        <w:t>лочкой для рисования или рулон белых обоев и восковые мелки (они не пачка</w:t>
        <w:softHyphen/>
        <w:t>ют руки, не осыпаются). Для рисования ладошками целесообразно использо</w:t>
        <w:softHyphen/>
        <w:t>вать гуашь с добавлением жидкого мыла или специальные краски.</w:t>
      </w:r>
    </w:p>
    <w:p>
      <w:pPr>
        <w:pStyle w:val="Normal"/>
        <w:shd w:fill="FFFFFF" w:val="clear"/>
        <w:ind w:left="0" w:right="0" w:first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актически каждый ре</w:t>
        <w:softHyphen/>
        <w:t>бенок младшего возраста испытывает     интерес     к книжке с яркими картинка</w:t>
        <w:softHyphen/>
        <w:t>ми.   В   исследовательском «рвении» он может рвать страницы. Чтобы этого не происходило, достаточно внести в группу кипу ста</w:t>
        <w:softHyphen/>
        <w:t>рых журналов, но размес</w:t>
        <w:softHyphen/>
        <w:t>тить их подальше от книж</w:t>
        <w:softHyphen/>
        <w:t>ного уголка. Запрет на пор</w:t>
        <w:softHyphen/>
        <w:t>чу книг и одновременное разрешение рвать газеты помогут решить эту про</w:t>
        <w:softHyphen/>
        <w:t>блему педагогически верно. Маленький ребенок по</w:t>
        <w:softHyphen/>
        <w:t>знает не только окружаю</w:t>
        <w:softHyphen/>
        <w:t>щий предметный и природ</w:t>
        <w:softHyphen/>
        <w:t>ный мир, но и мир людей, в том числе себя. Чтобы он мог учитывать чувства и интересы других, воспитатель учит его сопереживать самым близким людям — родителям, сверстникам, понимать их настроение. С этой целью надо обору</w:t>
        <w:softHyphen/>
        <w:t>довать места, где крепятся фотографии, картинки с изображением людей раз</w:t>
        <w:softHyphen/>
        <w:t>ного возраста, пола, в разном эмоцио</w:t>
        <w:softHyphen/>
        <w:t>нальном состоянии (грустные, веселые, смеются, плачут), с разными особенно</w:t>
        <w:softHyphen/>
        <w:t>стями внешности, прически, одежды, обуви и т.п. Необходимо обращать вни</w:t>
        <w:softHyphen/>
        <w:t>мание детей на разные эмоциональные проявления людей, находить общее и отличное в их внешнем виде. Очень по</w:t>
        <w:softHyphen/>
        <w:t>лезно в группе иметь много зеркал (не менее четырех—пяти) в разных местах. Малыш сможет видеть себя среди дру</w:t>
        <w:softHyphen/>
        <w:t>гих детей, наблюдать свои движения, мимику, внешний вид (кстати, малень</w:t>
        <w:softHyphen/>
        <w:t>кие дети забывают про слезы, когда ви</w:t>
        <w:softHyphen/>
        <w:t>дят свое отражение в зеркале). А уголок ряженья позволит изменять свой облик и наблюдать эти изменения, познавая себя, такого знакомого и незнакомого одновремен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