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 в средней группе  «Мы и наши де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ение взаимопонимания между родителями и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Угадай, какой я была в дет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участники сидят в кругу. Каждый должен предположить, каким                      ребенком был его сосед слева: можно попытаться угадать черты характера, поведения, а можно и внешность. Тот, о ком идет речь, отвечает, насколько верны предположения. Завершает упражнение общий круг – участники обмениваются впечат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 чем вы мечтали, будучи ребенком и о чем мечтают ваши де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ссказывают, о своих детских мечтах и мечтах своих детей. Затем воспитатели зачитывают высказывания детей (предварительная работа). Затем в общем кругу обсуждается, насколько похожи и чем различаются желания детей и родителей. Участники рассказывают, что удивило, и было неожиданным для них, и как можно помочь ребенку в воплощении его меч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лекция «Стили воспит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выделяют четыре основных стиля воспитания: авторитарный, гиперопекающий, попустительский и демократич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итарный </w:t>
      </w:r>
      <w:r>
        <w:rPr>
          <w:rFonts w:cs="Times New Roman" w:ascii="Times New Roman" w:hAnsi="Times New Roman"/>
          <w:sz w:val="28"/>
          <w:szCs w:val="28"/>
        </w:rPr>
        <w:t>– самый распространенный и привычный стиль воспитания в нашей стране. Покорность и послушание – вот те каче5ства, которые наиболее ценятся авторитарными родителями. Взрослый хорошо представляет, каким должен быть ребенок и прилагает максимум усилий, чтобы приблизить его к «идеалу». Множество запретов, неуступчивость, излишняя требовательность – основные составляющие авторитарных отношений. Родители четко контролируют все сферы жизни ребенка, требуют от него беспрекословного подчинения. Последствием такого стиля воспитания могут быть два варианта развития личности ребен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удет таким же, как родители, доминирующим и авторитарным, возможно, агрессивным, не терпящим возражений и сомнений в своей прав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ырастет пассивным человеком, не имеющим собственного мнения и не осознающим собственных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иперопекающий </w:t>
      </w:r>
      <w:r>
        <w:rPr>
          <w:rFonts w:cs="Times New Roman" w:ascii="Times New Roman" w:hAnsi="Times New Roman"/>
          <w:sz w:val="28"/>
          <w:szCs w:val="28"/>
        </w:rPr>
        <w:t>– родители стремятся полностью оградить ребенка от всех трудностей, постоянно тревожатся о его здоровье, выполняют все его желания. Эмоциональная близость очень тесная, родители просто душат ребенка своей заботой, чрезмерно контролируя его жизнь. Любое проявление инициативы и самостоятельности подавляется. Варианты развития личности следующ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нфантильный, беспомощный человек, не способный принимать решения. Он будет постоянно нуждаться в сильном лидере, руководящем его жиз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ризная истероидная личность, стремящаяся манипулировать окружающими, эгоистичная и высокомер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ом и во втором вариантах высока вероятность развития алкоголизма, наркомании, игровой завис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пустительский </w:t>
      </w:r>
      <w:r>
        <w:rPr>
          <w:rFonts w:cs="Times New Roman" w:ascii="Times New Roman" w:hAnsi="Times New Roman"/>
          <w:sz w:val="28"/>
          <w:szCs w:val="28"/>
        </w:rPr>
        <w:t>– проблемы воспитания не являются для взрослого первостепенными, он представляет ребенку много свободы. Родитель считает, что формирует у ребенка самостоятельность и раскованность поведения, а по сути, это тактика невмешательства и равнодушия. Свои проблемы ребенку приходится решать самому. В этих отношениях нет доверия и эмоциональной связи. При попустительском стиле воспитания возможны следующие варианты разви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ырастет самостоятельным, но эмоционально холодным, не способным строить близкие отношения с людьми, заботиться и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удет человек «без тормозов», считающий, что ему все позволено, не умеющий учитывать интересы и потребности окруж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мократический </w:t>
      </w:r>
      <w:r>
        <w:rPr>
          <w:rFonts w:cs="Times New Roman" w:ascii="Times New Roman" w:hAnsi="Times New Roman"/>
          <w:sz w:val="28"/>
          <w:szCs w:val="28"/>
        </w:rPr>
        <w:t>– взрослый осознает, что личность ребенка уникальна, и готов уважать ее. Он понимает, какие требования необходимо диктовать, а какие – обсуждать. Позиция воспитания гибкая, родитель может пойти на компромисс, он учитывает мнение ребенка. Взрослый хочет видеть своего малыша самостоятельным и бережно помогает ему стать таким. У ребенка есть право на ошибки, исследовательское поведение поощряется. В семье царит атмосфера сотрудничества, принятия, тепла и поддержки. При таком стиле воспитания ребенок вырастает хорошо адаптированным, самостоятельным, ответственным, уважающим себя 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водит один из родителей, с которым заранее воспитатели  обсуждали тему. Родители выполняют несложную поделку, которую затем подарят своему реб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Журнал «Дошкольная педагогика» №1 (96) /январь/ 2014. Шевченко О.В., Рунева И.А. Нетрадиционные формы работы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0:00Z</dcterms:created>
  <dc:creator>Андрей</dc:creator>
  <dc:description/>
  <dc:language>en-US</dc:language>
  <cp:lastModifiedBy>Андрей</cp:lastModifiedBy>
  <dcterms:modified xsi:type="dcterms:W3CDTF">2014-09-22T06:27:00Z</dcterms:modified>
  <cp:revision>1</cp:revision>
  <dc:subject/>
  <dc:title/>
</cp:coreProperties>
</file>