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для заучивания по программе Вераксы для второй младшей групп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льчик, мальч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- мальчик, где ты был?</w:t>
              <w:br/>
              <w:t xml:space="preserve">С этим братцем в лес ходил. </w:t>
              <w:br/>
              <w:t>С этим братцем щи варил.</w:t>
              <w:br/>
              <w:t>С этим братцем кашу ел.</w:t>
              <w:br/>
              <w:t>С этим братцем песни п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л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бы у ёло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ала бы 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рож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ясала бы 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н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чала бы 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луч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жились бы на ёлоч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фонар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у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телись бы на ёлоч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унцовой, из серебря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меялись бы на ёлоч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ё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хлопали б от рад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до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у что у в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чался Новый г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, нов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олотою бородой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у нашего кот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го кота</w:t>
              <w:br/>
              <w:t>Шубка очень хороша,</w:t>
              <w:br/>
              <w:t>Как у котика усы</w:t>
              <w:br/>
              <w:t>Удивительной красы,</w:t>
              <w:br/>
              <w:t>Глаза смелые,</w:t>
              <w:br/>
              <w:t>Зубки белые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гуречик, огур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чик, огуречик,</w:t>
              <w:br/>
              <w:t>Не ходи на тот конечик –</w:t>
              <w:br/>
              <w:t>Там мышка живет,</w:t>
              <w:br/>
              <w:t>Тебе хвостик отгрызет!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ши водят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 водят хоровод,</w:t>
              <w:br/>
              <w:t>На лежанке дремлет кот.</w:t>
              <w:br/>
              <w:t>Тише мыши, не шумите,</w:t>
              <w:br/>
              <w:t>Кота Ваську не будите.</w:t>
              <w:br/>
              <w:t>Вот проснется Васька-кот,</w:t>
              <w:br/>
              <w:t>Разобьет весь хорово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 дверную щелку - </w:t>
              <w:br/>
              <w:t xml:space="preserve">Ты увидишь нашу елку. </w:t>
              <w:br/>
              <w:t xml:space="preserve">Наша елка высока, </w:t>
              <w:br/>
              <w:t xml:space="preserve">Достает до потолка. </w:t>
              <w:br/>
              <w:t xml:space="preserve">А на ней висят игрушки - </w:t>
              <w:br/>
              <w:t xml:space="preserve">От подставки до макушк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льина</w:t>
            </w:r>
          </w:p>
        </w:tc>
      </w:tr>
      <w:tr>
        <w:trPr>
          <w:trHeight w:val="33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и мишку на пол,</w:t>
              <w:br/>
              <w:t>Оторвали мишке лапу.</w:t>
              <w:br/>
              <w:t>Все равно его не брошу -</w:t>
              <w:br/>
              <w:t>Потому что он хорош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мой пальч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надела.</w:t>
              <w:br/>
              <w:t>- Ой, куда я пальчик дела?</w:t>
              <w:br/>
              <w:t>Нету пальчика, пропал,</w:t>
              <w:br/>
              <w:t>В свой домишко не попал!</w:t>
              <w:br/>
              <w:t>Маша варежку сняла.</w:t>
              <w:br/>
              <w:t>- Поглядите-ка, нашла!</w:t>
              <w:br/>
              <w:t>Ищешь, ищешь и найдёшь.</w:t>
              <w:br/>
              <w:t>Здравствуй, пальчик!</w:t>
              <w:br/>
              <w:t>Как живёшь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онск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 шапка,</w:t>
              <w:br/>
              <w:t>Веревка в руке,</w:t>
              <w:br/>
              <w:t>Тяну я кораблик</w:t>
              <w:br/>
              <w:t>По быстрой реке,</w:t>
              <w:br/>
              <w:t>И скачут лягушки</w:t>
              <w:br/>
              <w:t>За мной по пятам</w:t>
              <w:br/>
              <w:t>И просят меня:</w:t>
              <w:br/>
              <w:t>- Прокати, капитан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Таня громко плачет:</w:t>
              <w:br/>
              <w:t>Уронила в речку мячик.</w:t>
              <w:br/>
              <w:t>- Тише, Танечка, не плачь:</w:t>
              <w:br/>
              <w:t>Не утонет в речке мя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т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и распетушились,</w:t>
              <w:br/>
              <w:t>Но подраться не решились.</w:t>
              <w:br/>
              <w:t>Если очень петушиться,</w:t>
              <w:br/>
              <w:t>Можно пёрышек лишиться.</w:t>
              <w:br/>
              <w:t>Если пёрышек лишиться,</w:t>
              <w:br/>
              <w:t>Нечем будет петушить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льская песня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а зеленеет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блести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с весно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и к нам летит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ю солнце краш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на милей..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бечь с дорог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вет скорей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 тебе я зерен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песню спо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стран дале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ла с собой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81"/>
        <w:gridCol w:w="81"/>
        <w:gridCol w:w="5269"/>
        <w:gridCol w:w="5494"/>
      </w:tblGrid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самый толстый, самый сильный и большой!</w:t>
              <w:br/>
              <w:t>Этот пальчик для того, чтоб показывать его!</w:t>
              <w:br/>
              <w:t>Этот пальчик самый длинный и стоит он в середине!</w:t>
              <w:br/>
              <w:t>Этот пальчик безымянный, он избалованный самый!</w:t>
              <w:br/>
              <w:t>А мизинчик хоть и мал, зато ловок и удал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ч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чка с солнышком опять</w:t>
              <w:br/>
              <w:t>В прятки начали играть.</w:t>
              <w:br/>
              <w:t>Только солнце спрячется,</w:t>
              <w:br/>
              <w:t>Тучка вся расплачется.</w:t>
              <w:br/>
              <w:t>А как солнышко найдётся,</w:t>
              <w:br/>
              <w:t>В небе радуга смеёт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— в лес пошёл,</w:t>
              <w:br/>
              <w:t>Этот пальчик — гриб нашёл,</w:t>
              <w:br/>
              <w:t>Этот пальчик — занял место,</w:t>
              <w:br/>
              <w:t>Этот пальчик — ляжет тесно,</w:t>
              <w:br/>
              <w:t>Этот пальчик — много ел,</w:t>
              <w:br/>
              <w:t>Оттого и растолсте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ледиц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дётся и не едется,</w:t>
              <w:br/>
              <w:t>Потому что гололедица.</w:t>
              <w:br/>
              <w:t>Но зато</w:t>
              <w:br/>
              <w:t>Отлично падается!</w:t>
              <w:br/>
              <w:t>Почему ж никто</w:t>
              <w:br/>
              <w:t>Не радуется?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- маленький,</w:t>
              <w:br/>
              <w:t>Этот пальчик - слабенький,</w:t>
              <w:br/>
              <w:t>Этот пальчик - длинненький,</w:t>
              <w:br/>
              <w:t>Этот пальчик - сильненький,</w:t>
              <w:br/>
              <w:t>Этот пальчик - толстячок,</w:t>
              <w:br/>
              <w:t>Ну а вместе кулачок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хочет спать,</w:t>
              <w:br/>
              <w:t>Этот пальчик лег в кровать,</w:t>
              <w:br/>
              <w:t>Этот пальчик чуть вздремнул,</w:t>
              <w:br/>
              <w:t>Этот пальчик уж уснул,</w:t>
              <w:br/>
              <w:t>Этот пальчик крепко спит,</w:t>
              <w:br/>
              <w:t>Никто больше не шумит.</w:t>
              <w:br/>
              <w:t>- Тс-с-с...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— дедушка,</w:t>
              <w:br/>
              <w:t>Этот пальчик — бабушка,</w:t>
              <w:br/>
              <w:t>Этот пальчик — папенька,</w:t>
              <w:br/>
              <w:t>Этот пальчик — маменька,</w:t>
              <w:br/>
              <w:t>Этот пальчик — Ванечка.</w:t>
              <w:br/>
              <w:t>или (Этот пальчик - я,</w:t>
              <w:br/>
              <w:t>Вот и вся моя семь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1:00Z</dcterms:created>
  <dc:creator>www.PHILka.RU</dc:creator>
  <dc:description/>
  <cp:keywords/>
  <dc:language>en-US</dc:language>
  <cp:lastModifiedBy>www.PHILka.RU</cp:lastModifiedBy>
  <dcterms:modified xsi:type="dcterms:W3CDTF">2013-10-16T18:42:00Z</dcterms:modified>
  <cp:revision>1</cp:revision>
  <dc:subject/>
  <dc:title/>
</cp:coreProperties>
</file>