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шибайлова Н.В. 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а С.А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чевое развитие обучающихся на уро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Речевое развитие обучающихся сегодня является главной стратегической задачей развития молодежи, так как оно связано с развитием мышления и речи, творческой активности. Речевое развитие часто связано  с психологическими особенностями ребенка. Работа в речевом развитии начинается с обогащения словаря обучающихся и лексического запаса языка.    </w:t>
      </w:r>
      <w:r>
        <w:rPr>
          <w:bCs/>
          <w:color w:val="000000"/>
          <w:sz w:val="28"/>
          <w:szCs w:val="28"/>
        </w:rPr>
        <w:t xml:space="preserve"> Речь  обогащается  и средствами малых форм фольклора и  имеет особую значим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чь - это один из видов общения, которое необходимо людям в их совместной деятельности, в социальной жизни, в обмене информацией, в познании, образовании, она обогащает человека духовно, служит предметом искусства. Речью называют общение с помощью языка - знаковой системы, веками отшлифованной и способной передать любые оттенки сложнейшей мыс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школе в процессе учебной деятельности развиваются все функции речи, но особое значение в этот период приобретает речь как средство приобретения и передачи информации, речь как средство самосознания и самовыражения, речь как средство воздействия на товарищей и взрослых. Именно в это время наряду с межличностным интенсивно развивается и групповое общение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од заботливо сопровождал поэтическим словом каждый этап жизни ребенка, все стороны его развития. Это целая система традиционных правил, принципов, с помощью которых воспитывается ребенок в семье. Стержнем этой системы было и остается устное народное слово, передаваемое из века в век, из семьи в сем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bCs/>
          <w:color w:val="000000"/>
          <w:sz w:val="28"/>
          <w:szCs w:val="28"/>
        </w:rPr>
        <w:t>Психологи и методисты отмечают, что ребенок усваивает родной язык, прежде всего, подражая разговорной речи окружающих.</w:t>
      </w:r>
      <w:r>
        <w:rPr>
          <w:sz w:val="28"/>
          <w:szCs w:val="28"/>
        </w:rPr>
        <w:t xml:space="preserve">        В современном обществе </w:t>
      </w:r>
      <w:r>
        <w:rPr>
          <w:bCs/>
          <w:color w:val="000000"/>
          <w:sz w:val="28"/>
          <w:szCs w:val="28"/>
        </w:rPr>
        <w:t>ребенок большую часть своего времени проводит за компьютером, чем в живом окружении. Вследствие этого, произведения народного творчества (загадки, пословицы, поговорки, колыбельные песни, потешки) помогут сделать речь более красочной и эмоциональ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.Д. Ушинским было замечено, что в семьях знают все меньше обрядов, забывают песни, загадки, пословицы, поговорки. В наши дни это становится все актуальне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уроках русского языка необходимо использовать  загадки, пословицы и поговорки для  развития речевых возможностей   детей .  Средства малых форм фольклора на  уроках используются для решения речевых упражнений. Значит, если использовать малые формы фольклора на уроках русского языка, то уровень развития речи повысит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а загадывания загадок может быть различной (фронтальной, групповой). Из отгадок можно составить кроссворд, чайнворд, лотереи, соревнования. Можно усложнить задание, рассыпав слова - загадки, получится деформированный текст, над составлением которого нужно поработать. Слова - отгадки можно предложить записать в разные столбики в соответствии с изученной темой, например, записать существительные 1, 2 и 3-го склонения мужского и женского рода и т.д. Можно записать весь текст загадки и поработать над ним и проанализировать только слово - отгадку, рассмотрев его с разных сторон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ках огромное внимание усвоению  литературной языковой нормы. Дети учатся отличать литературный язык от просторечия, диалектов, жаргонов, учатся литературному языку в его художественном, научном и разговорном вариантах. Школьники усваивают тысячи новых слов и новые значения известных им слов, грамматические формы и конструкции, учатся употреблять те или иные языковые средства в определенных речевых ситуациях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речевой деятельности школьников предполагает формирование четыр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общенных умений: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иентироваться в ситуации общения, в том числе осознать свою коммуникативную задачу;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ировать содержание сообщения;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улировать собственные мысли и понимать чужие;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ть самоконтроль за речью, восприятием ее собеседником, а также за пониманием речи партнера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указанных задач нужна планомерная работа по развитию речи. В этой работе выделяются 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правления: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ловом;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ловосочетанием и предложением;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вязной речью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три линии работы развиваются параллельно, хотя они и находятся в подчинительных отношениях: словарная работа дает материал для предложения; первое и второе подготавливают связную речь. В свою очередь, связные рассказы и сочинения служат средством обогащения словаря и т.д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азвивая речь учащихся, следует придерживаться четко определенных характеристик речи. Они же являются критериями оценки ученических устных и письменных высказываний. Перечислим осно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ребования к речи учащихс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тельность, логичность, точность, богатство, выразительность, ясность, правильность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гатство языковых средств, </w:t>
      </w:r>
      <w:r>
        <w:rPr>
          <w:color w:val="000000"/>
          <w:sz w:val="28"/>
          <w:szCs w:val="28"/>
        </w:rPr>
        <w:t>их разнообразие, умение выбрать в разных ситуациях различные синонимы, различные структуры предложения, наилучшим образом передающие содержание - это  главные составляющие речевого развития 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евые упражнения, тоже оказывают большое влияние , потому что в них сливаются все умения и навыки, которые дают заметный результат за короткий промежуток времени. 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о приучить  ребенка  к правильному оформлению мыслей в речи, к четкости формулировок и высказыва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чь школьника становится точной по мере овладения им научной терминологией, позволяющей выражать мысль предельно точно и в то же время лаконичн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ние речевых навыков - весьма существенная сторона речевого развития школьника. Их роль трудно преувеличить, так как они в большей мере определяют культуру речи школьни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ледовательно, методическим условием развития речи учащихся является создание ситуаций, вызывающих у школьников потребность высказываться о чем-либо письменно или устн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i/>
          <w:iCs/>
          <w:color w:val="000000"/>
          <w:sz w:val="28"/>
          <w:szCs w:val="28"/>
        </w:rPr>
        <w:t>Содержание речи </w:t>
      </w:r>
      <w:r>
        <w:rPr>
          <w:bCs/>
          <w:color w:val="000000"/>
          <w:sz w:val="28"/>
          <w:szCs w:val="28"/>
        </w:rPr>
        <w:t>- условие наличия материала высказывания, т.е. того, о чем нужно сказать. И от полноты богатства этого материала зависит содержательность высказывания. Четкость, логичность речи определяются тем, насколько подготовлен материал. Следовательно, методическим условием развития речи учащихся является тщательная подготовка материала для речевых упражн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i/>
          <w:iCs/>
          <w:color w:val="000000"/>
          <w:sz w:val="28"/>
          <w:szCs w:val="28"/>
        </w:rPr>
        <w:t>Средства языка </w:t>
      </w:r>
      <w:r>
        <w:rPr>
          <w:bCs/>
          <w:color w:val="000000"/>
          <w:sz w:val="28"/>
          <w:szCs w:val="28"/>
        </w:rPr>
        <w:t>- условие вооружения человека общепринятыми знаками, т.е. главным образом словами, их сочетаниями, различными оборотами реч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color w:val="000000"/>
          <w:sz w:val="28"/>
          <w:szCs w:val="28"/>
        </w:rPr>
        <w:t>В связи с этим детям нужно дать образцы языка, создать для них хорошую речевую среду. В результате слушания речи и использования ее на практике у ребенка формируется чувство языка. Следовательно, методическим требованиям развития речи учащихся является создание условий для активной речевой деятельности 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широко используя различные приёмы и методы развития речевой деятельности учащихся и применяя их в учебном процессе, можно добиться положительных результатов в обучении и воспитании обучающихся.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графический список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алев А. А. Личность и общение.- М., 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 В. В. Русский язык. Грамматическое учение о слове. -М., 197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ыженская Г. Л. Методика развития речи на уроках русского языка.- М.: Просвещение, 198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рцева O. М. Культура речевого общения: теория и практика обучения.- М.: Наука, 2001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нос В. И. Развитие речи: теория и практика обучения.- М.: Наука, 200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50:00Z</dcterms:created>
  <dc:creator>Пошибайлов</dc:creator>
  <dc:description/>
  <cp:keywords/>
  <dc:language>en-US</dc:language>
  <cp:lastModifiedBy>Евгения</cp:lastModifiedBy>
  <dcterms:modified xsi:type="dcterms:W3CDTF">2013-11-02T21:50:00Z</dcterms:modified>
  <cp:revision>2</cp:revision>
  <dc:subject/>
  <dc:title>Пошибайлова Н</dc:title>
</cp:coreProperties>
</file>