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770"/>
        <w:gridCol w:w="811"/>
        <w:gridCol w:w="1080"/>
        <w:gridCol w:w="2160"/>
        <w:gridCol w:w="2520"/>
        <w:gridCol w:w="1550"/>
        <w:gridCol w:w="70"/>
        <w:gridCol w:w="1358"/>
        <w:gridCol w:w="2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№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3 класс. Чтение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Наименование разделов и тем   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л- в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Тип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ро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Наглядны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особия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КТ, ТС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ррекц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сихически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оцессов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ндив.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ифференц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абот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lang w:val="en-US"/>
              </w:rPr>
              <w:t>I</w:t>
            </w:r>
            <w:r>
              <w:rPr>
                <w:rFonts w:cs="Times New Roman"/>
                <w:b/>
              </w:rPr>
              <w:t xml:space="preserve"> четвер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Здравствуй, школа!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. Михалков «Важный день»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мбинирова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апка№</w:t>
            </w:r>
            <w:r>
              <w:rPr>
                <w:rFonts w:cs="Times New Roman"/>
                <w:lang w:val="en-US"/>
              </w:rPr>
              <w:t xml:space="preserve"> 3</w:t>
            </w:r>
            <w:r>
              <w:rPr>
                <w:rFonts w:cs="Times New Roman"/>
              </w:rPr>
              <w:t>, пакет№</w:t>
            </w:r>
            <w:r>
              <w:rPr>
                <w:rFonts w:cs="Times New Roman"/>
                <w:lang w:val="en-US"/>
              </w:rPr>
              <w:t xml:space="preserve"> 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Таблица № 3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ровень знаний, кругозор, речь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рганизация деятельности уч-с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Т. Чинарева «Здравствуйте!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мбинированны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мбинирова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апка№ 3, пакет№</w:t>
            </w:r>
            <w:r>
              <w:rPr>
                <w:rFonts w:cs="Times New Roman"/>
                <w:lang w:val="en-US"/>
              </w:rPr>
              <w:t xml:space="preserve"> 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Таблица № 1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ечь, мышление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иф. р-та с 1,2,3 гр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. Берестов «Где право, где лево»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мбинирова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апка№ 3, пакет№ 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Эмоции, внимание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иф. р-та с 1,2,3 гр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. Драгунский «Что любит Мишка»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мбинированны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мбинирова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апка№ 3, пакет№ 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нимание, мышление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иф. р-та с 1,2,3 гр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о М. Коршунову «Петя и его жизнь»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мбинирова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апка№ 3, пакет№ 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осприятие, речь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. помощь в соотв. с особенностями дефект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. Чуковский «Мойдодыр»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мбинированны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мбинирова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</w:rPr>
              <w:t>Папка№ 3, пакет№ 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ечь, память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арточки для 1,2, 3гр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тоговый урок по теме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бобщающ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апка№ 3, пакет№ 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ышление, слух, моторика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нд. объем задания (1,2,3гр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Люби все живо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Л. Толстой «Котенок»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мбинирова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апка№ 3, пакет№ 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нализ-синтез, восприятие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0"/>
                <w:szCs w:val="20"/>
              </w:rPr>
              <w:t>Инд. помощь в соотв. с особенностями дефект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. Орлов «Ученый кот»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мбинирова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</w:rPr>
              <w:t>Папка№ 1, пакет№ 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нализ и синтез, речь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. работа с уч-ся. имеющими наруш. моторики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Л. Толстой «Птичка»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мбинированны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мбинирова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апка№ 1, пакет№ 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Фонематический слух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иф.задания для с/р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. Пришвин «Ребята и утята»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мбинирова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</w:rPr>
              <w:t>Папка№ 1, пакет№ 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нимание, анализ, речь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0"/>
                <w:szCs w:val="20"/>
              </w:rPr>
              <w:t>Инд. помощь в соотв. с особенностями дефект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. Снегирев «Береза»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мбинирова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апка№ 5, пакет№ 2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ечь, воображение, мышление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арточки для 1,2, 3гр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. Бианки «Еж-спаситель»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мбинирова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</w:rPr>
              <w:t>Папка№ 6, пакет№ 1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ечь, воображение, мышление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нд. объем задания (1,2,3гр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. Фраерман «Мальчик в лесу»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мбинирова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апка№ 1, пакет№ 1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ышление. Память. речь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0"/>
                <w:szCs w:val="20"/>
              </w:rPr>
              <w:t>Индивид. работа с уч-ся. имеющими наруш. моторики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 Барков «Шустрик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мбинированны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мбинирова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апка№ 6, пакет№ 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ечь, мышление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арточки для 1,2, 3гр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тоговый урок по теме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бобщающ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</w:rPr>
              <w:t>Папка№ 3, пакет№ 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Эмоции, внимание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0"/>
                <w:szCs w:val="20"/>
              </w:rPr>
              <w:t>Инд. помощь в соотв. с особенностями дефект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Учимся трудитьс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. Михалков «Важные дела»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мбинирова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</w:rPr>
              <w:t>Папка№ 1, пакет№ 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нимание, мышление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нд. объем задания (1,2,3гр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о В. Крукину «Как Ваня грядки полол»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мбинированны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мбинирова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апка№ 2, пакет№ 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осприятие, речь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арточки для 1,2, 3гр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. Пожаров «Мои работники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о Е. Пермяку «Смородинка»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мбинированный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</w:rPr>
              <w:t>Папка№ 2, пакет№ 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нализ, синтез, внимание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0"/>
                <w:szCs w:val="20"/>
              </w:rPr>
              <w:t>Инд. помощь в соотв. с особенностями дефект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7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О О. Донченко «Теленок»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мбинированны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мбинирова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апка№ 3, пакет№ 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ышление. Память. речь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иф. р-та с 1,2,3 гр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8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. Маркуша «Важная профессия»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мбинирова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</w:rPr>
              <w:t>Папка№ 3, пакет№ 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ечь, мышление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иф. р-та с 1,2,3 гр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. Баруздин «Маляр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тоговый урок по теме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мбинированны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бобщающ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апка№ 4, пакет№ 9п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Эмоции, внимание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иф. р-та с 1,2,3 гр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Славная осень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Е. Трутнева «Осень»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мбинирова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апка№ 4, пакет№ 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нимание, мышление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иф. р-та с 1,2,3 гр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. Соколов-Микитов «Осень в лесу»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мбинирова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</w:rPr>
              <w:t>Папка№ 4, пакет№ 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осприятие, речь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. помощь в соотв. с особенностями дефект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. Соколов-Микитов «Улетают журавли»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мбинирова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апка№ 1, пакет№ 1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ечь, мышление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арточки для 1,2, 3гр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. Катаев «Грибы»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мбинирова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</w:rPr>
              <w:t>Папка№ 5, пакет№ 5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осприятие. Мышление, внимани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нд. объем задания (1,2,3гр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. Прокофьев «В лес по грибы»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мбинирова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апка 5, пакет№ 5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нимание, восприятие. речь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0"/>
                <w:szCs w:val="20"/>
              </w:rPr>
              <w:t>Инд. помощь в соотв. с особенностями дефект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Н. Сладков «Эхо»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мбинирова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апка№  3, пакет№ 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вуко-буквенный анализ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. работа с уч-ся. имеющими наруш. моторики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7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ассказ по картинке. Загадки. Скороговорки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мбинированны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апка№ 1, пакет№ 1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нимание, речь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иф.задания для с/р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. Грибачев «Рыжие листья»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мбинированны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мбинированны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мбинирова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апка№ 1, пакет№ 1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ышление, внимание, память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0"/>
                <w:szCs w:val="20"/>
              </w:rPr>
              <w:t>Инд. помощь в соотв. с особенностями дефект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неклассное чтение по теме: «Стихи об осени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мбинирова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апка№ 2, пакет№ 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нализ-синтез, речь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арточки для 1,2, 3гр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lang w:val="en-US"/>
              </w:rPr>
              <w:t>II</w:t>
            </w:r>
            <w:r>
              <w:rPr>
                <w:rFonts w:cs="Times New Roman"/>
                <w:b/>
              </w:rPr>
              <w:t xml:space="preserve"> четвер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Славная осень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. Бальмонт «Осень»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мбинирова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апка№ 5, пакет№ 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ышление. Память. речь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нд. объем задания (1,2,3гр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. Плещеев «Осень наступила»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мбинирова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</w:rPr>
              <w:t>Папка№ 1, пакет№ 1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ечь, мышление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0"/>
                <w:szCs w:val="20"/>
              </w:rPr>
              <w:t>Индивид. работа с уч-ся. имеющими наруш. моторики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. Фет «Ласточки пропали»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мбинирова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ирод. 2 кл. с. 2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Эмоции, внимание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арточки для 1,2, 3гр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. Некрасов «Славная осень»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мбинирова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апка№ 1, пакет№ 1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нимание, мышление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0"/>
                <w:szCs w:val="20"/>
              </w:rPr>
              <w:t>Инд. помощь в соотв. с особенностями дефект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тоговый урок по теме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бобщающ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апка№ 5, пакет№ 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осприятие, речь, память, мышление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нд. объем задания (1,2,3гр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Что такое хорошо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. Басина «Удивительная веревка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мбинированны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мбинирова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апка№ 2, книг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</w:rPr>
              <w:t>Внимание, мышление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</w:rPr>
              <w:t>Диф. р-та с 1,2,3 гр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. Барто «Уехали»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мбинирова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</w:rPr>
              <w:t>Папка№ 2 , пакет№ 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ышление. Память. речь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0"/>
                <w:szCs w:val="20"/>
              </w:rPr>
              <w:t>Инд. помощь в соотв. с особенностями дефект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 9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. Киршина «Вот такая история»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мбинированны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мбинирова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апка№ 2, пакет№ 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ечь, мышление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иф. р-та с 1,2,3 гр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 1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Л. Воронкова «Что сказала бы мама»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мбинированны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мбинирова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</w:rPr>
              <w:t>Папка№  2, пакет№ 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Эмоции, внимание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иф. р-та с 1,2,3 гр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о Я. Пинясову «Кем быть и кем не быть»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мбинирова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</w:rPr>
              <w:t>Папка№ 2, пакет№ 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нимание, мышление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иф. р-та с 1,2,3 гр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3 14 1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о Н. Носову «Огурцы»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мбинированны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мбинированны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мбинирова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апка№ 2, книг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осприятие, речь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иф. р-та с 1,2,3 гр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6 17 18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. Осеева «Волшебное слово»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мбинированны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мбинированны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мбинирова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апка№ 2, пакет№ 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оображение, внимание, мышление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. помощь в соотв. с особенностями дефект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9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Е. Пермяк «Бумажный змей»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мбинирова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апка№ 2, пакет№ 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ышление. Память. речь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арточки для 1,2, 3гр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 2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. Котовщикова «Как же так получилось?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мбинированны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мбинирова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апка№ 2, пакет№ 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ечь, мышление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нд. объем задания (1,2,3гр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Л. Пантелеев «Трус»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мбинирова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</w:rPr>
              <w:t>Папка№ 2, пакет№ 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Эмоции, внимание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0"/>
                <w:szCs w:val="20"/>
              </w:rPr>
              <w:t>Инд. помощь в соотв. с особенностями дефект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3 24 25 2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о Л. Пантелееву «Честное слово»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мбинированны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мбинированны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мбинированны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мбинирова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апка№ 2, пакет№  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нимание, мышление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. работа с уч-ся. имеющими наруш. моторики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7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тоговый урок по теме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бобщающ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апка№ 3, пакет№ 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осприятие, речь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иф.задания для с/р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8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Вот пришли морозы – и зима настала…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. Суриков «Зима»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мбинирова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апка№  4, пакет№ 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ышление. Память, речь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0"/>
                <w:szCs w:val="20"/>
              </w:rPr>
              <w:t>Инд. помощь в соотв. с особенностями дефект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9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. Лебедев-Кумач «Здравствуй, елка!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мбинирова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</w:rPr>
              <w:t>Папка№ 4, пакет№ 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ышление. внимание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арточки для 1,2, 3гр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. Чехов «Первый снег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. Орлов «Никто не обижается»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мбинирова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апка№ 4, пакет№ 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ртикуляция, внимание.мышление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нд. объем задания (1,2,3гр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. Сладков «Воробьиный термометр»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мбинирова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апка№ 4, пакет№ 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амять, анализ-синтез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0"/>
                <w:szCs w:val="20"/>
              </w:rPr>
              <w:t>Индивид. работа с уч-ся. имеющими наруш. моторики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 xml:space="preserve">В. </w:t>
            </w:r>
            <w:r>
              <w:rPr>
                <w:rFonts w:cs="Times New Roman"/>
              </w:rPr>
              <w:t>Лебедев-Кумач «Здравствуй, елка!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мбинирова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апка№  4, пакет№ 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ышление. Память, речь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0"/>
                <w:szCs w:val="20"/>
              </w:rPr>
              <w:t>Инд. помощь в соотв. с особенностями дефект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неклассное чтение по теме: «Новогодний праздник 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мбинирова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апка№ 2, пакет№ 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нимание, мышление. память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арточки для 1,2, 3гр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lang w:val="en-US"/>
              </w:rPr>
              <w:t>III</w:t>
            </w:r>
            <w:r>
              <w:rPr>
                <w:rFonts w:cs="Times New Roman"/>
                <w:b/>
              </w:rPr>
              <w:t xml:space="preserve"> четвер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. Пушкин «Зимнее утро»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мбинирова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апка№ 4, урок№ 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амять, мышление, анализ-синтез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0"/>
                <w:szCs w:val="20"/>
              </w:rPr>
              <w:t>Инд. помощь в соотв. с особенностями дефект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. Носов «На горке»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мбинированны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мбинирова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</w:rPr>
              <w:t>Папка№ 4, пакет№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</w:rPr>
              <w:t>Речь, воображение, мышление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нд. объем задания (1,2,3гр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. Мамин-Сибиряк «Река стала»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мбинированны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мбинирова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апка№ 3, пакет№ 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ышление, внимание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арточки для 1,2, 3гр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. Ушинский «Проказы старухи-зимы»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мбинирова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апка№ 3, пакет№ 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</w:rPr>
              <w:t>Речь, воображение, мышление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0"/>
                <w:szCs w:val="20"/>
              </w:rPr>
              <w:t>Инд. помощь в соотв. с особенностями дефект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Е. Пермяк «Знакомые следы»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мбинирова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апка№7,пакет№ 12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ечь, мышление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иф. р-та с 1,2,3 гр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 9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казка «Два Мороза»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мбинированны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мбинирова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</w:rPr>
              <w:t>Папка№ 3, пакет№ 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Эмоции, внимание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иф. р-та с 1,2,3 гр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. Бианки «Из лесной газеты»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мбинирова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апка№ 5, пакет№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амять, речь,внимание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о В. Одоевскому «В гостях у Дедушки Мороза»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мбинирова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апка№ 3, пакет№ 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осприятие, речь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. помощь в соотв. с особенностями дефекта</w:t>
            </w:r>
          </w:p>
        </w:tc>
      </w:tr>
      <w:tr>
        <w:trPr>
          <w:trHeight w:val="64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о Г. Скребицкому «Дружба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мбинированны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мбинирова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апка№ 1, пакет№ 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ир. 2 кл. с. 64, с. 2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вуковая сторона речи, мышление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арточки для 1,2, 3гр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. Барков «Кот в сапогах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мбинирова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апка№ 1, пакет№ 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Эмоции,речь. мышление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нд. объем задания (1,2,3гр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о Я. Длуголенскому Как Зубов однажды был врачом»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мбинированны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мбинирова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</w:rPr>
              <w:t>Папка№ 4, пакет№ 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амять, анализ-синтез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0"/>
                <w:szCs w:val="20"/>
              </w:rPr>
              <w:t>Инд. помощь в соотв. с особенностями дефект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о К. Ушинскому «Четыре желания»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мбинирова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апка№ 1, пакет№ 1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нимание, мышление, речь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. работа с уч-ся. имеющими наруш. моторики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тоговый урок по теме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бобщающ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апка№ 4, пакет№ 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амять, восприятие, речь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иф.задания для с/р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Народные сказк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«Лиса и журавль» (Русская.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мбинирова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апка№ 5, урок№ 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амять, мышление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0"/>
                <w:szCs w:val="20"/>
              </w:rPr>
              <w:t>Инд. помощь в соотв. с особенностями дефект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9 2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«Как мужик волка спас». (Мордовская.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мбинированны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мбинирова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</w:rPr>
              <w:t>Папка№ 5, урок№ 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ышление. Память. речь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арточки для 1,2, 3гр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«Три сестры». (Татарская.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мбинирова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апка№ 5, урок№ 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ечь, мышление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нд. объем задания (1,2,3гр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2 2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«Кукушка». Ненецкая.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мбинированны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мбинирова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</w:rPr>
              <w:t>Папка№ 5, урок№ 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Эмоции, внимание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0"/>
                <w:szCs w:val="20"/>
              </w:rPr>
              <w:t>Индивид. работа с уч-ся. имеющими наруш. моторики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4 2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«Каждый свое получил». (Эстонская.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мбинированны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мбинированны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мбинирова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апка№ 5 , урок№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нимание, мышление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арточки для 1,2, 3гр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6 27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«Хаврошечка», (Русская.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мбинированны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мбинирова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</w:rPr>
              <w:t>Папка№ 5, урок№ 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осприятие, речь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0"/>
                <w:szCs w:val="20"/>
              </w:rPr>
              <w:t>Инд. помощь в соотв. с особенностями дефект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8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тоговый урок по теме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бобщающ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апка№ 5, урок№ 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нимание. Речь, эмоции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нд. объем задания (1,2,3гр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9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                </w:t>
            </w:r>
            <w:r>
              <w:rPr>
                <w:rFonts w:cs="Times New Roman"/>
                <w:b/>
              </w:rPr>
              <w:t>Смешные истори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«У страха глаза велики». Сказка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мбинирова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</w:rPr>
              <w:t>Папка№ 3, пакет№ 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</w:rPr>
              <w:t>Память, анализ-синтез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арточки для 1,2, 3гр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03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. Чуковский «Путаница»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мбинированны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мбинирова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апка№ 5, урок№ 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ышление. Память. речь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0"/>
                <w:szCs w:val="20"/>
              </w:rPr>
              <w:t>Инд. помощь в соотв. с особенностями дефект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. Маршак «Вот какой рассеянный»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мбинированны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мбинирова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апка№ 5, урок№ 1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ечь, мышление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иф. р-та с 1,2,3 гр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43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. Носов «Живая шляпа»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мбинированны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мбинирова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</w:rPr>
              <w:t>Папка№ 5, урок№ 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амять, анализ-синтез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иф. р-та с 1,2,3 гр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637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о Б. Емельянову «Мамины руки»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мбинированны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мбинирова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апка№ 3, пакет№  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нимание, мышление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иф. р-та с 1,2,3 гр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8394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Б. Заходер «Хрюк на елке»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мбинированны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мбинирова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</w:rPr>
              <w:t>Папка№ 5, урок№ 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осприятие, речь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иф. р-та с 1,2,3 гр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14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о Н. Носову «Как Незнайка катался на газированном автомобиле»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мбинированны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мбинирова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апка№ 11,пакет№1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ышление, память,восприятие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. помощь в соотв. с особенностями дефект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тоговый урок по теме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бобщающ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</w:rPr>
              <w:t>Папка№ 2, пакет№  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</w:rPr>
              <w:t>Память, анализ-синтез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арточки для 1,2, 3гр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Весна в окно стучитс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Ф. Тютчев «Зима недаром злится»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мбинирова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апка№ 4, пакет№ 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ышление, речь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нд. объем задания (1,2,3гр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. Паустовский «Однажды утром»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мбинирова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</w:rPr>
              <w:t>Папка№ 1, пакет№ 1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ышление, речь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0"/>
                <w:szCs w:val="20"/>
              </w:rPr>
              <w:t>Инд. помощь в соотв. с особенностями дефект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. Плещеев «Весна»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мбинирова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апка№ 4, пакет№ 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</w:rPr>
              <w:t>Память, анализ-синтез, мышление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. работа с уч-ся. имеющими наруш. моторики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7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Э. Шим «Камень, Ручей, Сосулька и Солнце»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мбинирова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</w:rPr>
              <w:t>Папка№ 3, пакет№ 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Эмоции, внимание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иф.задания для с/р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8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.Михалков «А что у вас?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мбинирова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апка№ 4, пакет№ 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ышление, речь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нд. объем задания (1,2,3гр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9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неклассное чтение по теме: «Весна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мбинирова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апка№ 2, пакет№ 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нимание, мышление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0"/>
                <w:szCs w:val="20"/>
              </w:rPr>
              <w:t>Инд. помощь в соотв. с особенностями дефект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lang w:val="en-US"/>
              </w:rPr>
              <w:t>IY</w:t>
            </w:r>
            <w:r>
              <w:rPr>
                <w:rFonts w:cs="Times New Roman"/>
                <w:b/>
              </w:rPr>
              <w:t xml:space="preserve"> четвер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Я. Колас «Песня о весне»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мбинированны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мбинирова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</w:rPr>
              <w:t>Папка№ 3, пакет№ 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осприятие, речь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арточки для 1,2, 3гр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. Артюхова «Большая береза»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мбинированны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мбинированны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мбинирова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</w:rPr>
              <w:t>Папка№ 1, пакет№ 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нимание. Речь, эмоции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нд. объем задания (1,2,3гр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3 4 5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. Драгунский «И мы»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мбинированны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мбинированны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мбинированны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апка№ 5, урок№ 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</w:rPr>
              <w:t>Память, анализ-синтез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0"/>
                <w:szCs w:val="20"/>
              </w:rPr>
              <w:t>Индивид. работа с уч-ся. имеющими наруш. моторики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о В. Бианки «Последняя льдина»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мбинирова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апка№ 3, пакет№ 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</w:rPr>
              <w:t>Мышление. Память. речь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0"/>
                <w:szCs w:val="20"/>
              </w:rPr>
              <w:t>Инд. помощь в соотв. с особенностями дефект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. Орлов «Что случилось»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мбинирова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</w:rPr>
              <w:t>Папка№ 3, пакет№ 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</w:rPr>
              <w:t>Внимание. Память, речь, эмоции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нд. объем задания (1,2,3гр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. Матусовский «Скворцы прилетели»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мбинирова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апка№ 6, пакет№ 7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</w:rPr>
              <w:t>Память, анализ-синтез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арточки для 1,2, 3гр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 1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. Барков «Голубой апрель»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мбинированный комбинирова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Книга «Птицы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Эмоции, внимание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0"/>
                <w:szCs w:val="20"/>
              </w:rPr>
              <w:t>Инд. помощь в соотв. с особенностями дефект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. Ладонщиков «Дождик, лей веселей»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мбинирова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</w:rPr>
              <w:t>Папка№ 3, пакет№ 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амять, анализ-синтез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0"/>
                <w:szCs w:val="20"/>
              </w:rPr>
              <w:t>Индивид. работа с уч-ся. имеющими наруш. моторики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. Михайлова «Май»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мбинирова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апка№ 3, пакет№ 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нимание, мышление. память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арточки для 1,2, 3гр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. Орлов «Когда на планете хозяева дети»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мбинирова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</w:rPr>
              <w:t>Папка№ 3, пакет№ 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амять, мышление, анализ-синтез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0"/>
                <w:szCs w:val="20"/>
              </w:rPr>
              <w:t>Инд. помощь в соотв. с особенностями дефект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Е. Олейник «Полюшко-поле»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мбинирова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апка№ 9, пакет№ 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</w:rPr>
              <w:t>Речь, воображение, мышление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нд. объем задания (1,2,3гр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тоговый урок по теме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бобщающ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апка№  3, пакет№  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</w:rPr>
              <w:t>Речь, воображение, мышление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0"/>
                <w:szCs w:val="20"/>
              </w:rPr>
              <w:t>Инд. помощь в соотв. с особенностями дефект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Лето красное идет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. Фетисов «Что такое лето?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мбинирова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</w:rPr>
              <w:t>Папка№ 5, пакет№ 5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ышление. Память. речь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иф. р-та с 1,2,3 гр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. Толстой «Колокольчики мои»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мбинирова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апка№ 5, пакет№ 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ечь, мышление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иф. р-та с 1,2,3 гр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. Соколов-Микитов «Лето в лесу»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мбинирова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ир. 2кл. с. 28, 1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Эмоции, внимание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иф. р-та с 1,2,3 гр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9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Л. Толстой «Гроза в лесу»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мбинирова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апка№  3, пакет№  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амять, речь,внимание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о В. Бианки «Купание медвежат»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мбинирова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</w:rPr>
              <w:t>Папка№ 6, пакет№ 9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вуковая сторона речи, мышление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арточки для 1,2, 3гр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12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Л. Толстой «Акула»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мбинированны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мбинированны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мбинирова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апка№ 3, пакет№ 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Эмоции,речь. мышлени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нд. объем задания (1,2,3гр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324252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о С. Полетаеву «Секретное слово»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мбинированны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мбинированны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мбинированны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мбинирова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</w:rPr>
              <w:t>Папка№ 3, пакет№ 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амять, анализ-синтез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0"/>
                <w:szCs w:val="20"/>
              </w:rPr>
              <w:t>Инд. помощь в соотв. с особенностями дефект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7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. Михайлова «Спать легли однажды дети»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мбинирова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</w:rPr>
              <w:t>Папка№ 9, пакет№ 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ышление, внимани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арточки для 1,2, 3гр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8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Внеклассное чтение по теме: «День Победы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мбинирова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апка№ 3, пакет№ 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осприятие, реч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. помощь в соотв. с особенностями дефект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9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. Ивенсен «Вот и лето подоспело»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мбинирова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апка№ 3, пакет№ 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нимание, мышление, реч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. работа с уч-ся. имеющими наруш. моторики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тоговый урок по тем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Что за прелесть эти сказки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бобщающ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</w:rPr>
              <w:t>Папка№ 3, пакет№ 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амять, восприятие, реч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иф.задания для с/р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13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естрица Аленушка и братец Иванушка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мбинированны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мбинирова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апка№ 2, пакет№ 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амять, мышлени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0"/>
                <w:szCs w:val="20"/>
              </w:rPr>
              <w:t>Инд. помощь в соотв. с особенностями дефект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. Пушкин «У лукоморья дуб зеленый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мбинирова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апка№ 3, пакет№ 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нимание, мышление. памя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арточки для 1,2, 3гр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4353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. Горький «Про Иванушку –дурачка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мбинированный комбинированный комбинирова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</w:rPr>
              <w:t>Папка№ 3, пакет№ 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амять, мышление, анализ-синтез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0"/>
                <w:szCs w:val="20"/>
              </w:rPr>
              <w:t>Инд. помощь в соотв. с особенностями дефект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2:04:00Z</dcterms:created>
  <dc:creator>user</dc:creator>
  <dc:description/>
  <cp:keywords/>
  <dc:language>en-US</dc:language>
  <cp:lastModifiedBy>user</cp:lastModifiedBy>
  <dcterms:modified xsi:type="dcterms:W3CDTF">2011-07-12T13:34:00Z</dcterms:modified>
  <cp:revision>4</cp:revision>
  <dc:subject/>
  <dc:title>№</dc:title>
</cp:coreProperties>
</file>