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ская разработка преподавателя теоретических дисциплин МБУ ДО «Рощинской ШИ» Поляковой Натальи Викторовн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узыкальные кирпичики»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Музыкальные кирпичики» - творческий коллектив учащихся детской музыкальной школы, дошкольников и их родителей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Теоретические основы деятельности коллектива «Музыкальные кирпичики» представляют собой поэтапное обоснование ее сущности и содержания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ополагающим, первым этапом является </w:t>
      </w:r>
      <w:r>
        <w:rPr>
          <w:bCs/>
          <w:i/>
          <w:color w:val="000000"/>
          <w:sz w:val="28"/>
          <w:szCs w:val="28"/>
        </w:rPr>
        <w:t xml:space="preserve">определение собственной позиции, </w:t>
      </w:r>
      <w:r>
        <w:rPr>
          <w:bCs/>
          <w:color w:val="000000"/>
          <w:sz w:val="28"/>
          <w:szCs w:val="28"/>
        </w:rPr>
        <w:t xml:space="preserve">которая характеризуется глубоким пониманием важности и необходимости создания социально-культурной программы «Музыкальные кирпичики».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Определение целевой группы и ее потребностей </w:t>
      </w:r>
      <w:r>
        <w:rPr>
          <w:sz w:val="28"/>
          <w:szCs w:val="28"/>
        </w:rPr>
        <w:t xml:space="preserve">– второй шаг. В целевую группу включены: дети дошкольного и школьного возраста; члены их семей (родители), а также, методисты, учителя и воспитатели учреждений обязательного и дополнительного образования. </w:t>
      </w:r>
      <w:r>
        <w:rPr>
          <w:color w:val="000000"/>
          <w:sz w:val="28"/>
          <w:szCs w:val="28"/>
        </w:rPr>
        <w:t>Предпочтения детей являются показателями их потребнос</w:t>
        <w:softHyphen/>
        <w:t xml:space="preserve">тей и интересов и показывают, каков уровень интеллектуального и нравственно-эстетического воспитания. </w:t>
      </w:r>
      <w:r>
        <w:rPr>
          <w:sz w:val="28"/>
          <w:szCs w:val="28"/>
        </w:rPr>
        <w:t>Потребности целевой группы были выявлены после аналитического исследования социально-демографических характеристик участников программы и анкетировании субъектов культурно-досугов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ая деятельность коллектива «Музыкальные кирпичики» реализуется на двух уровнях: работа с дошкольниками в детском саду и работа со школьниками в средне-образовательной школе.  «Ядром»  является группа учащихся детской музыкальной школы, имеющие желание активно принимать участие в реализации деятельности коллектива «Музыкальные Кирпичики».  Важно отметить, что эта работа дает ребятам ощущение собственной значимости,  так как, в одних делах ребята выступают как организато</w:t>
        <w:softHyphen/>
        <w:t>ры, в других - как участники, то есть происходит чередование твор</w:t>
        <w:softHyphen/>
        <w:t>ческих поручений. Важно подчеркнуть, что при такой системе организации досуговой деятельности дети выступают не столько как потребители, «объ</w:t>
        <w:softHyphen/>
        <w:t>екты», а как организаторы досуг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</w:t>
      </w:r>
      <w:r>
        <w:rPr>
          <w:i/>
          <w:sz w:val="28"/>
          <w:szCs w:val="28"/>
        </w:rPr>
        <w:t>постановка цели и задач</w:t>
      </w:r>
      <w:r>
        <w:rPr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Ц</w:t>
      </w:r>
      <w:r>
        <w:rPr>
          <w:bCs/>
          <w:i/>
          <w:color w:val="000000"/>
          <w:sz w:val="28"/>
          <w:szCs w:val="28"/>
        </w:rPr>
        <w:t xml:space="preserve">ели </w:t>
      </w:r>
      <w:r>
        <w:rPr>
          <w:bCs/>
          <w:color w:val="000000"/>
          <w:sz w:val="28"/>
          <w:szCs w:val="28"/>
        </w:rPr>
        <w:t>будут сформулированы следующим образо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) организовать  культурный досуг детей,   посредством ознакомления их с  мировой музыкальной культуро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ть музыкально-эстетический вкус ребенка,  стимулировать эмоциональную отзывчивость, воображение, желание включаться в активную творческую деятельность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овысить эмоциональные и социо-культурные самооценки детей, необходимые для последующей общественной активно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яду с этим для  школьников создают</w:t>
        <w:softHyphen/>
        <w:t>ся условия, в которых возможно по-новому оценить свои возможности и перспективы в жизни. Это достигается через: обогащение мировосприятия детей; развитие творческого воображения и способности к художественному взаимодействию с классической музыкой, а также, обеспечение психологической комфортности; предоставление возможности заниматься общественно - полез</w:t>
        <w:softHyphen/>
        <w:t xml:space="preserve">ной деятельностью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основана на формирова</w:t>
        <w:softHyphen/>
        <w:t xml:space="preserve">нии позитивных социальных и психологических навыков, в том числе развития творческих способностей к художественному взаимодействию с классической музыкой.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этих целей  были определены </w:t>
      </w:r>
      <w:r>
        <w:rPr>
          <w:i/>
          <w:color w:val="000000"/>
          <w:sz w:val="28"/>
          <w:szCs w:val="28"/>
        </w:rPr>
        <w:t>задачи,</w:t>
      </w:r>
      <w:r>
        <w:rPr>
          <w:color w:val="000000"/>
          <w:sz w:val="28"/>
          <w:szCs w:val="28"/>
        </w:rPr>
        <w:t xml:space="preserve"> которые смогли привести нас к желаемому результату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готовить инициативную группу учеников детской музыкальной школы для проведения  мероприятий, согласно тематико-экспозиционному план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</w:t>
      </w:r>
      <w:r>
        <w:rPr>
          <w:sz w:val="28"/>
          <w:szCs w:val="28"/>
        </w:rPr>
        <w:t>нформировать детей, родителей о времени и идейном содержании  культурно-досуговых мероприятий программы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ботать с педагогами и методистами учебных и внеучебных учреждений,  привлечь их к деятельнос</w:t>
        <w:softHyphen/>
        <w:t>ти по организации культурного досуга де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ть</w:t>
      </w:r>
      <w:r>
        <w:rPr>
          <w:color w:val="000000"/>
          <w:sz w:val="28"/>
          <w:szCs w:val="28"/>
        </w:rPr>
        <w:t xml:space="preserve"> условия для творческой самореализации детей и повышения их социальной актив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сформировать, через проведение комплексных культурно-досуговых мероприятий, устойчивую потребность в данной социо-культурной услуге. Привить навыки здорового, «духовнообразующего» досуга де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Определение содержания, формы и методов</w:t>
      </w:r>
      <w:r>
        <w:rPr>
          <w:color w:val="000000"/>
          <w:sz w:val="28"/>
          <w:szCs w:val="28"/>
        </w:rPr>
        <w:t xml:space="preserve"> работы – описание окончательной структуры или тематико-экспозиционного плана культурно-досуговых мероприятий будет пятым этапо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701"/>
        <w:gridCol w:w="1327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-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проведе-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акция «Придумай герб и гимн музык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акция проводится среди всех образовательных учреждений, участие принимают все желающие. С помощью выставки всех представленных вариантов в музыкальной школе в «День открытых дверей» проводится голосование – победители награждаются билетами на театральное представление «Случай в Музыкальном королевств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Художник по имени 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в   средней образова-тельной школ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концерта будут звучать произведения известных классиков в исполнении детей музыкальной школы. А также при совместной работе с  музыкальным руководителем будут поставлены танцы на песни в исполнении Хора музыкальной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 «Волк и семеро козлят на новый л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детского са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ьная сказка проводится для детей старшей и подготовительной группы. После представления дети из музыкальной школы для младшего поколения устраивают развивающие музыкально-дидактические игры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занятие «Русская 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е приглашаются все желающие дети, включая их родителей. В классе всем будет предоставлена возможность под «Времена года» П.И.Чайковского нарисовать свою Русскую зиму. Затем будет организована выставка.</w:t>
            </w:r>
          </w:p>
        </w:tc>
      </w:tr>
      <w:tr>
        <w:trPr>
          <w:trHeight w:val="1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едставление «Новогодняя сю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 детского са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дека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еатральное представление проводится для детей старшей и подготовительной группы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январ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тей из музыкальной школы одетые в костюмы зверей будут ходить по домам  и колядовать, исполняя русские народные колядки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едставление «Масленичное гуля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специально отведенной площадк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февра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тся все желающие. В программу входит: театральная постановка, общие хороводы, песни, пляски и  сжигание чучела. Далее гулянье продолжается с чаепитием и блин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 «О глупом мышон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ый зал детского са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иурочена к праздничному дню «8 марта» для всех групп детского сада. С последующем поздравлением всего коллектива детского сада с праздником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– игра для детей «Муха-Цокат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5-7 лет приглашаются в музыкальную школу для знакомства с учителями, классами, инструментами. И в заключении ученики музыкальной школы покажут свою постановку «Муха-Цокатух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о свиданье детский сад, здравствуй шко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ыкальный зал детского са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из популярной классической музыки, импровизации и музыкально-дидактически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едующем этапе речь пойдет об </w:t>
      </w:r>
      <w:r>
        <w:rPr>
          <w:i/>
          <w:color w:val="000000"/>
          <w:sz w:val="28"/>
          <w:szCs w:val="28"/>
        </w:rPr>
        <w:t xml:space="preserve">информировании и проведение </w:t>
      </w:r>
      <w:r>
        <w:rPr>
          <w:color w:val="000000"/>
          <w:sz w:val="28"/>
          <w:szCs w:val="28"/>
        </w:rPr>
        <w:t>мероприятий по организации  мероприят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лану. На данном этапе необходимо определить даты, время и  работу по информированию целевой групп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Концептуально важным этапом программы является </w:t>
      </w:r>
      <w:r>
        <w:rPr>
          <w:bCs/>
          <w:i/>
          <w:color w:val="000000"/>
          <w:sz w:val="28"/>
          <w:szCs w:val="28"/>
        </w:rPr>
        <w:t>оценка и анализ мероприятий.</w:t>
      </w:r>
      <w:r>
        <w:rPr>
          <w:bCs/>
          <w:color w:val="000000"/>
          <w:sz w:val="28"/>
          <w:szCs w:val="28"/>
        </w:rPr>
        <w:t xml:space="preserve"> В оценку программы включены следующие пункт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осуществление мониторинга, т.е. оформление аналитических отчетов после проведения того или иного мероприятия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качества работы по программе являются аналитические отчеты, собранные в результате анкетирования участников мероприяти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де проведения творческих акций проводились опросы целевых групп для оценки качества проводимых мероприят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т шаг необходим для того, чтобы в дальнейшем учитывать допущенные ошибки и недочеты. Для проведения качественного анализа необходимо учитывать обратную связь с участниками мероприятий, например, в форме анкетирования. Не последнее место занимает и самоанализ, так как степень личной удовлетворенности организаторов мероприятия своей работой тоже является определенным показателе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культурно-досуговых мероприятий для детей сложный, творческий процесс, который должен вести ребенка от восприятия красоты, эмоционального отклика на нее к пониманию, формированию эстетических представлений, суждений, оценок. Это работа кропотливая, требующая от преподавателя умения си</w:t>
        <w:softHyphen/>
        <w:t>стематически, ненавязчиво пронизывать жизнь ребенка красотой, всячески облагораживать его окружение.</w:t>
      </w:r>
    </w:p>
    <w:p>
      <w:pPr>
        <w:pStyle w:val="Normal"/>
        <w:shd w:fill="FFFFFF" w:val="clear"/>
        <w:autoSpaceDE w:val="false"/>
        <w:spacing w:lineRule="auto" w:line="360"/>
        <w:ind w:right="-54" w:firstLine="540"/>
        <w:jc w:val="both"/>
        <w:rPr/>
      </w:pPr>
      <w:r>
        <w:rPr>
          <w:color w:val="000000"/>
          <w:sz w:val="28"/>
          <w:szCs w:val="28"/>
        </w:rPr>
        <w:t>С самого начала, деятельность организационной группы «Музыкальные Кирпичики» должна быть представлена в своем сис</w:t>
        <w:softHyphen/>
        <w:t>темном виде как модель, отражающая данную музыкально-творческую деятель</w:t>
        <w:softHyphen/>
        <w:t xml:space="preserve">ность в ее целостности. Модель, которая предусматривает строгую ориентацию на содержание и плановость музыкального продукта продвигаемого силами инициативных учеников детской музыкальной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360"/>
        <w:ind w:right="175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ворческая акция </w:t>
      </w:r>
      <w:r>
        <w:rPr>
          <w:b/>
          <w:sz w:val="28"/>
          <w:szCs w:val="28"/>
        </w:rPr>
        <w:t>«Придумай герб и гимн музыкальной школе».</w:t>
      </w:r>
    </w:p>
    <w:p>
      <w:pPr>
        <w:pStyle w:val="Normal"/>
        <w:shd w:fill="FFFFFF" w:val="clear"/>
        <w:autoSpaceDE w:val="false"/>
        <w:spacing w:lineRule="auto" w:line="360"/>
        <w:ind w:right="175" w:firstLine="540"/>
        <w:jc w:val="both"/>
        <w:rPr/>
      </w:pPr>
      <w:r>
        <w:rPr>
          <w:sz w:val="28"/>
          <w:szCs w:val="28"/>
        </w:rPr>
        <w:t xml:space="preserve">Творческая акция, как </w:t>
      </w:r>
      <w:r>
        <w:rPr>
          <w:color w:val="000000"/>
          <w:sz w:val="28"/>
          <w:szCs w:val="28"/>
        </w:rPr>
        <w:t xml:space="preserve">активная форма работы, которую проводят  инициативные участники программы «Музыкальные Кирпичики», </w:t>
      </w:r>
      <w:r>
        <w:rPr>
          <w:sz w:val="28"/>
          <w:szCs w:val="28"/>
        </w:rPr>
        <w:t>проводится среди всех образовательных учреждений, участие принимают все желающие. Акция проходит одновременно с посвящением в музыканты по сценарию «Случай в музыкальном королевстве». Затем проводится   голосование – победители награждаются билетами на театральное представление.</w:t>
      </w:r>
    </w:p>
    <w:p>
      <w:pPr>
        <w:pStyle w:val="Normal"/>
        <w:shd w:fill="FFFFFF" w:val="clear"/>
        <w:autoSpaceDE w:val="false"/>
        <w:spacing w:lineRule="auto" w:line="360"/>
        <w:ind w:right="175"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акции: информирование, пропаганда активной музыкальной жизни, привлечение внимание к идейно-содержательным мероприятиям программы. Поэтому творческая акция планируется на начало сентября, одновременно с посвящением в ученики ДМШ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01:00Z</dcterms:created>
  <dc:creator>Татьяна&amp;Полина</dc:creator>
  <dc:description/>
  <cp:keywords/>
  <dc:language>en-US</dc:language>
  <cp:lastModifiedBy>обормот</cp:lastModifiedBy>
  <dcterms:modified xsi:type="dcterms:W3CDTF">2016-02-07T07:25:00Z</dcterms:modified>
  <cp:revision>3</cp:revision>
  <dc:subject/>
  <dc:title>Утверждаю:            </dc:title>
</cp:coreProperties>
</file>