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«Школа №2 р.п. Новые Бурасы Новобурасского района Саратовской област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м. Героя Советского Союза М.С. Бочкарёв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75"/>
      </w:tblGrid>
      <w:tr>
        <w:trPr>
          <w:trHeight w:val="190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У «Школа №2 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/______________/Лучкина О.И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/>
            </w:pPr>
            <w:r>
              <w:rPr>
                <w:lang w:eastAsia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«  ____»____________201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 «Школа №2 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/______________/ Шведова Е.В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№ ___ от «___»_______________201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по внеурочной деятельнос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52"/>
          <w:szCs w:val="52"/>
        </w:rPr>
        <w:t>кружка «Казачок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  <w:t>для 1 класс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Соста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итель: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ервой квалификационной категории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ебнёва Лидия Викторовна</w:t>
      </w:r>
    </w:p>
    <w:p>
      <w:pPr>
        <w:pStyle w:val="Style15"/>
        <w:shd w:fill="FFFFFF" w:val="clear"/>
        <w:spacing w:lineRule="atLeast" w:line="299" w:before="0" w:after="0"/>
        <w:jc w:val="center"/>
        <w:rPr>
          <w:rFonts w:ascii="Helvetica" w:hAnsi="Helvetica" w:cs="Helvetica"/>
          <w:bCs/>
          <w:color w:val="333333"/>
          <w:sz w:val="28"/>
          <w:szCs w:val="28"/>
        </w:rPr>
      </w:pPr>
      <w:r>
        <w:rPr>
          <w:rFonts w:cs="Helvetica" w:ascii="Helvetica" w:hAnsi="Helvetica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едагогического совета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отокол № _____ 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кружка «КАЗА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составлена в соответствии со следующими нормативно - правовыми методически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2 сентября 2011 г. № 2357 “0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регистрирован Министерством юстиции Российской Федерации 4             февраля                                     2011 г., регистрационный № 19707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нитарно – эпидемиологические требования к условиям и организации обучения в ОУ” от 29.12.2010 года № 1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сьмо Министерства образования и науки Российской Федерации от 12.05.2011 г. № 03-296 “Об организации внеурочной деятельности при введении Федерального образовательного стандарта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числе важнейших проблем воспитания серьёзную тревогу вызывают вопросы духовного и нравственного воспитания молодёжи. Чему учить и как воспитывать? Как научить ребёнка любить Отечество, свою национальную культуру, самобытность и традиции своего народа? Эти вопросы не раз задавал себе каждый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тория народа, его традиции, обряды, искусство, промыслы и ремёсла являются одним из факторов, помогающим людям осознать свою принадлежность к определённой культур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остижение этой задачи в начальной школе осуществляется через знакомство и приобщение к культуре, традициям, истории казач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оспитательного процесса </w:t>
      </w:r>
      <w:r>
        <w:rPr>
          <w:b/>
          <w:i/>
          <w:sz w:val="28"/>
          <w:szCs w:val="28"/>
        </w:rPr>
        <w:t>программа «Казачок»</w:t>
      </w:r>
      <w:r>
        <w:rPr>
          <w:sz w:val="28"/>
          <w:szCs w:val="28"/>
        </w:rPr>
        <w:t xml:space="preserve"> является новой, и преимущества ее заключаются в возможности воспитать у юных казаков чувство патриотизма и гражданской ответственности, формировать чувство уважения, гордости, бережного отношения к родному краю, Отечеству на основе традиций и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предназначена для учащихся 1-4 классов и объединила в своём содержании основы истории, традиционной и православной культуры казачества. Она разработана на основе анализа современного учебно-методического комплекта для учащихся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Занятия по данной программе носят практико-ориентированный, творческий, игровой характер. Занятия первого и второго года обучения нацелены на применение более пассивных методик (рассказ, демонстрация, сообщение сведений), занятия третьего и четвёртого года обучения носят активный и интерактивный характер (исследовательская деятельность, разработка и защита проектов, самостоятельный поиск зн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чёт о работе проходит в форме ярмарок, открытых занятий, конкурсов,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данной программы предполагается через внеклассную кружковую работу. Данная программа рассчитана на 4 года обучения. Каждый год обучения состоит из 33 учебных часов (1 класс), 34 учебных часа (2-4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нятия проводятся в течение 1 часа 1 раз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 результате реализации данной программы планируется формирование у учащихся ключевых компетенций, формирование универсальных учебных действий (личностных, познавательных, регулятив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> – формирование начального представления о казачестве, ориентация в многообразии исторических и культурных традиций казачества, воспитание гражданственности и патриотизма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укладом жизни казаков, их культурными особенностями, основными ремёслами, видами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новными историческими вехами казачества, приобщение учащихся к казачьим праздникам, обрядам, знаменательным датам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вивать интерес к традициям казач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 бережного отношения к природе родного края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вивать ценности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 групповую, фронтальную и индивидуальную  формы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учебной работы с использованием следующих 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ов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По источнику передачи и восприятия знаний: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овесные (рассказ, беседа),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глядные (демонстрация пособий, иллюстраций),         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(рисование на темы, выполнение творческой работы) 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) По характеру познавательной деятельности: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продуктивные (воспроизводящий)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-поисковые  (выполнение  заданий с элементами творчества)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ие (творческие задания по видам деятельности)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3) По степени самостоятельности: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под непосредственным руководством педагога;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местная работа; 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работа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99" w:before="0" w:after="150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Содержание программы обучения патриотического кружка “Казачок”</w:t>
      </w:r>
    </w:p>
    <w:p>
      <w:pPr>
        <w:pStyle w:val="Style15"/>
        <w:spacing w:lineRule="atLeast" w:line="299" w:before="0" w:after="15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 год обучения (33 часа)</w:t>
      </w:r>
    </w:p>
    <w:p>
      <w:pPr>
        <w:pStyle w:val="Style15"/>
        <w:spacing w:lineRule="atLeast" w:line="299" w:before="0" w:after="150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Вводное занятие (2ч.)</w:t>
      </w:r>
    </w:p>
    <w:p>
      <w:pPr>
        <w:pStyle w:val="Style15"/>
        <w:shd w:fill="FFFFFF" w:val="clear"/>
        <w:spacing w:lineRule="atLeast" w:line="299" w:before="0" w:after="150"/>
        <w:jc w:val="both"/>
        <w:rPr/>
      </w:pPr>
      <w:r>
        <w:rPr>
          <w:sz w:val="28"/>
          <w:szCs w:val="28"/>
        </w:rPr>
        <w:t>Знакомство учащихся с программой. Связь программы с предметом “Основы православной культуры”.</w:t>
      </w:r>
    </w:p>
    <w:p>
      <w:pPr>
        <w:pStyle w:val="Style15"/>
        <w:spacing w:lineRule="atLeast" w:line="299" w:before="0" w:after="150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Раздел 1. Традиционная культура волжских казаков (3 ч.)</w:t>
      </w:r>
    </w:p>
    <w:p>
      <w:pPr>
        <w:pStyle w:val="Style15"/>
        <w:shd w:fill="FFFFFF" w:val="clear"/>
        <w:spacing w:lineRule="atLeast" w:line="29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ловицы, поговорки, колыбельные песни донских казаков. Потешки. Считалки. Заклички.</w:t>
      </w:r>
    </w:p>
    <w:p>
      <w:pPr>
        <w:pStyle w:val="Style15"/>
        <w:spacing w:lineRule="atLeast" w:line="299" w:before="0" w:after="150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Раздел 2. История моей казачьей семьи. (3 ч.)</w:t>
      </w:r>
    </w:p>
    <w:p>
      <w:pPr>
        <w:pStyle w:val="Style15"/>
        <w:shd w:fill="FFFFFF" w:val="clear"/>
        <w:spacing w:lineRule="atLeast" w:line="29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нятие “казачья семья”. Члены моей семьи, обязанности и увлечения семьи. Предки – казаки. Семейный фотоальбом. Семейная летопись. Я и моя семья. Проектная работа.</w:t>
      </w:r>
    </w:p>
    <w:p>
      <w:pPr>
        <w:pStyle w:val="Style15"/>
        <w:spacing w:lineRule="atLeast" w:line="299" w:before="0" w:after="150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Раздел 3. Труд и быт волжских казаков.(3 ч.)</w:t>
      </w:r>
    </w:p>
    <w:p>
      <w:pPr>
        <w:pStyle w:val="Style15"/>
        <w:shd w:fill="FFFFFF" w:val="clear"/>
        <w:spacing w:lineRule="atLeast" w:line="29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нятие “семейный быт”. Быт моей казачьей семьи. Индивидуальный и коллективный труд в жизни казаков. История моей станицы, города.</w:t>
      </w:r>
    </w:p>
    <w:p>
      <w:pPr>
        <w:pStyle w:val="Style15"/>
        <w:shd w:fill="FFFFFF" w:val="clear"/>
        <w:spacing w:lineRule="atLeast" w:line="29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.</w:t>
      </w:r>
    </w:p>
    <w:p>
      <w:pPr>
        <w:pStyle w:val="Style15"/>
        <w:spacing w:lineRule="atLeast" w:line="299" w:before="0" w:after="150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Раздел 4. Декоративно-прикладное искусство (3 ч.)</w:t>
      </w:r>
    </w:p>
    <w:p>
      <w:pPr>
        <w:pStyle w:val="Style15"/>
        <w:shd w:fill="FFFFFF" w:val="clear"/>
        <w:spacing w:lineRule="atLeast" w:line="29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з которых мастера нашей местности изготавливают изделия (дерево, глина, лоза). Образцы изделий, предметов, изготовленных в Ростовской области. Экскурсия. Посещение городского историко-краеведческого музея.</w:t>
      </w:r>
    </w:p>
    <w:p>
      <w:pPr>
        <w:pStyle w:val="Style15"/>
        <w:spacing w:lineRule="atLeast" w:line="299" w:before="0" w:after="150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Раздел 5. Памятники истории волжского казачества (3 ч.)</w:t>
      </w:r>
    </w:p>
    <w:p>
      <w:pPr>
        <w:pStyle w:val="Style15"/>
        <w:shd w:fill="FFFFFF" w:val="clear"/>
        <w:spacing w:lineRule="atLeast" w:line="299" w:before="0" w:after="150"/>
        <w:jc w:val="both"/>
        <w:rPr/>
      </w:pPr>
      <w:r>
        <w:rPr>
          <w:sz w:val="28"/>
          <w:szCs w:val="28"/>
        </w:rPr>
        <w:t xml:space="preserve">Основные достопримечательности, памятники казачьей истории и культуры городов на Волге. </w:t>
      </w:r>
    </w:p>
    <w:p>
      <w:pPr>
        <w:pStyle w:val="Style15"/>
        <w:spacing w:lineRule="atLeast" w:line="299" w:before="0" w:after="150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Раздел 6. Основные памятные даты и знаменательные события из истории волжского казачества (4 ч.)</w:t>
      </w:r>
    </w:p>
    <w:p>
      <w:pPr>
        <w:pStyle w:val="Style15"/>
        <w:shd w:fill="FFFFFF" w:val="clear"/>
        <w:spacing w:lineRule="atLeast" w:line="29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мятные даты и знаменательные события областного и местного значения. Персоналии, исторические или культурные события, послужившие основанием для памятных дат. Значение данного события для современного донского казачества. Подготовка и ход празднования (по выбору учителя). Мы умеем предками гордиться. Проектная работа.</w:t>
      </w:r>
    </w:p>
    <w:p>
      <w:pPr>
        <w:pStyle w:val="Style15"/>
        <w:shd w:fill="FFFFFF" w:val="clear"/>
        <w:spacing w:lineRule="atLeast" w:line="29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цветов к Вечному огню в своей местности.</w:t>
      </w:r>
    </w:p>
    <w:p>
      <w:pPr>
        <w:pStyle w:val="Style15"/>
        <w:spacing w:lineRule="atLeast" w:line="299" w:before="0" w:after="150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Раздел 7. Православие и казачество (4 ч.)</w:t>
      </w:r>
    </w:p>
    <w:p>
      <w:pPr>
        <w:pStyle w:val="Style15"/>
        <w:shd w:fill="FFFFFF" w:val="clear"/>
        <w:spacing w:lineRule="atLeast" w:line="29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ная вера – основа казачьей семьи. Почитание родителей и стариков. Празднование Рождества Христова и Пасхи в казачьей семье. </w:t>
      </w:r>
    </w:p>
    <w:p>
      <w:pPr>
        <w:pStyle w:val="Style15"/>
        <w:spacing w:lineRule="atLeast" w:line="299" w:before="0" w:after="150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Раздел 8. Казак – патриот (4 ч.)</w:t>
      </w:r>
    </w:p>
    <w:p>
      <w:pPr>
        <w:pStyle w:val="Style15"/>
        <w:shd w:fill="FFFFFF" w:val="clear"/>
        <w:spacing w:lineRule="atLeast" w:line="299" w:before="0" w:after="150"/>
        <w:jc w:val="both"/>
        <w:rPr/>
      </w:pPr>
      <w:r>
        <w:rPr>
          <w:sz w:val="28"/>
          <w:szCs w:val="28"/>
        </w:rPr>
        <w:t xml:space="preserve">Казак. </w:t>
      </w:r>
      <w:r>
        <w:rPr>
          <w:bCs/>
          <w:iCs/>
          <w:sz w:val="28"/>
          <w:szCs w:val="28"/>
          <w:shd w:fill="FFFFFF" w:val="clear"/>
        </w:rPr>
        <w:t>Волжское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зачье войско. Атаман. Казачья честь. Регалии.</w:t>
      </w:r>
    </w:p>
    <w:p>
      <w:pPr>
        <w:pStyle w:val="Style15"/>
        <w:shd w:fill="FFFFFF" w:val="clear"/>
        <w:spacing w:lineRule="atLeast" w:line="29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кскурсия. Посещение музея воинской славы.</w:t>
      </w:r>
    </w:p>
    <w:p>
      <w:pPr>
        <w:pStyle w:val="Style15"/>
        <w:spacing w:lineRule="atLeast" w:line="299" w:before="0" w:after="150"/>
        <w:jc w:val="both"/>
        <w:rPr>
          <w:b/>
          <w:b/>
          <w:bCs/>
          <w:i/>
          <w:i/>
          <w:iCs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sz w:val="28"/>
          <w:szCs w:val="28"/>
          <w:shd w:fill="FFFFFF" w:val="clear"/>
        </w:rPr>
        <w:t>Подведение итогов, подготовка проведения массовых воспитательных мероприятий (4 ч).</w:t>
      </w:r>
    </w:p>
    <w:p>
      <w:pPr>
        <w:pStyle w:val="Style15"/>
        <w:spacing w:lineRule="atLeast" w:line="299" w:before="0" w:after="150"/>
        <w:rPr>
          <w:b/>
          <w:b/>
          <w:bCs/>
          <w:i/>
          <w:i/>
          <w:iCs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lineRule="atLeast" w:line="299" w:before="0" w:after="15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Учебно-тематический план</w:t>
      </w:r>
    </w:p>
    <w:p>
      <w:pPr>
        <w:pStyle w:val="Style15"/>
        <w:shd w:fill="FFFFFF" w:val="clear"/>
        <w:spacing w:lineRule="atLeast" w:line="299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2 класс (67 ч.)</w:t>
      </w:r>
    </w:p>
    <w:tbl>
      <w:tblPr>
        <w:tblW w:w="103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1"/>
        <w:gridCol w:w="3227"/>
        <w:gridCol w:w="882"/>
        <w:gridCol w:w="973"/>
        <w:gridCol w:w="1025"/>
        <w:gridCol w:w="1011"/>
        <w:gridCol w:w="2694"/>
      </w:tblGrid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разделов, тем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его часов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орет.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ект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кскур.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. Комплектование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такое казачество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Кто такой казак?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ки рисунков учащихся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схождение казачества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льтурные традиции </w:t>
            </w:r>
            <w:r>
              <w:rPr>
                <w:bCs/>
                <w:iCs/>
                <w:shd w:fill="FFFFFF" w:val="clear"/>
              </w:rPr>
              <w:t>волжских</w:t>
            </w:r>
            <w:r>
              <w:rPr/>
              <w:t xml:space="preserve"> казаков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ьи пословицы и поговорки. Казачьи легенды и сказки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бор пословиц, поговорок, сказок донских казаков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фольклор казаков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, диски с песнями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одные игры  казаков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гр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одной казачьей семьи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ьи заповеди; их популяризация и выполнение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-доклады, сообщения учащихся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я семья. Семейные традиции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9" w:before="0" w:after="150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и моя семья. Семейная летопись. Проектная работа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-доклады, сообщения учащихся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уд и быт </w:t>
            </w:r>
            <w:r>
              <w:rPr>
                <w:bCs/>
                <w:iCs/>
                <w:shd w:fill="FFFFFF" w:val="clear"/>
              </w:rPr>
              <w:t>волжских</w:t>
            </w:r>
            <w:r>
              <w:rPr/>
              <w:t xml:space="preserve"> казаков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ьи промыслы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-доклады учащихся; макеты жилищ, совместная работа с родителями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профессии важны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образования станицы. Проектная работа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казаков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работ донских умельцев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Выставка детских работ декоративно-прикладного искусства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краеведческого музея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ё рукотворчество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ицы истории казачеств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амятные даты и знаменательные события из истории казачества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и; сообщения учащихся;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ники земли казачьей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детей вместе с родителями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одиноких пожилых людей с целью оказания посильной помощи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ои рядом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вестные люди в казачестве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ы умеем предками гордиться”. Проектная работа</w:t>
            </w:r>
            <w:r>
              <w:rPr>
                <w:color w:val="333399"/>
              </w:rPr>
              <w:t>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ход к Вечному Огню. Возложение цветов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славие и казачество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диционные религиозные праздники и обряды казачества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я учащихся о религиозных праздниках на Дону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а в народной жизни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лигиозные традиции </w:t>
            </w:r>
            <w:r>
              <w:rPr>
                <w:bCs/>
                <w:iCs/>
                <w:shd w:fill="FFFFFF" w:val="clear"/>
              </w:rPr>
              <w:t>волжских</w:t>
            </w:r>
            <w:r>
              <w:rPr/>
              <w:t xml:space="preserve"> казаков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скурсия в храм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ьные казаки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йсковые праздники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</w:rPr>
              <w:t xml:space="preserve">Волжское </w:t>
            </w:r>
            <w:r>
              <w:rPr/>
              <w:t>казачество: прошлое и современное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музея воинской славы г. Саратов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я учащихся о подвигах донских казаков в годы войны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мятники истории  казачеств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ездки, экскурсии к памятникам культуры донского казачества. Сообщения учащихся о памятниках на Дону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мятники на Дону, на Кубани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езд в г. Саратов </w:t>
            </w:r>
          </w:p>
          <w:p>
            <w:pPr>
              <w:pStyle w:val="Normal"/>
              <w:rPr/>
            </w:pPr>
            <w:r>
              <w:rPr/>
              <w:t>Экскурсия в национальную деревню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мятники станицы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; подготовка и проведение массовых воспитательных мероприятий; “Казаки - защитники Отечества”, “Чудеса под Рождество” и др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ассовых общешкольных мероприятиях и спортивных соревнованиях.</w:t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V. </w:t>
      </w: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часа)</w:t>
      </w:r>
    </w:p>
    <w:p>
      <w:pPr>
        <w:pStyle w:val="Style15"/>
        <w:shd w:fill="FFFFFF" w:val="clear"/>
        <w:spacing w:lineRule="atLeast" w:line="299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2621"/>
        <w:gridCol w:w="900"/>
        <w:gridCol w:w="900"/>
        <w:gridCol w:w="900"/>
        <w:gridCol w:w="973"/>
        <w:gridCol w:w="827"/>
        <w:gridCol w:w="900"/>
        <w:gridCol w:w="1804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разделов, те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о план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о фак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его часов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орет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акт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кскур.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. Комплектовани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структаж по т/б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такое казачество?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Кто такой казак?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туальная экскурсия. Организация выставки рисунков учащихся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схождение казачеств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ьи пословицы и поговорки. Казачьи легенды и сказк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бор пословиц, поговорок, сказок донских казаков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фольклор казак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, диски с песнями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одные игры  казак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гр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ьи заповеди; их популяризация и выполнени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-доклады, сообщения учащихся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я семья. Семейные традици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99" w:before="0" w:after="15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 и моя семья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10.,</w:t>
            </w:r>
          </w:p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-доклады, сообщения учащихся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уд и быт </w:t>
            </w:r>
            <w:r>
              <w:rPr>
                <w:bCs/>
                <w:iCs/>
                <w:shd w:fill="FFFFFF" w:val="clear"/>
              </w:rPr>
              <w:t>волжских</w:t>
            </w:r>
            <w:r>
              <w:rPr/>
              <w:t xml:space="preserve"> казак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ни-доклады учащихся; макеты жилищ, совместная работа с родителям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профессии важн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каза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ставка работ донских умельце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ставка детских работ декоративно-прикладного искусства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краеведческого музе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ё рукотворчество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2.,</w:t>
            </w:r>
          </w:p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ники земли казачье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посещение детьми вместе с родителями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одиноких пожилых людей с целью оказания посильной помощи.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ои рядом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вестные люди в казачеств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1.,</w:t>
            </w:r>
          </w:p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ход к Вечному Огню. Возложение цветов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диционные религиозные праздники и обряды казачеств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2.,</w:t>
            </w:r>
          </w:p>
          <w:p>
            <w:pPr>
              <w:pStyle w:val="Normal"/>
              <w:rPr/>
            </w:pPr>
            <w:r>
              <w:rPr/>
              <w:t>23.02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зентация. Сообщения учащихся о религиозных праздниках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а в народной жизн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скурсия в храм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йсковые праздники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зент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ество: прошлое и современно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04.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езд в г. Саратов </w:t>
            </w:r>
          </w:p>
          <w:p>
            <w:pPr>
              <w:pStyle w:val="Normal"/>
              <w:rPr/>
            </w:pPr>
            <w:r>
              <w:rPr/>
              <w:t>Экскурсия в национальную деревню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04.- 23.04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мятники станиц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; подготовка и проведение массовых воспитательных мероприятий; “Казаки - защитники Отечества”, “Чудеса под Рождество” и др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5.,</w:t>
            </w:r>
          </w:p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ассовых общешкольных мероприятиях и спортивных соревнования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Предполагаемые результаты </w:t>
      </w:r>
      <w:r>
        <w:rPr>
          <w:b/>
          <w:bCs/>
          <w:i/>
          <w:sz w:val="28"/>
          <w:szCs w:val="28"/>
        </w:rPr>
        <w:t>реализации программы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ая жизненная позиция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нравственным, духовным ценностям современ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и гражданское самосо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ажительное отношение к старшим, проявление заботы к млад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народных традиций, любовь к казачьему фольклору и пес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мпатическое и толерантное отношение к окружающим;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о семье как  о высшей ценности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итогам посещения детьми  кружка «Казачок» предполагаются следующие      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Результаты первого уровня:</w:t>
      </w:r>
    </w:p>
    <w:p>
      <w:pPr>
        <w:pStyle w:val="Normal"/>
        <w:shd w:fill="FFFFFF" w:val="clear"/>
        <w:spacing w:lineRule="atLeast" w:line="100"/>
        <w:ind w:lef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</w:rPr>
        <w:t>В сфере личностных  универсальных учебных действий</w:t>
      </w:r>
      <w:r>
        <w:rPr/>
        <w:t xml:space="preserve"> у учащихся будут сформированы: </w:t>
      </w:r>
    </w:p>
    <w:p>
      <w:pPr>
        <w:pStyle w:val="Normal"/>
        <w:shd w:fill="FFFFFF" w:val="clear"/>
        <w:spacing w:lineRule="atLeast" w:line="100"/>
        <w:ind w:lef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 </w:t>
      </w:r>
      <w:r>
        <w:rPr/>
        <w:t>- учебно-познавательный интерес к культуре донского казачества и творческой деятельности.</w:t>
      </w:r>
    </w:p>
    <w:p>
      <w:pPr>
        <w:pStyle w:val="Normal"/>
        <w:spacing w:lineRule="atLeast" w:line="100"/>
        <w:rPr/>
      </w:pPr>
      <w:r>
        <w:rPr>
          <w:b/>
        </w:rPr>
        <w:t>В сфере  регулятивных универсальных учебных действий</w:t>
      </w:r>
      <w:r>
        <w:rPr/>
        <w:t xml:space="preserve"> учащиеся научатся:</w:t>
      </w:r>
    </w:p>
    <w:p>
      <w:pPr>
        <w:pStyle w:val="Normal"/>
        <w:rPr/>
      </w:pPr>
      <w:r>
        <w:rPr/>
        <w:t>- адекватно воспринимать оценку своих работ окружающими;</w:t>
      </w:r>
    </w:p>
    <w:p>
      <w:pPr>
        <w:pStyle w:val="Normal"/>
        <w:rPr/>
      </w:pPr>
      <w:r>
        <w:rPr/>
        <w:t>- вносить необходимые коррективы  в действие после его завершения на основе оценки и характере сделанных ошибок.</w:t>
      </w:r>
    </w:p>
    <w:p>
      <w:pPr>
        <w:pStyle w:val="Normal"/>
        <w:rPr/>
      </w:pPr>
      <w:r>
        <w:rPr>
          <w:b/>
        </w:rPr>
        <w:t>В сфере  познавательных универсальных учебных действий</w:t>
      </w:r>
      <w:r>
        <w:rPr/>
        <w:t xml:space="preserve"> учащиеся научатся:</w:t>
      </w:r>
    </w:p>
    <w:p>
      <w:pPr>
        <w:pStyle w:val="Normal"/>
        <w:rPr/>
      </w:pPr>
      <w:r>
        <w:rPr/>
        <w:t>- приобретать и осуществлять практические умения и навыки по различным фольклорным формам казачест</w:t>
        <w:softHyphen/>
        <w:t>ва, особенностям проведения обрядовых праздников казаков.</w:t>
      </w:r>
    </w:p>
    <w:p>
      <w:pPr>
        <w:pStyle w:val="Normal"/>
        <w:rPr>
          <w:b/>
          <w:b/>
        </w:rPr>
      </w:pPr>
      <w:r>
        <w:rPr>
          <w:b/>
        </w:rPr>
        <w:t>В сфере  коммуникативных универсальных учебных действий учащиеся научатся:</w:t>
      </w:r>
    </w:p>
    <w:p>
      <w:pPr>
        <w:pStyle w:val="Normal"/>
        <w:rPr/>
      </w:pPr>
      <w:r>
        <w:rPr/>
        <w:t>- учитывать разные мнения и интересы и обосновывать собственную пози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второго уровня:</w:t>
      </w:r>
    </w:p>
    <w:p>
      <w:pPr>
        <w:pStyle w:val="Normal"/>
        <w:rPr/>
      </w:pPr>
      <w:r>
        <w:rPr>
          <w:b/>
        </w:rPr>
        <w:t>В сфере личностных  универсальных учебных действий</w:t>
      </w:r>
      <w:r>
        <w:rPr/>
        <w:t xml:space="preserve"> у учащихся будут сформированы:</w:t>
      </w:r>
    </w:p>
    <w:p>
      <w:pPr>
        <w:pStyle w:val="Normal"/>
        <w:rPr/>
      </w:pPr>
      <w:r>
        <w:rPr/>
        <w:t>- способность к самооценке на основе критерия успешности деятельности.</w:t>
      </w:r>
    </w:p>
    <w:p>
      <w:pPr>
        <w:pStyle w:val="Normal"/>
        <w:rPr/>
      </w:pPr>
      <w:r>
        <w:rPr>
          <w:b/>
        </w:rPr>
        <w:t>В сфере  регулятивных универсальных учебных</w:t>
      </w:r>
      <w:r>
        <w:rPr/>
        <w:t xml:space="preserve"> действий учащиеся научатся:</w:t>
      </w:r>
    </w:p>
    <w:p>
      <w:pPr>
        <w:pStyle w:val="Normal"/>
        <w:rPr/>
      </w:pPr>
      <w:r>
        <w:rPr/>
        <w:t>-рассказывать о своём казачьем роде;</w:t>
      </w:r>
    </w:p>
    <w:p>
      <w:pPr>
        <w:pStyle w:val="Normal"/>
        <w:rPr/>
      </w:pPr>
      <w:r>
        <w:rPr/>
        <w:t>-осуществлять итоговый и пошаговый контроль в своей творческой деятельности.</w:t>
      </w:r>
    </w:p>
    <w:p>
      <w:pPr>
        <w:pStyle w:val="Normal"/>
        <w:rPr/>
      </w:pPr>
      <w:r>
        <w:rPr>
          <w:b/>
        </w:rPr>
        <w:t>В сфере  познавательных универсальных учебных действий</w:t>
      </w:r>
      <w:r>
        <w:rPr/>
        <w:t xml:space="preserve"> учащиеся научатся:</w:t>
      </w:r>
    </w:p>
    <w:p>
      <w:pPr>
        <w:pStyle w:val="Normal"/>
        <w:rPr/>
      </w:pPr>
      <w:r>
        <w:rPr/>
        <w:t>-реконструировать основные праздничные обряды.</w:t>
      </w:r>
    </w:p>
    <w:p>
      <w:pPr>
        <w:pStyle w:val="Normal"/>
        <w:rPr/>
      </w:pPr>
      <w:r>
        <w:rPr>
          <w:b/>
        </w:rPr>
        <w:t>В сфере  коммуникативных универсальных учебных действий</w:t>
      </w:r>
      <w:r>
        <w:rPr/>
        <w:t xml:space="preserve"> учащиеся научатся:</w:t>
      </w:r>
    </w:p>
    <w:p>
      <w:pPr>
        <w:pStyle w:val="Normal"/>
        <w:rPr/>
      </w:pPr>
      <w:r>
        <w:rPr/>
        <w:t>-сотрудничать и оказывать взаимопомощь, доброжелательно и уважительно строить свое общение со сверстниками и взрос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зультаты третьего </w:t>
      </w:r>
      <w:r>
        <w:rPr>
          <w:b/>
          <w:bCs/>
          <w:i/>
          <w:sz w:val="28"/>
          <w:szCs w:val="28"/>
          <w:u w:val="single"/>
        </w:rPr>
        <w:t>уровня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b/>
        </w:rPr>
        <w:t>В сфере личностных  универсальных учебных действий</w:t>
      </w:r>
      <w:r>
        <w:rPr/>
        <w:t xml:space="preserve"> у учащихся будут сформированы: </w:t>
      </w:r>
    </w:p>
    <w:p>
      <w:pPr>
        <w:pStyle w:val="Normal"/>
        <w:rPr/>
      </w:pPr>
      <w:r>
        <w:rPr/>
        <w:t>-навык самостоятельной работы и работы в группе при выполнении творческих работ;</w:t>
      </w:r>
    </w:p>
    <w:p>
      <w:pPr>
        <w:pStyle w:val="Normal"/>
        <w:rPr/>
      </w:pPr>
      <w:r>
        <w:rPr/>
        <w:t>-заложены основы личностных и нравственных качеств: трудолюбие, организованность, уважение к культурному наследию.</w:t>
      </w:r>
    </w:p>
    <w:p>
      <w:pPr>
        <w:pStyle w:val="Normal"/>
        <w:rPr>
          <w:b/>
          <w:b/>
        </w:rPr>
      </w:pPr>
      <w:r>
        <w:rPr>
          <w:b/>
        </w:rPr>
        <w:t>В сфере  регулятивных универсальных учебных действий учащиеся научатся:</w:t>
      </w:r>
    </w:p>
    <w:p>
      <w:pPr>
        <w:pStyle w:val="Normal"/>
        <w:rPr/>
      </w:pPr>
      <w:r>
        <w:rPr/>
        <w:t>-выполнять домашние обязанности в соответствии со своим возрастом;</w:t>
      </w:r>
    </w:p>
    <w:p>
      <w:pPr>
        <w:pStyle w:val="Normal"/>
        <w:rPr/>
      </w:pPr>
      <w:r>
        <w:rPr/>
        <w:t>-выполнять исследовательский проект на тему « Моя родословная».</w:t>
      </w:r>
    </w:p>
    <w:p>
      <w:pPr>
        <w:pStyle w:val="Normal"/>
        <w:rPr/>
      </w:pPr>
      <w:r>
        <w:rPr>
          <w:b/>
        </w:rPr>
        <w:t>В сфере  познавательных универсальных учебных действий</w:t>
      </w:r>
      <w:r>
        <w:rPr/>
        <w:t xml:space="preserve"> учащиеся научатся:</w:t>
      </w:r>
    </w:p>
    <w:p>
      <w:pPr>
        <w:pStyle w:val="Normal"/>
        <w:rPr/>
      </w:pPr>
      <w:r>
        <w:rPr/>
        <w:t>- развивать художественный вкус и критическое мышление.</w:t>
      </w:r>
    </w:p>
    <w:p>
      <w:pPr>
        <w:pStyle w:val="Normal"/>
        <w:rPr/>
      </w:pPr>
      <w:r>
        <w:rPr>
          <w:b/>
        </w:rPr>
        <w:t>В сфере  коммуникативных универсальных учебных действий</w:t>
      </w:r>
      <w:r>
        <w:rPr/>
        <w:t xml:space="preserve"> учащиеся научатся:</w:t>
      </w:r>
    </w:p>
    <w:p>
      <w:pPr>
        <w:pStyle w:val="Normal"/>
        <w:rPr/>
      </w:pPr>
      <w:r>
        <w:rPr/>
        <w:t>- формировать собственное мнение и пози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писание материально-технического обеспеч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</w:t>
      </w:r>
      <w:r>
        <w:rPr>
          <w:sz w:val="28"/>
          <w:szCs w:val="28"/>
        </w:rPr>
        <w:t>Печатные пособия (книги, картинки, текс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</w:t>
      </w:r>
      <w:r>
        <w:rPr>
          <w:sz w:val="28"/>
          <w:szCs w:val="28"/>
        </w:rPr>
        <w:t>Технические средства обучения (компьютер, проектор, экран,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</w:t>
      </w:r>
      <w:r>
        <w:rPr>
          <w:sz w:val="28"/>
          <w:szCs w:val="28"/>
        </w:rPr>
        <w:t>Демонстрационные объекты (видеокассеты, видеофиль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</w:t>
      </w:r>
      <w:r>
        <w:rPr>
          <w:sz w:val="28"/>
          <w:szCs w:val="28"/>
        </w:rPr>
        <w:t>Экранно-звуковые пособия (ди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Список литератур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ьбедиль М. Ф. Народы мира. Учебное пособие для средней школы. СПб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стапенко Г.Д. Быт, обычаи, обряды и праздники донских казаков 17-20 вв. М.;“Издательство БАРО – ПРЕСС”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лов Василий. Лад.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ндарь Н. И. Святой угол.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ноградов Г. С. Страна детей. СПб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ерд А. С. Введение в этнолингвистику. Курс лекций и хрестоматия СПб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анилюк А.Я. Концепция духовно-нравственного развития и воспитания личности гражданина России. М. Просвещение. 2009 (Стандарты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лисеев Ф. И. первые шаги молодого хорунжего. М. 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Жиганова С. А. свадебные песни в обрядовом пространстве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равцова Е.Е. Разбудим в ребенке волшебника. М. Просвещение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аврентьева Л.И. Школа и нравственное воспитание личности \\ Завуч начальной школы. 2004,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Лисица В.А. Развитие духовно-нравственных качеств личности через приобщение к народной культуре \\Дополнительное образование и воспитание.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 прибаутки до былины. Русский фольклор. М. ,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едеральный государственный образовательный стандарт начального общего образования. М.Просве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27:00Z</dcterms:created>
  <dc:creator>Егор</dc:creator>
  <dc:description/>
  <cp:keywords/>
  <dc:language>en-US</dc:language>
  <cp:lastModifiedBy>Егор</cp:lastModifiedBy>
  <cp:lastPrinted>2015-11-26T21:47:00Z</cp:lastPrinted>
  <dcterms:modified xsi:type="dcterms:W3CDTF">2016-02-04T18:33:00Z</dcterms:modified>
  <cp:revision>15</cp:revision>
  <dc:subject/>
  <dc:title> </dc:title>
</cp:coreProperties>
</file>