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важемые ,коллеги, я рада приветствовать вас  на семинарском занятии по теме «Развитие речи детей дошкольного возраста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вайте с вами поиграем в ТРИЗовскую игру «Цепочка слов». ( яблоко –это что- фрукт , а какой вы еще знаете фрукт -банан, а банан какого цвета -желтый , а что еще бывает желтым - солнце, солнце что делает – греет, а что еще может греть-теплая куртка, обогреватель и т.д).Эта игра помогает развивать не только мышление , но и  способствует обогащению словарного запаса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бенка речь является средством общения, играет важную роль в развитии мышления и в саморегуляции поведения. Речевое общение позволяет ребенку усваивать знания, формировать необходимые умения и навыки.</w:t>
      </w:r>
    </w:p>
    <w:p>
      <w:pPr>
        <w:pStyle w:val="Normal"/>
        <w:rPr/>
      </w:pPr>
      <w:r>
        <w:rPr>
          <w:b/>
          <w:sz w:val="28"/>
          <w:szCs w:val="28"/>
        </w:rPr>
        <w:t>Связная речь-</w:t>
      </w:r>
      <w:r>
        <w:rPr>
          <w:sz w:val="28"/>
          <w:szCs w:val="28"/>
        </w:rPr>
        <w:t xml:space="preserve"> смысловое развернутое высказывание, обеспечивающее общение и взаимопонимание людей. Функции речи складываются параллельно с развитием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речевое воспитание  направлено на развитие коммуникативной компетенции, способности налаживать общение с окружающими людьми при помощи языковых (фонетических , лексических, грамматических) и неречевых средств( мимики, жестов, поз, взглядов, предметных действий).Особое значение в речевом развитии имеет диалог со сверст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 и родного языка как основы познавательной и игровой деятельности;</w:t>
      </w:r>
    </w:p>
    <w:p>
      <w:pPr>
        <w:pStyle w:val="Normal"/>
        <w:rPr/>
      </w:pPr>
      <w:r>
        <w:rPr>
          <w:sz w:val="28"/>
          <w:szCs w:val="28"/>
        </w:rPr>
        <w:t>проведение  совместно работы дошкольных организаций и семьи по воспитанию звуковой культуры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ю и активизации слов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ю грамматического строя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ю связной речи( диалогической и монологическ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ю культуры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ю грам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у с произведениями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азвитие речи» включает следующи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уковая культура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мматический стр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ксическая сторона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язн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зовый минимум содержания образовательной области «Коммуникация»</w:t>
      </w:r>
    </w:p>
    <w:p>
      <w:pPr>
        <w:pStyle w:val="Normal"/>
        <w:rPr/>
      </w:pPr>
      <w:r>
        <w:rPr>
          <w:b/>
          <w:sz w:val="28"/>
          <w:szCs w:val="28"/>
        </w:rPr>
        <w:t>1 мл. группа</w:t>
      </w:r>
      <w:r>
        <w:rPr>
          <w:sz w:val="28"/>
          <w:szCs w:val="28"/>
        </w:rPr>
        <w:t>- развитие речи, ознакомление с детской художественной литературой.</w:t>
      </w:r>
    </w:p>
    <w:p>
      <w:pPr>
        <w:pStyle w:val="Normal"/>
        <w:rPr/>
      </w:pPr>
      <w:r>
        <w:rPr>
          <w:b/>
          <w:sz w:val="28"/>
          <w:szCs w:val="28"/>
        </w:rPr>
        <w:t>2 мл. группа</w:t>
      </w:r>
      <w:r>
        <w:rPr>
          <w:sz w:val="28"/>
          <w:szCs w:val="28"/>
        </w:rPr>
        <w:t xml:space="preserve"> –государственный язык, развитие речи, ознакомление с детской художественной литературой.</w:t>
      </w:r>
    </w:p>
    <w:p>
      <w:pPr>
        <w:pStyle w:val="Normal"/>
        <w:rPr/>
      </w:pPr>
      <w:r>
        <w:rPr>
          <w:b/>
          <w:sz w:val="28"/>
          <w:szCs w:val="28"/>
        </w:rPr>
        <w:t>Средняя группа</w:t>
      </w:r>
      <w:r>
        <w:rPr>
          <w:sz w:val="28"/>
          <w:szCs w:val="28"/>
        </w:rPr>
        <w:t>- государственный язык, развитие речи, ознакомление с детской художественной литератур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  <w:r>
        <w:rPr>
          <w:sz w:val="28"/>
          <w:szCs w:val="28"/>
        </w:rPr>
        <w:t>- государственный язык, развитие речи, ознакомление с детской художественной литературой, обучение грамоте и основам пись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  <w:r>
        <w:rPr>
          <w:sz w:val="28"/>
          <w:szCs w:val="28"/>
        </w:rPr>
        <w:t xml:space="preserve"> – государственный язык, развитие речи, ознакомление с детской художественной литературой, обучение грамоте и основам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грамоте вводятся уже с 1 младшей группы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ить артикуляционный аппарат к произнесению зву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атически развивать произносительную сторону речи: слуховое  восприятие, речевой слух, речевое дыхание, артикуляционный аппа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ифференцировать звуки по громкости и скорости произнесения, мягкости и тверд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правильное произнесение гласных и соглас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одить детей к пониманию терминов «слово», «зв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нтенсивное использование в своей речи не только существительных, но и глаголов, местоимений ,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и подготовительной группе задачи по развитию речи усложн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детей производить звуковой анализ слов, составлять звуковые модели слов, подбирать слова к звуковым мод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я правильно выделять  и произносить в слове и вне слова твердые и мягкие  согласные звуки, соблюдать произносительные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критическое отношение к собственной речи и речи сверстников, умение находить и исправлять допущенные речевые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ктически познакомить детей со способами образования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различать слова, обозначающие родовые и видовые понятия; умение подбирать  и использовать в речи слова антонимы и обобщающ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 детей чтению слоговому и слит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руки к письму и друг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 обучению детей грамоте решаются на занятиях , в дидактических играх, в свободное от занятий время, в индивидуальной работ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едагогический экспресс-обзор ( практическое задание для педагогов)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kk-KZ"/>
        </w:rPr>
        <w:t xml:space="preserve">Педагоги  готовят </w:t>
      </w:r>
      <w:r>
        <w:rPr>
          <w:sz w:val="28"/>
          <w:szCs w:val="28"/>
        </w:rPr>
        <w:t xml:space="preserve"> сообщение по данной тематик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тодика заучивания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тодика чтения произведения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ебования к уголку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емы обучения рассказы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руктура занятия по пере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ссказывание по воспри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ссказывание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ссказывание по воображению, придумывание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бучение правильному произношению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азвитие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бучение грамматически правиль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от сердца к сердцу «Ласковушки»( педагоги по кругу говорят друг другу ласковые слова или производные от его им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развития речи  детей дошкольного возраста .Л.П.Федоренк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развития речи Ф.А.Сох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z w:val="28"/>
          <w:szCs w:val="28"/>
          <w:lang w:val="kk-KZ"/>
        </w:rPr>
        <w:t xml:space="preserve"> «Зерек бала»,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 xml:space="preserve"> Біз мектепке барамыз».Астана 200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03:00Z</dcterms:created>
  <dc:creator>Client</dc:creator>
  <dc:description/>
  <cp:keywords/>
  <dc:language>en-US</dc:language>
  <cp:lastModifiedBy>1</cp:lastModifiedBy>
  <cp:lastPrinted>2009-02-10T17:37:00Z</cp:lastPrinted>
  <dcterms:modified xsi:type="dcterms:W3CDTF">2013-10-18T03:57:00Z</dcterms:modified>
  <cp:revision>14</cp:revision>
  <dc:subject/>
  <dc:title>Развитие речи</dc:title>
</cp:coreProperties>
</file>