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3582035" cy="383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83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05pt;height:301.6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Зам. директора по УВР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Директор МБОУ </w:t>
      </w:r>
    </w:p>
    <w:p>
      <w:pPr>
        <w:pStyle w:val="Normal"/>
        <w:tabs>
          <w:tab w:val="clear" w:pos="708"/>
          <w:tab w:val="left" w:pos="7077" w:leader="none"/>
          <w:tab w:val="left" w:pos="7200" w:leader="none"/>
          <w:tab w:val="right" w:pos="10204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</w:r>
    </w:p>
    <w:p>
      <w:pPr>
        <w:pStyle w:val="Normal"/>
        <w:jc w:val="center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</w:r>
    </w:p>
    <w:p>
      <w:pPr>
        <w:pStyle w:val="Normal"/>
        <w:jc w:val="center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оспитания и социализации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бучающихся  класс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на 2012 – 2016 учебный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лассный руководитель: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Boyarsky;Arial" w:hAnsi="Boyarsky;Arial" w:cs="Boyarsky;Arial"/>
          <w:color w:val="009900"/>
          <w:sz w:val="44"/>
          <w:szCs w:val="44"/>
        </w:rPr>
      </w:pPr>
      <w:r>
        <w:rPr>
          <w:rFonts w:cs="Boyarsky;Arial" w:ascii="Boyarsky;Arial" w:hAnsi="Boyarsky;Arial"/>
          <w:color w:val="009900"/>
          <w:sz w:val="44"/>
          <w:szCs w:val="44"/>
        </w:rPr>
      </w:r>
    </w:p>
    <w:p>
      <w:pPr>
        <w:pStyle w:val="Normal"/>
        <w:rPr>
          <w:rFonts w:ascii="Boyarsky;Arial" w:hAnsi="Boyarsky;Arial" w:cs="Boyarsky;Arial"/>
          <w:b/>
          <w:b/>
          <w:color w:val="009900"/>
          <w:sz w:val="28"/>
          <w:szCs w:val="28"/>
        </w:rPr>
      </w:pPr>
      <w:r>
        <w:rPr>
          <w:rFonts w:cs="Boyarsky;Arial" w:ascii="Boyarsky;Arial" w:hAnsi="Boyarsky;Arial"/>
          <w:b/>
          <w:color w:val="0099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циональная  доктрина  образования  одной  из  ключевых  задач  провозглашает  воспитание  молодого  поколения  в  духе  высокой  нравственности.  Перед  школой  поставлена  архиважная  и  архисложная  задача   нравственного  воспитания  подрастающего 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,  возложенная  на  нас,  учителей,  обществом,  велика. Ведь,  по  сути,  мы  являемся  проводниками  и  поборниками  нравственных  идей,  ориентаций.  И  от  нас,  во  многом,  зависит станет  ли  наш  воспитанник  нравственно  богатой  личностью  или  послушным  исполнителем  воли  любого  лидера,  зачастую  с  тёмным  прошлым  и  сомнительной  репутацией.  Как  воспитать  в  ребёнке  искренность,  добролюбие?  Как  помочь  ему  найти  свой  жизненный  путь,  достойный  Человека  и  противостоять  Злу?  Эти  и  другие  вопросы  стоят  сегодня  перед  нами  и  требуют  своего  незамедлительного 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ьного  образования  в  рамках  личностно-ориентированного   подхода  главной  задачей  является  создание  условий  для  полноценного  проживания  ребёнком  детства,  поскольку  тенденция  к  ускоренному  прохождению  начального  этапа  школьного  образования  ведёт  к  ряду  трудновосполнимых  потерь  в  психическом  и  личностном  развитии  человека.  Условиями  полноценного  проживания  ребёнком  детства  является  организация  культурной  среды,  обеспечивающей  разностороннее  развитие  личности  младшего 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ладший  школьный  возраст – наиболее  благоприятный  период  для  развития  творческого  потенциала  личности.  Для  него  характерны:  активность  протекания  всех  процессов;  слабое  выражение  рефлексии  и  критичности,  рост  поля  реального  самовыражения  и  самореализации  за  счёт  расширения  круга  общения,  вхождение  ребёнка  в  новые  социальные  группы,  развитие  мотивации,  самосознания;  потребность  в  игровой  деятельности;  свобода  воображения  и  фантазии,  эмоциональная  подвижность  и  чувствительность;  стремление  к  новым  впечатления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ете  модернизации  школы  перед  учителем  ставится  задача  воспитания  всесторонне  развитой  личности,  способной  к  самообразованию  и  самореализации  в  жизни.  В  полной  мере  эту  задачу  можно  решить  в  плодотворном  союзе  школы  и  семьи.  Для  этого  разработана  </w:t>
      </w:r>
      <w:r>
        <w:rPr>
          <w:b/>
          <w:sz w:val="28"/>
          <w:szCs w:val="28"/>
        </w:rPr>
        <w:t xml:space="preserve">программа  развития  классного  коллектива  «От  творческой  личности  к  творческому  коллективу»,  рассчитанная  на  4 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   направлена  на  всестороннее  развитие  ребё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а  служит  основой  построения  воспитательной  работы  в  классе,  помогает  согласовать  действия  учителя,  обучающихся  и  родителей  при  планировании  и  организации  жизнедеятельности  детей  в  начально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класса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клас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лочённость, организованность, уровень воспитанност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 и  задачи 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условий для формирования основ  патриотизма и  гражданской ответственности у учащихся, духовно – нравственной культуры, устойчивого правосознания,   развитие и реализация интеллектуальных  и духовных свойств лич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е  данной  цели  возможно  при  решении  следующих  зада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интеллектуального уровня путем разнообразных форм внеуроч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оллективизм, требовательность к себе и другим, честность и правдивость, стойкость и мужество харак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йствовать сообща в экстремальных условиях и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работа  в  рамках  программы  включа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ую  и  исследовательскую 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экскурсий  и  интегрированных  образовательных  путешест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,  викторины,  конкурс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 и  секции.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ая тема классного руководител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устойчивого нравственного пове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истеме личностного ориентированного обучения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ффективность взаимодействий участ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воспитательного процесса.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воспитательной работы клас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ёбе, рациональной организации учебной и познавательной деятельност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коллективизма, требовательности к себе и друг к другу, честности правдивости, стойкости и мужества  характера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воспитания класса: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семейным традиция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читательские интересы, воспитывать любовь к книг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детей действовать сообща в экстремальных условиях и ситуац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59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ценностных отношений к нормам культурной жизни </w:t>
      </w:r>
      <w:r>
        <w:rPr>
          <w:color w:val="000000"/>
          <w:spacing w:val="5"/>
          <w:sz w:val="28"/>
          <w:szCs w:val="28"/>
        </w:rPr>
        <w:t xml:space="preserve">(гигиеническая культура, физическая культура,  культура телодвижений, </w:t>
      </w:r>
      <w:r>
        <w:rPr>
          <w:color w:val="000000"/>
          <w:spacing w:val="3"/>
          <w:sz w:val="28"/>
          <w:szCs w:val="28"/>
        </w:rPr>
        <w:t>культура поведения человека, экологическая культура, культура умствен</w:t>
        <w:softHyphen/>
      </w:r>
      <w:r>
        <w:rPr>
          <w:color w:val="000000"/>
          <w:spacing w:val="1"/>
          <w:sz w:val="28"/>
          <w:szCs w:val="28"/>
        </w:rPr>
        <w:t>ного труда, экономическая, правовая, духовн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1" w:leader="none"/>
        </w:tabs>
        <w:spacing w:lineRule="exact" w:line="259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ранять и укреплять физическое и психическое здоровье детей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ная систем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новление личности ребенка в начальной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Цель воспитательной систем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скрытие творческой индивидуальности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личности каждого ребенк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реализовать данную цель, необходимо решить следующие задач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потребности, интересы, склонности и другие личностные характеристики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в детях уважение к себе и другим (взаимоотношения, взаимопомощь, доброе отношение друг к друг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ребенка как члена общества, умение жить в коллективе, считаться с мнением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интеллектуального, коммуникативного, эстетического и физического самовыражения личности школь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творческую деятельность через КТ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евыми понятиями, характеризующими сущность воспитательной системы класса, являются: индивидуальность, самостоятельность, доброта, творчество, активность, коллектив, которые одновременно исполняют роль принципов строящейся системы и жизнедеятельности классного со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ым видом деятельности в воспитательной системе является коллективная творческая деятельность. Основу этой деятельности составляет коллективное (совместное) творческое дело. Что же является надежным результатом творческих дел? Это позитивная активность школьников, причем не зрительская, а деятельностная, сопровождающаяся в той или иной мере чувством коллективного авторства (мы решили, провели, сделали). Нельзя обойти вниманием тот факт, что одним из наиболее ярких проявлений системы является соуправление.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>Программа реализуется через систему классных часов, урочных и внеклассных форм работы. С детьми проводится коллективная, групповая, индивидуа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4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изучение классного коллектива – 2012 – 2013 уч.г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аптация к школьной жизни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моциональная устойчивость обучающихся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предпосылок для формирования классного коллектив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класса, школы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органов класс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пресс – методика по изучению социально – психологического климата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ребенка, понимание мотивов его поведения дают возможность предвидеть его реакции в различных ситуациях, что в свою очередь делает воспитательную работу более рацион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личности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ера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личности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сть 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личност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оме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й климат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- формирование, углубление и развитие творчества учащихс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2013– 2014 уч.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ойчивые положительные результаты обуч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детей в жизни класса, школы, микрорайон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гативное отношение к вредным привычка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активная работа органов классного самоуправ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3  этап  -  режим  функционирования  -  2014-2015  уч. 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ение интеллектуальных способностей на уровне Республики, России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ние истории своей семьи, школы, достопримечательностей города; 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ние организовывать под руководством учителя внеклассные мероприятия; 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ощущение ответственности за совершаемые поступ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 этап – обобщение опыта – 2015-2016  уч.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этом этапе подводится итог деятельности педагога и классного коллектива по реализации программ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ами самовоспитания, самоконтрол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ение самостоятельной творческой активност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ганизовывать и проводить  КТД  разной направленност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определению в социуме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 и коллектива обучающихс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гармонии взаимоотношений семьи и школ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тивированность  субъектов воспитания на совместную деятельность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 постро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открыт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ланирует жизнь в классе совместно с ученическим коллек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ривлека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увлекать учащихся конечным результатом выполняемого 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е учащихся участвовать во всех мероприятиях, проводимых в классе и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вободы учас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озможности выбора заданий с учетом своих интересов, личных качеств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обратной свя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необходимо обсудить, что получилось и что не получилось, изучить их мнение, определить их настроение и перспективу участия в будущих делах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творчества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принципе объединяются два понятия: сотрудничество и творчество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успеш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рослому, и ребенку необходимо быть значимым и успешным. Степень успешности определяет его отношение к окружающим людям,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т творческой личности к творческому коллектив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лектив учащихся  клас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условий для формирования основ  патриотизма и  гражданской ответственности у учащихся, духовно – нравственной культуры, устойчивого правосознания,   развитие и реализация интеллектуальных  и духовных свойств личности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ого интерес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уровня путем разнообразных форм внеурочной рабо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, предполагающей ценностное отношение к природе, людям, собственному здоровь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ебно-воспитательному процессу шко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ллективизм, требовательность к себе и другим, честность и правдивость, стойкость и мужеств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йствовать сообща в экстремальных условиях и ситуац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– 201</w:t>
            </w:r>
            <w:r>
              <w:rPr>
                <w:sz w:val="28"/>
                <w:szCs w:val="28"/>
              </w:rPr>
              <w:t>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- изучение классного коллекти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 - формирование, углубление и развитие творчества учащихся, переход в реж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>3  этап</w:t>
            </w:r>
            <w:r>
              <w:rPr>
                <w:sz w:val="28"/>
                <w:szCs w:val="28"/>
              </w:rPr>
              <w:t xml:space="preserve"> – режим  функцион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  этап</w:t>
            </w:r>
            <w:r>
              <w:rPr>
                <w:sz w:val="28"/>
                <w:szCs w:val="28"/>
              </w:rPr>
              <w:t xml:space="preserve"> – обобщение опы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оритетных мероприят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», «Праздник Осени», «День Матери», «День защитника Отечества»,  «8 Марта», «День семьи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детского коллектива, безболезненно прошедшего все 4 ступени развития, способного влиться и самостоятельно функционировать по оконча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школьной ступени в общешкольном коллективе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тского коллектива, эмоционально насыщенного общественно-полезной деятельностью на пользу и радость людям, способного эффективно использовать формы проведения КТД в конкретных условиях с конкретны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активного и инициативного детского коллектива – организатора всех КТД, имеющего образовательную и воспитательную силу по формированию ученического самоуправления в своём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ского коллектива, каждый член которого считает себя достойным гражданином своего отечества,   бережно хранящим традиции своего народа в контексте с его духовной культурой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а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программы воспитательной работы с детским  коллективом «От творческой личности к творческому коллективу» лежит КТД (коллективное творческое дело), еди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торого становится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 раскрытие и развитие индивидуальных творческих сил человека в конкретных делах и поступках на общую радость и поль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вного проявления учащимися класса индивидуальных способностей во внеурочной деятельности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и нестандартных форм внеклассной деятельности учащихся, отвечающих их интересам и возможностя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адекватно оценивать свои достижения и достижения других, радоваться своим успехам и огорчаться в случае неудач други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суговой деятельности как средства развития эстетических умений учащихся и становления эстетическ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начит КТ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 ДЕЛО,  так как оно несет в себе заботу об окружающих людях, о коллективе, друг о д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ДЕЛО, так как осуществляется посредством совместных усилий всех членов коллектива – воспитанников и воспитателей, то есть является общей з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ДЕЛО,  так как предполагает непрерывный поиск лучших решений жизненно важной задачи, задумывается, планируется, реализуется, оценивается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вают КТД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 (защита  проектов, вечер разгаданных и неразгаданных тайн, литературно-художественные конкурсы, турнир знатоков, устный журнал,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 (трудовой десант « Мастерская Деда  Мороз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(участие в конкурсах, праздн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е условия наиболее успешного КТ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Предвар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оль данного КТД в решении конкретных воспитательных задач, готовятся варианты, которые будут предложены на выбор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Коллективное планирование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осуществляется на сборе-старте, который решает такие 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го провести это дел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лучше его прове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участвова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йдет в совет де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удет руководи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огда провести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сбора все предложения сводятся в единый план с указанием ответ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Коллективная подготовка дела. Уточняется планирование, организуется выполнение плана, поощряется инициатива каждого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 Проведение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лассного  руководителя - незаметно помочь преодолеть трудности при отклонении от плана, при явных ошибках участников, а главное -возбуждать и укреплять мажорный тон, дух бодрости, уверенности в своих силах, своей способности нести людям радость, стремление преодолеть любы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    Коллективное подведение итогов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водится сбор-огонек, в ходе которого участники КТД отвечают на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мы был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хорошего?  Что получилось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плохого?  Почему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сделать, чтобы было лучш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м жить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Ближайшие последствия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переосмысление результатов КТД,  задумываются новые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их же основных компонентов состоит методика КТ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        ОБЩЕЙ ЗАБОТЫ    об улучшении окружающе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            СОДРУЖЕСТВА                  старших и младш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ллективной 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орошая работа зависит о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люд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коллекти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организаторской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дела, которое организу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я организовать.</w:t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ind w:left="3420" w:hanging="30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рганизация  детского коллектива, безболезненно прошедшего все 4 ступени развития, способного влиться и самостоятельно функционировать по оконч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кольной ступени в общешкольном коллектив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тского коллектива, эмоционально насыщенного общественно-полезной деятельностью на пользу и радость людям, способного эффективно использовать формы проведения КТД в конкретных условиях с конкрет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ктивного и инициативного детского коллектива – организатора всех КТД, имеющего образовательную и воспитательную силу по формированию ученического самоуправления в своём коллективе  к  общешкольным 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ского коллектива, каждый член которого считает себя достойным гражданином своего отечества, бережно хранящий традиции своего народа в контексте с его духовной куль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крытие индивидуальных способностей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знанное принятие детьми активной жизненной пози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емление детей к самопознанию и самообразова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ветственное  отношение  детей к здоров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воение и овладение умениями и навыками лидерского поведения, организа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ind w:left="342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57:00Z</dcterms:created>
  <dc:creator>андрей</dc:creator>
  <dc:description/>
  <cp:keywords/>
  <dc:language>en-US</dc:language>
  <cp:lastModifiedBy>андрей</cp:lastModifiedBy>
  <cp:lastPrinted>2015-04-01T08:24:00Z</cp:lastPrinted>
  <dcterms:modified xsi:type="dcterms:W3CDTF">2016-01-30T17:57:00Z</dcterms:modified>
  <cp:revision>2</cp:revision>
  <dc:subject/>
  <dc:title>Пояснительная  записка</dc:title>
</cp:coreProperties>
</file>