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widowControl w:val="false"/>
        <w:rPr>
          <w:rFonts w:ascii="Times New Roman" w:hAnsi="Times New Roman" w:cs="Times New Roman"/>
          <w:color w:val="00FFFF"/>
          <w:sz w:val="32"/>
          <w:szCs w:val="32"/>
        </w:rPr>
      </w:pPr>
      <w:r>
        <w:rPr>
          <w:rFonts w:cs="Times New Roman" w:ascii="Times New Roman" w:hAnsi="Times New Roman"/>
          <w:color w:val="00FFFF"/>
          <w:sz w:val="32"/>
          <w:szCs w:val="32"/>
        </w:rPr>
        <w:t xml:space="preserve">Занятие-викторина по развитию речи </w:t>
      </w:r>
    </w:p>
    <w:p>
      <w:pPr>
        <w:pStyle w:val="Heading"/>
        <w:widowControl w:val="false"/>
        <w:rPr>
          <w:rFonts w:ascii="Times New Roman" w:hAnsi="Times New Roman" w:cs="Times New Roman"/>
          <w:color w:val="00FFFF"/>
          <w:sz w:val="32"/>
          <w:szCs w:val="32"/>
        </w:rPr>
      </w:pPr>
      <w:r>
        <w:rPr>
          <w:rFonts w:cs="Times New Roman" w:ascii="Times New Roman" w:hAnsi="Times New Roman"/>
          <w:color w:val="00FFFF"/>
          <w:sz w:val="32"/>
          <w:szCs w:val="32"/>
        </w:rPr>
        <w:t>в подготовительной групп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 xml:space="preserve">Боевая слав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рограммное содержание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патриотические чувства на основе ознакомления с боевыми традициями нашего народа; воспитывать любовь и уважение к защитникам Родины; активно поддерживать инициативу ответов на вопросы викторины; активизировать имеющиеся знания, самостоятельные рассуждения, реагировать на высказывания партнера. Продолжать отрабатывать дикцию: внятно и отчётливо произносить слова и словосочетания с естественной интонацией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ва мольберта, эмблемы команд, эмблемы для подсчета очков в игре, эмблемы для каждого участника, сделанные самими детьми. Атрибуты: для «моряков» — тельняшка, бескозырка, бинокль, ремень, воротник, ботинки, автомат, для «пехотинцев» — пилотка, гимнастерка, ремень, сапоги, планшет, автомат.</w:t>
        <w:br/>
        <w:t>Группа украшена работами детей по всем видам продуктивной деятельности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узыкальное оформление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: Г. Свиридов «Военный марш», В.Агапкин марш «Прощание славянки». 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 игры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 играют двумя командами по принципу — кто с кем дружит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Г. Свиридова «Военный марш» дети входят в группу. Воспитатель читает отрывок из стихотворения С. Михалкова «День Родины»:</w:t>
      </w:r>
    </w:p>
    <w:p>
      <w:pPr>
        <w:pStyle w:val="TextBody"/>
        <w:spacing w:lineRule="auto" w:line="360" w:before="0" w:after="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абыть нам этой даты,</w:t>
        <w:br/>
        <w:t>Что покончила с войной</w:t>
        <w:br/>
        <w:t>Той великою весной.</w:t>
        <w:br/>
        <w:t>Победителю-солдату</w:t>
        <w:br/>
        <w:t>Сотни раз поклон земной!</w:t>
        <w:br/>
        <w:t>Много лет, как миновало</w:t>
        <w:br/>
        <w:t>С исторического дня.</w:t>
        <w:br/>
        <w:t>А в Берлине, с пьедестала,</w:t>
        <w:br/>
        <w:t>Он, отлитый из металла,</w:t>
        <w:br/>
        <w:t>Так и смотрит на меня...»</w:t>
      </w:r>
    </w:p>
    <w:p>
      <w:pPr>
        <w:pStyle w:val="TextBody"/>
        <w:spacing w:lineRule="auto" w:line="360" w:before="0" w:after="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Сегодня у нас будет игра, посвященная празднику Победы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лашаю вас участвовать в викторине. Мы приветствуем две команды и их капитанов: команда «Летчики», команда «Танкисты» — представление капитанов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етствуем также наших гостей и жюри.</w:t>
        <w:br/>
        <w:t>Желаем вам, ребята, успехов и победы!</w:t>
        <w:br/>
        <w:t>Под музыку дети занимают свои места.</w:t>
      </w:r>
    </w:p>
    <w:p>
      <w:pPr>
        <w:pStyle w:val="Heading3"/>
        <w:spacing w:before="0" w:after="0"/>
        <w:ind w:left="225" w:hanging="0"/>
        <w:jc w:val="both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Задание 1. «Разминка»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задает поочередно три вопроса: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овите город первого салюта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Орел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овите оружейный город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Тула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ысшее воинское звание в армии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Маршал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Государственная награда за заслуги перед Родиной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Медаль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color w:val="000000"/>
          <w:sz w:val="28"/>
          <w:szCs w:val="28"/>
        </w:rPr>
        <w:t>5. Назовите не менее пяти военных профессий.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Летчик, герой Советского Союза, совершивший воздушный таран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Н. Гастелло.)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b w:val="false"/>
          <w:bCs w:val="false"/>
          <w:color w:val="000080"/>
          <w:sz w:val="28"/>
          <w:szCs w:val="28"/>
        </w:rPr>
        <w:t xml:space="preserve">Задание </w:t>
      </w:r>
      <w:r>
        <w:rPr>
          <w:rStyle w:val="StrongEmphasis"/>
          <w:b/>
          <w:color w:val="000080"/>
          <w:sz w:val="28"/>
          <w:szCs w:val="28"/>
        </w:rPr>
        <w:t>2. «Домашнее задание»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Игра «Мы артисты»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невербальных средств общения (мимики, жестов), творческого воображения.</w:t>
      </w:r>
    </w:p>
    <w:p>
      <w:pPr>
        <w:pStyle w:val="TextBody"/>
        <w:spacing w:lineRule="auto" w:line="360" w:before="0" w:after="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ображают: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ограничника с собакой;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военную медсестру;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4- танкистов;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парашютистов;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награждение;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аэродром.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rStyle w:val="StrongEmphasis"/>
          <w:b/>
          <w:color w:val="000080"/>
          <w:sz w:val="28"/>
          <w:szCs w:val="28"/>
        </w:rPr>
        <w:t>Задание 3. «Страницы боевой славы»</w:t>
      </w:r>
    </w:p>
    <w:p>
      <w:pPr>
        <w:pStyle w:val="TextBody"/>
        <w:spacing w:lineRule="auto" w:line="360" w:before="0" w:after="0"/>
        <w:ind w:left="225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просы к детям: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Рядовой, Герой Советского Союза, закрывший своим телом амбразуру вражеского дзота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А. Матросов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Летчик, награжденный тремя Золотыми медалями, Герой Советского Союза, сбивший во время Великой Отечественной войны 59 немецких самолетов. Наш соотечественник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А. Покрышкин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Город-герой, крепость, первая принявшая на себя удар немецко-фашистских захватчиков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Брест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Легендарный город-герой моряков. </w:t>
      </w:r>
      <w:r>
        <w:rPr>
          <w:rStyle w:val="Emphasis"/>
          <w:i w:val="false"/>
          <w:iCs w:val="false"/>
          <w:color w:val="000000"/>
          <w:sz w:val="28"/>
          <w:szCs w:val="28"/>
        </w:rPr>
        <w:t>(Севастополь.)</w:t>
      </w:r>
    </w:p>
    <w:p>
      <w:pPr>
        <w:pStyle w:val="TextBody"/>
        <w:spacing w:lineRule="auto" w:line="360" w:before="0" w:after="0"/>
        <w:ind w:left="649" w:hanging="0"/>
        <w:jc w:val="both"/>
        <w:rPr/>
      </w:pPr>
      <w:r>
        <w:rPr>
          <w:rStyle w:val="Emphasis"/>
          <w:rFonts w:cs="Symbol" w:ascii="Symbol" w:hAnsi="Symbol"/>
          <w:i w:val="false"/>
          <w:iCs w:val="false"/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 xml:space="preserve">Какое оружие называется женским именем? </w:t>
      </w:r>
      <w:r>
        <w:rPr>
          <w:rStyle w:val="Emphasis"/>
          <w:i w:val="false"/>
          <w:iCs w:val="false"/>
          <w:color w:val="000000"/>
          <w:sz w:val="28"/>
          <w:szCs w:val="28"/>
        </w:rPr>
        <w:t>(«Катюша».)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rStyle w:val="StrongEmphasis"/>
          <w:b/>
          <w:color w:val="000080"/>
          <w:sz w:val="28"/>
          <w:szCs w:val="28"/>
        </w:rPr>
        <w:t>Задание 4. «Трудный участок пути»</w:t>
      </w:r>
    </w:p>
    <w:p>
      <w:pPr>
        <w:pStyle w:val="TextBody"/>
        <w:spacing w:lineRule="auto" w:line="360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верка ловкости, сноровки участников игры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игра из книги Е.И. Ромашкова «День Защитников Отечества». С. 56)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rStyle w:val="StrongEmphasis"/>
          <w:b/>
          <w:color w:val="000080"/>
          <w:sz w:val="28"/>
          <w:szCs w:val="28"/>
        </w:rPr>
        <w:t>Задание 5. «Конкурс капитанов»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Перечислить улицы в нашем районе, названные в честь героев Великой Отечественной войны.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rStyle w:val="StrongEmphasis"/>
          <w:b/>
          <w:color w:val="000080"/>
          <w:sz w:val="28"/>
          <w:szCs w:val="28"/>
        </w:rPr>
        <w:t>Задание 6. Игра «Рота, подъем!»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ловкости, внимания, сноровки; дифференциация одежды пехотинца и моряка.</w:t>
      </w:r>
    </w:p>
    <w:p>
      <w:pPr>
        <w:pStyle w:val="Heading2"/>
        <w:spacing w:lineRule="auto" w:line="360" w:before="0" w:after="0"/>
        <w:ind w:left="225" w:hanging="0"/>
        <w:jc w:val="both"/>
        <w:rPr/>
      </w:pPr>
      <w:r>
        <w:rPr>
          <w:rStyle w:val="StrongEmphasis"/>
          <w:b/>
          <w:color w:val="000080"/>
          <w:sz w:val="28"/>
          <w:szCs w:val="28"/>
        </w:rPr>
        <w:t>Задание 7. «Музыкальный конкурс»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мандам предлагается спеть свою любимую военную песню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дведение итогов игры</w:t>
      </w:r>
      <w:r>
        <w:rPr>
          <w:color w:val="000000"/>
          <w:sz w:val="28"/>
          <w:szCs w:val="28"/>
        </w:rPr>
        <w:t>: поздравление победителей, награждение всех детей памятными открытками и медаля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</w:tabs>
      <w:outlineLvl w:val="2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006633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?????????1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7:00Z</dcterms:created>
  <dc:creator>эля салтовская</dc:creator>
  <dc:description/>
  <cp:keywords/>
  <dc:language>en-US</dc:language>
  <cp:lastModifiedBy>Admin</cp:lastModifiedBy>
  <cp:lastPrinted>2113-01-01T00:00:00Z</cp:lastPrinted>
  <dcterms:modified xsi:type="dcterms:W3CDTF">2013-10-18T10:23:00Z</dcterms:modified>
  <cp:revision>17</cp:revision>
  <dc:subject/>
  <dc:title>КОНСПЕКТ ОТКРЫТОГО ЗАНЯТИЯ ПО РАЗВИТИЮ РЕЧИ В ПОДГОТОВИТЕЛЬНОЙ ГРУППЕ</dc:title>
</cp:coreProperties>
</file>