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Муниципальное автономное дошкольное образовательное учреждение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города Набережные Челны  «Детский сад  комбинированного вида №110"Курочка ряба»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TextBody"/>
        <w:spacing w:lineRule="atLeast" w:line="100" w:before="0" w:after="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xtBody"/>
        <w:spacing w:lineRule="atLeast" w:line="1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LineNumbers/>
        <w:ind w:left="57" w:righ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LineNumbers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ind w:left="57" w:right="57" w:hanging="0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52"/>
          <w:szCs w:val="28"/>
        </w:rPr>
      </w:pPr>
      <w:r>
        <w:rPr>
          <w:b/>
          <w:color w:val="000000"/>
          <w:kern w:val="2"/>
          <w:sz w:val="52"/>
          <w:szCs w:val="28"/>
        </w:rPr>
        <w:t xml:space="preserve">Конспект занятия по ПДД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52"/>
          <w:szCs w:val="28"/>
        </w:rPr>
      </w:pPr>
      <w:r>
        <w:rPr>
          <w:b/>
          <w:color w:val="000000"/>
          <w:kern w:val="2"/>
          <w:sz w:val="52"/>
          <w:szCs w:val="28"/>
        </w:rPr>
        <w:t xml:space="preserve">в средней групп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56"/>
          <w:szCs w:val="28"/>
        </w:rPr>
      </w:pPr>
      <w:r>
        <w:rPr>
          <w:b/>
          <w:color w:val="000000"/>
          <w:kern w:val="2"/>
          <w:sz w:val="5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kern w:val="2"/>
          <w:sz w:val="56"/>
          <w:szCs w:val="28"/>
        </w:rPr>
        <w:t>«Наш помощник - СВЕТОФОР»</w:t>
      </w:r>
    </w:p>
    <w:p>
      <w:pPr>
        <w:pStyle w:val="Normal"/>
        <w:suppressLineNumbers/>
        <w:ind w:left="57" w:right="57" w:hanging="0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1925</wp:posOffset>
            </wp:positionV>
            <wp:extent cx="3581400" cy="431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ind w:left="57" w:right="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LineNumbers/>
        <w:ind w:left="57" w:right="57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ставила: воспитатель Козлова Л.М.</w:t>
      </w:r>
    </w:p>
    <w:p>
      <w:pPr>
        <w:pStyle w:val="Normal"/>
        <w:suppressLineNumbers/>
        <w:ind w:left="57" w:right="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lineRule="auto" w:line="360" w:before="0" w:after="0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TextBody"/>
        <w:spacing w:lineRule="auto" w:line="360" w:before="0" w:after="0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 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закрепить знания детей о правилах  дорожного движения, о светофо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СОЦИАЛЬНО-КОММУНИКАТИВНОЕ РАЗВИТИЕ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внимательно слушать взрослого и друг друга, отвечать на вопросы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чувство сплоченности, единства, положительного эмоционального настроя внутри коллекти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ЗНАВАТЕЛЬНОЕ РАЗВИТИЕ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редставление детей об улице, о перекрестке, проезжей части, тротуар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редставление детей о назначении светофора для машин и люд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е сигналов светофора для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ЧЕВОЕ РАЗВИТИЕ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словарный запас детей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связ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ХУДОЖЕСТВЕННО-ЭСТЕТИЧЕСКОЕ РАЗВИТ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Развивать умение различать и называть цве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ФИЗИЧЕСКОЕ РАЗВИТ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Способствовать сохранению и укреплению физического и психического здоровья детей средствами физминут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нтеграция образовательных областей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социально-коммуникативное развитие; познавательное развитие;  художетсвенно - эстетическое развитие; речевое развитие; физическое развитие.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Обеспечение занятия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люстрации с изображением пешеходного перехода, знака «Пешеходный переход», светофора, картинки с изображением правил поведения в транспорте, на дороге, костюм «Светофора» для воспитателя, шапочки красного, желтого и зеленого цветов для детей, диск с DVD мультфильмом «Светофор и ПДД»; макет светофора, круги(красный, желтый, зеленый),клей, кисточки, салфетки- по количеству детей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блемно-поисковая беседа: «Наши друзья на дороге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ние картин о дорожных знаках, о светофоре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Заучивание стихов.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Взаимодействие с родителями</w:t>
      </w:r>
      <w:r>
        <w:rPr>
          <w:color w:val="000000"/>
          <w:sz w:val="28"/>
          <w:szCs w:val="28"/>
        </w:rPr>
        <w:t>: оформление родительского уголка по теме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лан совместной деятельност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Мотивация детей на встречу со Светофор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Закрепление и обобщение знаний детей о светофоре, правил ПДД через бесед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Создание «Светофора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Ход совместной деятельно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 музыкальное сопровождение в группу входит воспитатель в костюме Светофора и каждому приклеивает на одежду светофор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дравствуйте, ребята! Вы знаете, кто я? Отгадайте.        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жливый и строгий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звестен на весь мир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улице широко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главный командир!</w:t>
      </w:r>
    </w:p>
    <w:p>
      <w:pPr>
        <w:pStyle w:val="Style13"/>
        <w:spacing w:before="0" w:after="0"/>
        <w:jc w:val="center"/>
        <w:rPr/>
      </w:pPr>
      <w:r>
        <w:rPr>
          <w:color w:val="000000"/>
          <w:sz w:val="28"/>
          <w:szCs w:val="28"/>
        </w:rPr>
        <w:t>С тремя глазами живу,</w:t>
        <w:br/>
        <w:t>По очереди мигаю,</w:t>
        <w:br/>
        <w:t>Как мигну – порядок навед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ckThinLargeGap" w:sz="24" w:space="24" w:color="000000"/>
            <w:left w:val="thickThinLargeGap" w:sz="24" w:space="24" w:color="000000"/>
            <w:bottom w:val="thinThickLargeGap" w:sz="24" w:space="24" w:color="000000"/>
            <w:right w:val="thinThick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ветофор: Да, верно, Светофор. Ребята, я очень рад  видеть вас.  Крепче за руки возьмитесь и друг другу улыбнитесь. Отлично! А теперь вдохнули глубоко и выдохнули.  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Светофор: А что вы обо мне знаете? Что знаете о правилах дорожного движения? Можно ли играть на дороге? Где должны играть дети? (ответы детей) Можно ли останавливаться на дороге? Как надо переходить дорогу и где? (ответы детей) Что может случиться с тем, кто нарушает правила поведения на дороге? (ответы детей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ветофор: Представьте, что мы вышли из детского сада на улицу и пошли пешк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на столе - макет с изображением улицы с пешеходным переходом, машинами и пешеходами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ветофор: Как сейчас мы называемся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ешеход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ветофор: Как называется дорожка, по которой ходят пешеходы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Тротуар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ветофор: Посмотрите, сколько много машин ездят по дороге, а кто знает, как называется эта дорог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роезжая ча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офор: Ребята, мы живем в большом красивом городе с зелеными широкими улицами и проспектами. По ним движутся много легковых и грузовых автомашин, автобусы и никто никому не мешает. Это потому, что есть четкие и строгие правила для водителей машин и пешеходов. Чтобы сохранить свое здоровье и жизнь, мы должны строго соблюдать установленные правила дорожного движе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Я очень люблю, когда ребята ведут себя хорошо, внимательно, правильно, соблюдают правила дорожного дви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А зачем я нужен, ребята? (ответы детей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Чтобы регулировать движ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Посмотрите, у меня есть три сигнала огонька: зеленый, желтый и красный. А кто мне может сказать, в каком порядке они расположены? (ответы детей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Наверху находится красный свет, посередине расположен желтый, а в самом низу находится зеленый св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А сейчас каждый из них сам про себя расскаже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выходят трое детей в шапочках красного, желтого и зеленого цветов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ебенок в красной шапочк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строгий – красный св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! Дроги дальше нет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для всех закрыт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А для чего нужен красный свет, ребята? (ответы детей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Красный свет напоминает об опасности, на красный свет мы стоим и дрогу не переходи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ебенок в желтой шапочк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покойно перешел ты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 наш сове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! Увидишь скоро желты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дине свет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А зачем нужен желтый свет? (ответы детей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офор: Желтый свет значит приготовиться. Водитель издалека видит желтый свет и сбавляет скорость. И мы должны быть внимательны, увидев желтый свет светофор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ебенок в зеленой шапочк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ним зеленый св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ыхнет вперед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т он - препятствий нет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о в путь ид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А что обозначает зеленый свет светофора? (ответы детей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А вот зеленый спокойный, приятный цвет. Цвет травы и листьев. Когда загорится зеленый глаз светофора, мы можем переходить через дорогу спокойно, но вначале внимательно посмотрев по сторон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офор: Молодцы, ребята!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ветофор:  А какие  стихотворения обо мне вы знаете?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Чтоб тебе помочь</w:t>
      </w:r>
    </w:p>
    <w:p>
      <w:pPr>
        <w:pStyle w:val="Style13"/>
        <w:spacing w:before="0" w:after="0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пройти опасный,</w:t>
      </w:r>
    </w:p>
    <w:p>
      <w:pPr>
        <w:pStyle w:val="Style13"/>
        <w:spacing w:before="0" w:after="0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м и день, и ночь -</w:t>
      </w:r>
    </w:p>
    <w:p>
      <w:pPr>
        <w:pStyle w:val="Style13"/>
        <w:spacing w:before="0" w:after="0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ый, жёлтый, красный.</w:t>
      </w:r>
    </w:p>
    <w:p>
      <w:pPr>
        <w:pStyle w:val="Style13"/>
        <w:spacing w:before="0" w:after="0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домик - светофор,</w:t>
      </w:r>
    </w:p>
    <w:p>
      <w:pPr>
        <w:pStyle w:val="Style13"/>
        <w:spacing w:before="0" w:after="0"/>
        <w:ind w:firstLine="2520"/>
        <w:rPr/>
      </w:pPr>
      <w:r>
        <w:rPr>
          <w:color w:val="000000"/>
          <w:sz w:val="28"/>
          <w:szCs w:val="28"/>
        </w:rPr>
        <w:t>Мы – три родные брата.</w:t>
      </w:r>
    </w:p>
    <w:p>
      <w:pPr>
        <w:pStyle w:val="Style13"/>
        <w:spacing w:before="0" w:after="0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ветим с давних пор</w:t>
      </w:r>
    </w:p>
    <w:p>
      <w:pPr>
        <w:pStyle w:val="Style13"/>
        <w:spacing w:before="0" w:after="0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роге всем ребятам.</w:t>
      </w:r>
    </w:p>
    <w:p>
      <w:pPr>
        <w:pStyle w:val="Style13"/>
        <w:spacing w:before="0" w:after="0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строгий - красный свет.</w:t>
      </w:r>
    </w:p>
    <w:p>
      <w:pPr>
        <w:pStyle w:val="Style13"/>
        <w:spacing w:before="0" w:after="0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н горит:</w:t>
      </w:r>
    </w:p>
    <w:p>
      <w:pPr>
        <w:pStyle w:val="Style13"/>
        <w:spacing w:before="0" w:after="0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п! Дороги дальше нет,</w:t>
      </w:r>
    </w:p>
    <w:p>
      <w:pPr>
        <w:pStyle w:val="Style13"/>
        <w:spacing w:before="0" w:after="0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для всех закрыт.</w:t>
      </w:r>
    </w:p>
    <w:p>
      <w:pPr>
        <w:pStyle w:val="Style13"/>
        <w:spacing w:before="0" w:after="0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покойно перешёл ты,</w:t>
      </w:r>
    </w:p>
    <w:p>
      <w:pPr>
        <w:pStyle w:val="Style13"/>
        <w:spacing w:before="0" w:after="0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 наш совет:</w:t>
      </w:r>
    </w:p>
    <w:p>
      <w:pPr>
        <w:pStyle w:val="Style13"/>
        <w:spacing w:before="0" w:after="0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! Увидишь скоро жёлтый</w:t>
      </w:r>
    </w:p>
    <w:p>
      <w:pPr>
        <w:pStyle w:val="Style13"/>
        <w:spacing w:before="0" w:after="0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дине свет.</w:t>
      </w:r>
    </w:p>
    <w:p>
      <w:pPr>
        <w:pStyle w:val="Style13"/>
        <w:spacing w:before="0" w:after="0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ним зелёный свет</w:t>
      </w:r>
    </w:p>
    <w:p>
      <w:pPr>
        <w:pStyle w:val="Style13"/>
        <w:spacing w:before="0" w:after="0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ыхнет впереди.</w:t>
      </w:r>
    </w:p>
    <w:p>
      <w:pPr>
        <w:pStyle w:val="Style13"/>
        <w:spacing w:before="0" w:after="0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т он: «Препятствий нет,</w:t>
      </w:r>
    </w:p>
    <w:p>
      <w:pPr>
        <w:pStyle w:val="Style13"/>
        <w:spacing w:before="0" w:after="0"/>
        <w:ind w:firstLine="3420"/>
        <w:rPr>
          <w:color w:val="000000"/>
        </w:rPr>
      </w:pPr>
      <w:r>
        <w:rPr>
          <w:color w:val="000000"/>
          <w:sz w:val="28"/>
          <w:szCs w:val="28"/>
        </w:rPr>
        <w:t>Смело в путь иди!»</w:t>
      </w:r>
    </w:p>
    <w:p>
      <w:pPr>
        <w:pStyle w:val="Style13"/>
        <w:spacing w:before="0" w:after="0"/>
        <w:ind w:firstLine="3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офор:  Давайте друг другу похлопаем в ладоши, вы просто умничк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А сейчас мы с вами представим, что мы водители. А вы знаете кто это такие? (ответы детей)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Светофор: Это называют так того , кто сидит за рулем автомобиля, кто им управляет?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Физминутка «Мы - шофер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ем, едем на машине                             (движение рулем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имаем на педаль                                 (ногу согнуть в колене, вытянут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 включаем, выключаем                        (рычаг повернуть к себе, от себ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мотрим пристально мы в даль             (ладонь ко лбу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ники считают капли                   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, влево – чистота!                         («дворники»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сы ерошит ветер                               (пальцами взъерошить волосы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шоферы хоть куда!                           (большой палец правой руки вверх)</w:t>
      </w:r>
    </w:p>
    <w:p>
      <w:pPr>
        <w:pStyle w:val="Normal"/>
        <w:rPr/>
      </w:pPr>
      <w:r>
        <w:rPr>
          <w:color w:val="000000"/>
          <w:sz w:val="28"/>
          <w:szCs w:val="28"/>
        </w:rPr>
        <w:t>Светофор:  Молодцы ребята! А давайте ,чтобы лучше запомнить обо мне, смастерим моих братьев-светофор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тофор: Проходите на свои места за  столы, на которых  лежат макет светофора, круги (красный, желтый, зеленый),клей, кисточки, салфет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о время работы звучит музыка)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тофор:  Какие вы молодцы, ребята! Как вы хорошо знаете правила дорожного движения! Теперь я за вас спокоен! Теперь я точно знаю, что с вами ничего не случится ,ведь каждому на память обо мне останется светофор. А мне пора дальше, в путь, к другим ребятам, которых я должен научить, как нужно себя вести на дороге.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А еще я дарю вам в подарок – DVD мультфильм «Светофор и ПДД», просматривая его каждый раз, вы будете вспоминать о нашей с вами встреч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До свидания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о свидания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ветофор уходит, снимает костюм, выходит ведущий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оспитатель: Ну что, ребята, понравилось вам встреча со светофором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зовем его еще к нам в гости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оспитатель: На этом наше занятие закончено, будьте внимательны, думайте о безопасности. Сейчас я предлагаю вам посмотреть мульфиль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7:00Z</dcterms:created>
  <dc:creator>Замира</dc:creator>
  <dc:description/>
  <cp:keywords/>
  <dc:language>en-US</dc:language>
  <cp:lastModifiedBy>user</cp:lastModifiedBy>
  <dcterms:modified xsi:type="dcterms:W3CDTF">2016-02-07T16:36:00Z</dcterms:modified>
  <cp:revision>5</cp:revision>
  <dc:subject/>
  <dc:title>Конспект занятия по ПДД в средней группе «Зеленый, Желтый, Красный»</dc:title>
</cp:coreProperties>
</file>