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занятия по развитию речи в средней группе. </w:t>
      </w:r>
      <w:r>
        <w:rPr>
          <w:b/>
          <w:sz w:val="32"/>
          <w:szCs w:val="32"/>
        </w:rPr>
        <w:t>«Письмо от Осе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Закрепление и обобщение представлений о признаках осени, основанных на  ранее сформированных зн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Активизировать словарь по теме «Осень».</w:t>
      </w:r>
    </w:p>
    <w:p>
      <w:pPr>
        <w:pStyle w:val="Normal"/>
        <w:ind w:left="72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крепить умение подбирать прилагательные и глаголы к                       существительным.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вивать умение подбирать антонимы.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вивать словесно-логическое мышление, артикуляционную моторику, зрительное внимание, восприятие, координацию речи с движением.</w:t>
      </w:r>
    </w:p>
    <w:p>
      <w:pPr>
        <w:pStyle w:val="Normal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спитывать любовь  и бережное отношение к природе,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ормирование навыков общения со сверстниками, взаимодействия со взрослым, чувством доброжелательности.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Конверт с листьями; фонограмма «шум ветра», д.и «Четвертый лишний»; картинки с изображениями осенних явлений природы; мяч; цветная бумага, клей, ножницы, цв. карандаши, кисточки, салфетки, контур дерева на бумаге формата А1; корзина с груш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Ход занят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Загадываю детям загадку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 xml:space="preserve">Тучи нагоняет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т, задувает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вету рыщет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ет да свищет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ветер!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. (Включается   фонограмма звука ветра). Ребята, давайте подуем вместе с ветерк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ыхательная гимнастика «Ветерок»:</w:t>
      </w:r>
      <w:r>
        <w:rPr>
          <w:sz w:val="28"/>
          <w:szCs w:val="28"/>
        </w:rPr>
        <w:t xml:space="preserve">  Ребята, а давайте подуем на ладошку, как это делает ветерок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уют на ладошку, произносится звук ш-ш-ш, с-с-с)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Посмотрите, ребятки, нам  ветерок какое-то письмо принёс, интересно от кого о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у письмо, чита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письмо от Осени, она пишет, что ветерок заигрался и перемешал все листочки и просит вас помочь их разобрать. Поможем Осен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смотрите, какие красивые листочки. Назовите, от каких деревьев эти листья. 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 какого дерева листок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ябина, дуб, клен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980" w:leader="none"/>
        </w:tabs>
        <w:ind w:left="-720" w:right="-85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лина, рассмотри свой листок и расскажи о нем.</w:t>
      </w:r>
    </w:p>
    <w:p>
      <w:pPr>
        <w:pStyle w:val="Normal"/>
        <w:tabs>
          <w:tab w:val="clear" w:pos="708"/>
          <w:tab w:val="left" w:pos="10980" w:leader="none"/>
        </w:tabs>
        <w:ind w:left="-720" w:right="-850" w:firstLine="360"/>
        <w:rPr>
          <w:sz w:val="28"/>
          <w:szCs w:val="28"/>
        </w:rPr>
      </w:pPr>
      <w:r>
        <w:rPr>
          <w:sz w:val="28"/>
          <w:szCs w:val="28"/>
        </w:rPr>
        <w:t>( каждый ребенок рассказывает о своем листочке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 вы думаете, в нашем городе уже наступила осень?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по каким признакам вы это определили?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>(Дети называют признаки осени: стало холоднее, часто идёт дождь, на деревьях пожелтели литья,  много луж, птицы улетают в тёплые края)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вы много знаете об осени. А вы лето с осенью не путаете?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>(Ответ детей - нет)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проверим, вставайте в кружочек. Я вам буду бросать мячик, говорить, что бывает летом, а вы отвечаете - что бывает осенью и бросаете мне мяч обратно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то тёплое, а осень -…(прохладная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том солнце светит, а осенью идёт… (дождь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том листочки зелёные, а осенью -….(жёлтые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том надевают шорты, сарафаны, а осенью…(куртки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Молодцы, ребята, все правильно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еред вами лежат карточки, на которых изображены различные явления природы. Вам необходимо найти то явление, которое не подходит для осени и объяснить, почему вы выбрали именно это явл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етвертый лишний».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, вы успешно выполнили это задание.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(Обращаю внимание детей на погоду)                                                         </w:t>
      </w:r>
      <w:r>
        <w:rPr>
          <w:b/>
          <w:i/>
          <w:sz w:val="28"/>
          <w:szCs w:val="28"/>
        </w:rPr>
        <w:t>Физкультминутка игра «Дождик»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исаживайтесь, ребята. </w:t>
      </w:r>
      <w:r>
        <w:rPr>
          <w:i/>
          <w:sz w:val="28"/>
          <w:szCs w:val="28"/>
        </w:rPr>
        <w:t xml:space="preserve">(Дети присаживаются за столы) </w:t>
      </w:r>
      <w:r>
        <w:rPr>
          <w:sz w:val="28"/>
          <w:szCs w:val="28"/>
        </w:rPr>
        <w:t>Ребята, а давайте расскажем ветерку - что мы знаем об осени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Составь предложение»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сенью солнышко светит, но не греет. Осенью часто идут затяжные, моросящие дожди. Осенью листья на деревьях разноцветные. Осенью землю покрывают листья — все вокруг желтое. Осенью ветер обрывает листья с деревьев, они кружатся и падают на землю. Осенью много листьев с шуршанием летят на землю — это листопад. Осенью погода бывает хмурая, грустная, печальная. Осенью небо закрыто тучами, часто идут холодные дожди. Осенью перелетные птицы улетают в теплые края. Осенью люди собирают урожай овощей и делают запасы на зиму. Осенью многие животные строят и утепляют норы, делают запасы.)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ки, нам ветерок предлагает сыграть в игру «Ласковые слова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ка - веточка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- листочек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ь - дождичек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чей - ручеек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ва - травка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ок - цветочек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- ветерок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ча - тучка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ок – песочек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 – деревц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к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(Звучит фонограмма ветра)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ветер принёс нам корзинку с подарками от Осени.  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(показываю детям корзину с грушами) </w:t>
      </w:r>
      <w:r>
        <w:rPr>
          <w:sz w:val="28"/>
          <w:szCs w:val="28"/>
        </w:rPr>
        <w:t>А может, мы тоже отблагодарим Осень и подарим ей волшебное дерево?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лективная апплик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молодцы. Какое красивое дерево у нас получилось! Я думаю, Осени оно очень понравится. Мы хорошо с вами сегодня поработа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35:00Z</dcterms:created>
  <dc:creator>Admin</dc:creator>
  <dc:description/>
  <cp:keywords/>
  <dc:language>en-US</dc:language>
  <cp:lastModifiedBy>Admin</cp:lastModifiedBy>
  <dcterms:modified xsi:type="dcterms:W3CDTF">2013-10-19T15:57:00Z</dcterms:modified>
  <cp:revision>5</cp:revision>
  <dc:subject/>
  <dc:title>Ход занятия</dc:title>
</cp:coreProperties>
</file>