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сударственное бюджетное  дошкольное образовательное учреждение детский сад № 8 комбинированного вида Василеост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т – 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епосредственная образовательная деятельно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ладшая групп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"Прогулка в лес!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Е.В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Л.В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: дети 2-3 лет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ождения: 14.05.201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часов 30 мину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детского сад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кт-Петербург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ая образова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1 младшей групп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ема: "Прогулка в лес"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области: речевое развитие, познание, художественно-эстетическое, физическое развитие, социально- коммуника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ять знания детей об окружающе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лять знания детей о диких животных (заяц, медведь), птицах, дерев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полнять и активизировать словарь, учить употреблять слова в разных грамматических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заботливое отношение к животным,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нимать и эмоционально реагировать на содержание музыки, узнавать образы по характеру музыкальных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рибу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- заяц, медве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ёк - полоска  голубого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яжи - морковка, капуста, малина;</w:t>
      </w:r>
    </w:p>
    <w:p>
      <w:pPr>
        <w:pStyle w:val="Normal"/>
        <w:rPr/>
      </w:pPr>
      <w:r>
        <w:rPr>
          <w:sz w:val="28"/>
          <w:szCs w:val="28"/>
        </w:rPr>
        <w:t>аудиозапись со звуками  (гудок паровоза, журчание ручейка, голоса птиц, шум дожд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Ребята, давайте мы с вами сегодня погуляем в лесу. Лес далеко, туда ножками не дойти, надо поехать. А на чём же мы поедем?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( Звучит звук - гудок парово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что это звучит?  Дети отгадывают, что это гудит паро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едем в лес на по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ети строятся "паровозиком" и под звучание </w:t>
      </w:r>
      <w:r>
        <w:rPr>
          <w:sz w:val="32"/>
          <w:szCs w:val="32"/>
          <w:u w:val="single"/>
        </w:rPr>
        <w:t>песни "Паровоз"</w:t>
      </w:r>
      <w:r>
        <w:rPr>
          <w:sz w:val="28"/>
          <w:szCs w:val="28"/>
          <w:u w:val="single"/>
        </w:rPr>
        <w:t xml:space="preserve"> еду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удел паровоз                     -  встают друг за другом, кладут руки на плечи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агончики повёз.                  впереди стоящего,  топающим шагом идут,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ох-чох, чух-чух,                      первый крутит руками по бокам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ко я ука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мы и приехали в лес. А что в лесу раст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еревья, кустики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А какие они? </w:t>
      </w:r>
    </w:p>
    <w:p>
      <w:pPr>
        <w:pStyle w:val="Normal"/>
        <w:rPr/>
      </w:pPr>
      <w:r>
        <w:rPr>
          <w:sz w:val="28"/>
          <w:szCs w:val="28"/>
        </w:rPr>
        <w:t>Дети: Деревья большие, а кустики - маленькие.</w:t>
      </w:r>
    </w:p>
    <w:p>
      <w:pPr>
        <w:pStyle w:val="Normal"/>
        <w:rPr/>
      </w:pPr>
      <w:r>
        <w:rPr>
          <w:sz w:val="28"/>
          <w:szCs w:val="28"/>
        </w:rPr>
        <w:t>Воспитатель: А что на деревьях раст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источки</w:t>
      </w:r>
    </w:p>
    <w:p>
      <w:pPr>
        <w:pStyle w:val="Normal"/>
        <w:rPr/>
      </w:pPr>
      <w:r>
        <w:rPr>
          <w:sz w:val="28"/>
          <w:szCs w:val="28"/>
        </w:rPr>
        <w:t>Воспитатель: А какого цвета лис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елён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Раздаются голоса птиц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Ребята, послушайте, кто это поё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т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А каких птичек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называют птиц (ворона, воробей, голубь..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для каких птичек люди строят домик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ля скворц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А как эти домики называются? </w:t>
      </w:r>
    </w:p>
    <w:p>
      <w:pPr>
        <w:pStyle w:val="Normal"/>
        <w:rPr/>
      </w:pPr>
      <w:r>
        <w:rPr>
          <w:sz w:val="28"/>
          <w:szCs w:val="28"/>
        </w:rPr>
        <w:t xml:space="preserve">Дети: Скворечники.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Давайте покормим птичек. Покажите, как вы умеете сыпать зёрныш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казывают - "сыплют зёрныш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Молодцы, покормили птичек.  А теперь пойдём дальше по троп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32"/>
          <w:szCs w:val="32"/>
          <w:u w:val="single"/>
        </w:rPr>
        <w:t>"Большие и маленькие ноги"  муз. Агафонникова</w:t>
      </w:r>
    </w:p>
    <w:p>
      <w:pPr>
        <w:pStyle w:val="Normal"/>
        <w:rPr/>
      </w:pPr>
      <w:r>
        <w:rPr>
          <w:i/>
          <w:sz w:val="28"/>
          <w:szCs w:val="28"/>
        </w:rPr>
        <w:t>Большие ноги шли по дороге,                               -  шагают, высоко поднимая но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-топ-топ, топ-топ-топ.</w:t>
      </w:r>
    </w:p>
    <w:p>
      <w:pPr>
        <w:pStyle w:val="Normal"/>
        <w:rPr/>
      </w:pPr>
      <w:r>
        <w:rPr>
          <w:i/>
          <w:sz w:val="28"/>
          <w:szCs w:val="28"/>
        </w:rPr>
        <w:t>Маленькие ножки бежали по дорожке,             -  бегут на носочк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-топ-топ-топ-топ, топ-топ-топ-топ-то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мы и пришли на полянку. Кто это здесь нас встреча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"Серый и пушистый, в лесу жив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ыгает и скачет - прыг-скок, прыг-скок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Звучит музыка "Зайка"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узнают зай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мы зайчика угостим. Что любит зай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морковку, капу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м, что в корзинке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орковка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Какая морковка? </w:t>
      </w:r>
    </w:p>
    <w:p>
      <w:pPr>
        <w:pStyle w:val="Normal"/>
        <w:rPr/>
      </w:pPr>
      <w:r>
        <w:rPr>
          <w:sz w:val="28"/>
          <w:szCs w:val="28"/>
        </w:rPr>
        <w:t>Дети: морковка большая и маленькая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Какого цвета морков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орковка  кра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 А капуста, какого цвет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капуста зелё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угощают зайч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А капуста и морковь, это что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Воспитатель:   мы пойдё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32"/>
          <w:szCs w:val="32"/>
          <w:u w:val="single"/>
        </w:rPr>
        <w:t>Раздаётся звук "Журчание ручейка"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вы слышите? Что это за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узнают: водичка, руче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, это водичка журчит, ручеёк течёт. Как же мы его перейдём, чтобы не замочить н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едлагают - перешагнуть, перепрыг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давайте перепрыгнем ручеёк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ети перепрыг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все справились. Вот мы и пришли на другую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  <w:u w:val="single"/>
        </w:rPr>
        <w:t>Звучит музыка "Медведь"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Вы узнали, кто это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покажем как мишки 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32"/>
          <w:szCs w:val="32"/>
          <w:u w:val="single"/>
        </w:rPr>
        <w:t>Пляска "Мишка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Переваливаясь важно, мишки к нам идут отважно,            - идут ка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еньки, мишки, славные малышки.                                         ми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Сели дружно мишки на пол и стучат сердито лапой           - сели, стуча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еньки, мишки, славные малышки.                                         нож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кружитесь, повертитесь, на полянке веселитесь,         - кружа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еньки, мишки, славные малы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что любит мишка к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ёд, мал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мы и мишку угостим мал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32"/>
          <w:szCs w:val="28"/>
          <w:u w:val="single"/>
        </w:rPr>
        <w:t>Звучат звуки "Шум дождя"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 Ой, ребята, ч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ждик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Да, дождик начинается. Чтобы не промокнуть, надо нам возвращаться из леса. Наш поезд ждёт нас, по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 строятся "паровозиком" и под звучание </w:t>
      </w:r>
      <w:r>
        <w:rPr>
          <w:sz w:val="32"/>
          <w:szCs w:val="32"/>
          <w:u w:val="single"/>
        </w:rPr>
        <w:t>песни "Паровоз"</w:t>
      </w:r>
      <w:r>
        <w:rPr>
          <w:sz w:val="28"/>
          <w:szCs w:val="28"/>
          <w:u w:val="single"/>
        </w:rPr>
        <w:t xml:space="preserve"> еду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8:26:00Z</dcterms:created>
  <dc:creator>Лилия</dc:creator>
  <dc:description/>
  <cp:keywords/>
  <dc:language>en-US</dc:language>
  <cp:lastModifiedBy>User</cp:lastModifiedBy>
  <cp:lastPrinted>2016-01-29T14:47:00Z</cp:lastPrinted>
  <dcterms:modified xsi:type="dcterms:W3CDTF">2016-02-07T17:39:00Z</dcterms:modified>
  <cp:revision>20</cp:revision>
  <dc:subject/>
  <dc:title>                                  </dc:title>
</cp:coreProperties>
</file>