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lang w:val="tt-RU"/>
        </w:rPr>
        <w:t>Без бүген балалар “Карга боткасы” бәйрәменә җыелдык. “Карга боткасы”- яз бәйрәме ул. Балалар , әйдәгез бергәләп бәйрәм итик.Элекке заманнарда “Карга боткасы” бәйрәмен бөтен авыл халкы бергә җыйналып бәйрәм итә торган булганнар. Бергәләп күңел ачканнар, уйнаганнар, җырлаганнар.Ахырдан барысы утырып, ботка ашаганнар</w:t>
      </w:r>
      <w:r>
        <w:rPr>
          <w:lang w:val="tt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lang w:val="tt-RU"/>
        </w:rPr>
        <w:t>Ә сез бу бәйрәмне ничек килеп чыкканнын беләсезм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1нче бала.</w:t>
      </w:r>
      <w:r>
        <w:rPr>
          <w:rFonts w:cs="Times New Roman" w:ascii="Times New Roman" w:hAnsi="Times New Roman"/>
          <w:sz w:val="28"/>
          <w:lang w:val="tt-RU"/>
        </w:rPr>
        <w:t>Борын-борын заманда кешеләр ни өчен яз булганын белмәгәннәр, ди . Алар язны кара каргалар алып килә дип уйлаганнар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2нче бала.</w:t>
      </w:r>
      <w:r>
        <w:rPr>
          <w:rFonts w:cs="Times New Roman" w:ascii="Times New Roman" w:hAnsi="Times New Roman"/>
          <w:sz w:val="28"/>
          <w:lang w:val="tt-RU"/>
        </w:rPr>
        <w:t>Шуның өчен карлар эреп, сулар ага башлагач, каргалар килү хөрмәтенә бәйрәм ясый торган булганнар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lang w:val="tt-RU"/>
        </w:rPr>
        <w:t>Балалар, безнең бәйрәмгә тиздән кунаклар килер, Кара каргалар да очып килеп җитәрләр. Ә безнең бернәрсәбез дә әзер түгел.Әйдәгез, бәйрәм өчен нәрсәләр кирәклеген искә төшери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8"/>
          <w:lang w:val="tt-RU"/>
        </w:rPr>
        <w:t>Балалар.</w:t>
      </w:r>
      <w:r>
        <w:rPr>
          <w:rFonts w:cs="Times New Roman" w:ascii="Times New Roman" w:hAnsi="Times New Roman"/>
          <w:sz w:val="28"/>
          <w:lang w:val="tt-RU"/>
        </w:rPr>
        <w:t>Ярма, күкәй, сөт, казылык, ит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Шулай. Без аларны кайдан алырбыз икән?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8"/>
          <w:lang w:val="tt-RU"/>
        </w:rPr>
        <w:t xml:space="preserve">Балалар. </w:t>
      </w:r>
      <w:r>
        <w:rPr>
          <w:rFonts w:cs="Times New Roman" w:ascii="Times New Roman" w:hAnsi="Times New Roman"/>
          <w:sz w:val="28"/>
          <w:lang w:val="tt-RU"/>
        </w:rPr>
        <w:t>Элек бәйрәм өчен сыйны балалар өй буенча җыеп йөргәннәр. Без дә шулай ит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Ә мин тиз генә учак ягып җибәр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i/>
          <w:sz w:val="28"/>
          <w:lang w:val="tt-RU"/>
        </w:rPr>
        <w:t>Балалар сый җыярга китәләр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1нче бала (өй янына килеп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Өйдәме түтәй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Бир, зинһар күкә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Бирсәң безгә өч күкәй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Тавыгың салыр йөз күкә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lang w:val="tt-RU"/>
        </w:rPr>
      </w:pPr>
      <w:r>
        <w:rPr>
          <w:rFonts w:cs="Times New Roman" w:ascii="Times New Roman" w:hAnsi="Times New Roman"/>
          <w:i/>
          <w:sz w:val="28"/>
          <w:lang w:val="tt-RU"/>
        </w:rPr>
        <w:t>Әби күкәй бирә. Балалар рәхмәт әйтәләр, юлларын дәвам итәләр.Икенче өй янына килеп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2нче бал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-Өйдәме түтәй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Май кирәк, ярма кирәк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Карга туена бар да кирәк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Тагын булса он чыгар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Пешерәбез без чумар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lang w:val="tt-RU"/>
        </w:rPr>
        <w:t>3нче бал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Шикәр кирәк, тоз кирәк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Чыгар, түтәй, тизрәк!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Синең кебек уңган түтәй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Бу дөняда бик сирәк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Әби.</w:t>
      </w:r>
      <w:r>
        <w:rPr>
          <w:rFonts w:cs="Times New Roman" w:ascii="Times New Roman" w:hAnsi="Times New Roman"/>
          <w:sz w:val="28"/>
          <w:lang w:val="tt-RU"/>
        </w:rPr>
        <w:t xml:space="preserve"> Менә, балалар, бар да бар, май да сөт тә, күкәй дә. Ботка да пешерербез, чәен дә куярбыз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 xml:space="preserve">Бабай.  </w:t>
      </w:r>
      <w:r>
        <w:rPr>
          <w:rFonts w:cs="Times New Roman" w:ascii="Times New Roman" w:hAnsi="Times New Roman"/>
          <w:sz w:val="28"/>
          <w:lang w:val="tt-RU"/>
        </w:rPr>
        <w:t>Барысы да бар балалар:ярма да, май да, тоз да. Бар әнисе ботканы пешерергә куй. Бер бәйрәм итик әле , ял итик. Сезнең һөнәрләрегез дә күптер инде, балакайлар?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Тәрбияче</w:t>
      </w:r>
      <w:r>
        <w:rPr>
          <w:rFonts w:cs="Times New Roman" w:ascii="Times New Roman" w:hAnsi="Times New Roman"/>
          <w:sz w:val="28"/>
          <w:lang w:val="tt-RU"/>
        </w:rPr>
        <w:t>. Ботка пешкәнче без бераз җырлап алыйк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Э.Гыйлфанова музыкасы;   Йолдыз шигыр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“</w:t>
      </w:r>
      <w:r>
        <w:rPr>
          <w:rFonts w:cs="Times New Roman" w:ascii="Times New Roman" w:hAnsi="Times New Roman"/>
          <w:sz w:val="28"/>
          <w:lang w:val="tt-RU"/>
        </w:rPr>
        <w:t>Карга боткасы”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Тәрбияче.</w:t>
      </w:r>
      <w:r>
        <w:rPr>
          <w:rFonts w:cs="Times New Roman" w:ascii="Times New Roman" w:hAnsi="Times New Roman"/>
          <w:sz w:val="28"/>
          <w:lang w:val="tt-RU"/>
        </w:rPr>
        <w:t>Балалар , карагыз әле, каргалар килгән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1нче карг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Кага әйтә: кар, кар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Туем җитте, бар, бар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Ярма, күкәй алып бар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Сөт, маеңны алып бар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Ипи-чәең алып бар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Карр,карр, карр!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2нче карг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Карга әйтә: кар-р,кар-р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Мичтә бәлеш бар-р,бар-р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Берсен генә алыр идем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Өйдә кунак бар-р, бар-р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3нче карг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Кар-р, кар-р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Туем җитте бар, бар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Матур язлар алып килдек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Күңелле җәйләр китердек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Тәрдияче.</w:t>
      </w:r>
      <w:r>
        <w:rPr>
          <w:rFonts w:cs="Times New Roman" w:ascii="Times New Roman" w:hAnsi="Times New Roman"/>
          <w:sz w:val="28"/>
          <w:lang w:val="tt-RU"/>
        </w:rPr>
        <w:t>Килегез, килегез, каргалар, түрдән узыгыз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lang w:val="tt-RU"/>
        </w:rPr>
        <w:t>Син кем? Син нишләп йөрисең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Шәвәли.</w:t>
      </w:r>
      <w:r>
        <w:rPr>
          <w:rFonts w:cs="Times New Roman" w:ascii="Times New Roman" w:hAnsi="Times New Roman"/>
          <w:sz w:val="28"/>
          <w:lang w:val="tt-RU"/>
        </w:rPr>
        <w:t>Исәнмесез, балалар.Мин-Шәвәл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lang w:val="tt-RU"/>
        </w:rPr>
      </w:pPr>
      <w:r>
        <w:rPr>
          <w:rFonts w:eastAsia="Times New Roman" w:cs="Times New Roman" w:ascii="Times New Roman" w:hAnsi="Times New Roman"/>
          <w:i/>
          <w:sz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  <w:lang w:val="tt-RU"/>
        </w:rPr>
        <w:t>Җырлый-җырлый Шәвәли керә,кулында рогатка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Мин-Шәвәли,Шәвәли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Шук малай мин Шәвәл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Кулга рогатка аламын,</w:t>
      </w:r>
      <w:r>
        <w:rPr>
          <w:rFonts w:cs="Times New Roman" w:ascii="Times New Roman" w:hAnsi="Times New Roman"/>
          <w:i/>
          <w:sz w:val="28"/>
          <w:lang w:val="tt-RU"/>
        </w:rPr>
        <w:t xml:space="preserve">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Каргаларны куамын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Т.</w:t>
      </w:r>
      <w:r>
        <w:rPr>
          <w:rFonts w:cs="Times New Roman" w:ascii="Times New Roman" w:hAnsi="Times New Roman"/>
          <w:sz w:val="28"/>
          <w:lang w:val="tt-RU"/>
        </w:rPr>
        <w:t>Шәвәли, син нишләп каргаларны куасың, нишләп рогатка алдың?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Ш.</w:t>
      </w:r>
      <w:r>
        <w:rPr>
          <w:rFonts w:cs="Times New Roman" w:ascii="Times New Roman" w:hAnsi="Times New Roman"/>
          <w:sz w:val="28"/>
          <w:lang w:val="tt-RU"/>
        </w:rPr>
        <w:t xml:space="preserve"> Алар иртән, кичен кычкыралар: кар-р,кар-р,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Тиздән бетә кар-</w:t>
      </w:r>
      <w:r>
        <w:rPr>
          <w:rFonts w:cs="Times New Roman" w:ascii="Times New Roman" w:hAnsi="Times New Roman"/>
          <w:sz w:val="28"/>
          <w:lang w:val="tt-RU"/>
        </w:rPr>
        <w:t>р,кар-р,- диләр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Т.</w:t>
      </w:r>
      <w:r>
        <w:rPr>
          <w:rFonts w:cs="Times New Roman" w:ascii="Times New Roman" w:hAnsi="Times New Roman"/>
          <w:sz w:val="28"/>
          <w:lang w:val="tt-RU"/>
        </w:rPr>
        <w:t xml:space="preserve"> Балалар,Шәвәли дөрес эәлиме?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Б.</w:t>
      </w:r>
      <w:r>
        <w:rPr>
          <w:rFonts w:cs="Times New Roman" w:ascii="Times New Roman" w:hAnsi="Times New Roman"/>
          <w:sz w:val="28"/>
          <w:lang w:val="tt-RU"/>
        </w:rPr>
        <w:t xml:space="preserve"> Юк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Шәвәли:</w:t>
      </w:r>
      <w:r>
        <w:rPr>
          <w:rFonts w:cs="Times New Roman" w:ascii="Times New Roman" w:hAnsi="Times New Roman"/>
          <w:sz w:val="28"/>
          <w:lang w:val="tt-RU"/>
        </w:rPr>
        <w:t xml:space="preserve"> Нишләп әле дөрес эшләмәскә, кемгә кирәк ул кычкыра гына белә торган каргалар? Мин бит әле каргаларга гына түгел, чыпчыкларга да, саесканнарга тагын бвшка кошларга да атам. И-их ничек күңелле!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Т.</w:t>
      </w:r>
      <w:r>
        <w:rPr>
          <w:rFonts w:cs="Times New Roman" w:ascii="Times New Roman" w:hAnsi="Times New Roman"/>
          <w:sz w:val="28"/>
          <w:lang w:val="tt-RU"/>
        </w:rPr>
        <w:t xml:space="preserve"> Эх, Шәвәли син шук малай гына түгел, син бик начар – хулиган малай икәнсең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Ш.</w:t>
      </w:r>
      <w:r>
        <w:rPr>
          <w:rFonts w:cs="Times New Roman" w:ascii="Times New Roman" w:hAnsi="Times New Roman"/>
          <w:sz w:val="28"/>
          <w:lang w:val="tt-RU"/>
        </w:rPr>
        <w:t>Нишләп алай ул апа?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Т.</w:t>
      </w:r>
      <w:r>
        <w:rPr>
          <w:rFonts w:cs="Times New Roman" w:ascii="Times New Roman" w:hAnsi="Times New Roman"/>
          <w:sz w:val="28"/>
          <w:lang w:val="tt-RU"/>
        </w:rPr>
        <w:t xml:space="preserve"> Балалар сөйләп бирегез әле кошлар нинди файда китерәләр?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Ш.</w:t>
      </w:r>
      <w:r>
        <w:rPr>
          <w:rFonts w:cs="Times New Roman" w:ascii="Times New Roman" w:hAnsi="Times New Roman"/>
          <w:sz w:val="28"/>
          <w:lang w:val="tt-RU"/>
        </w:rPr>
        <w:t xml:space="preserve"> Миңа бик оят, мин аңладым. Кешеләр кошлар хөрмәтенә бәйрәм ясаганнар, ә мин аларны рогаткадан атып йөрим. Мин башка беркайчан да алай эшләмәм. Гафу итегез апа, гафи итегез, балалар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lang w:val="tt-RU"/>
        </w:rPr>
        <w:t>Т.</w:t>
      </w:r>
      <w:r>
        <w:rPr>
          <w:rFonts w:cs="Times New Roman" w:ascii="Times New Roman" w:hAnsi="Times New Roman"/>
          <w:sz w:val="28"/>
          <w:lang w:val="tt-RU"/>
        </w:rPr>
        <w:t>Ә, хәзер бәйрәмне дәвам итик. Язны тәбрикләп шигырләр сөйлик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Аргансыздыр уйнап алыйк. Татар халык уены “Куш кулым”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 xml:space="preserve">Әби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lang w:val="tt-RU"/>
        </w:rPr>
        <w:t xml:space="preserve">Алай итик әле без </w:t>
        <w:br/>
        <w:t>Болай итик әле без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Күңелле итеп, бергә-бергә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Ботка ашыйк әле без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Т.Рәхмәт сезгә кошкайлар, безгә шундый матур яз алып килгәнегез өчен. Инде сез дә боткадан җитешегез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Әби белән бабай балаларга тәләкләр телиләр.</w:t>
      </w:r>
      <w:bookmarkStart w:id="0" w:name="_GoBack"/>
      <w:bookmarkEnd w:id="0"/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6"/>
        <w:rPr>
          <w:lang w:val="tt-RU"/>
        </w:rPr>
      </w:pPr>
      <w:r>
        <w:rPr>
          <w:rFonts w:cs="Calibri"/>
          <w:lang w:val="tt-RU"/>
        </w:rPr>
        <w:t xml:space="preserve">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lang w:val="tt-RU"/>
        </w:rPr>
      </w:pPr>
      <w:r>
        <w:rPr>
          <w:rFonts w:cs="Times New Roman" w:ascii="Times New Roman" w:hAnsi="Times New Roman"/>
          <w:sz w:val="36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39:00Z</dcterms:created>
  <dc:creator>леонтьева</dc:creator>
  <dc:description/>
  <cp:keywords/>
  <dc:language>en-US</dc:language>
  <cp:lastModifiedBy>Admin</cp:lastModifiedBy>
  <dcterms:modified xsi:type="dcterms:W3CDTF">2013-10-15T19:39:00Z</dcterms:modified>
  <cp:revision>2</cp:revision>
  <dc:subject/>
  <dc:title/>
</cp:coreProperties>
</file>