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спект урока по курсу ОРКСЭ в 4-м класс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модулю «Основы мировых религиозных культур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читель начальных классов ГБОУ средней школы №477 Пушкинского района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нкт-Петербург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Ф</w:t>
      </w:r>
      <w:r>
        <w:rPr>
          <w:rFonts w:cs="Monotype Corsiva" w:ascii="Monotype Corsiva" w:hAnsi="Monotype Corsiva"/>
          <w:sz w:val="28"/>
          <w:szCs w:val="28"/>
        </w:rPr>
        <w:t>омина Жанна Алексеевн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2г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ма урока: «Добро и зло. Понятие греха, раскаяния и воздаяния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научить детей делать добро, отвечать на зло – добром, повторить и закрепить материал о священных книгах мировых религий и хранителях преданий; проследить различия трактовки возникновения добра и зла в разных религиях; познакомить с новыми понятиями; развивать речь учащихся; воспитывать чувство сопере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> беседа с элементами дискуссии и использованием игровых приёмов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о - поисковый; репродуктивный,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ос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ик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электронных ресурс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тетрад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продукции картин худож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учащихс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 Давайте улыбнемся друг другу, я рада видеть вас. Думаю, что сегодняшний урок принесет нам всем радость общения и новые открыти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егодня на уроке закрепим, углубим, конкретизируем имеющиеся знания по изучаемому курсу, узнаем новое, познакомимся с творениями художников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hanging="180"/>
        <w:rPr/>
      </w:pPr>
      <w:r>
        <w:rPr>
          <w:sz w:val="28"/>
          <w:szCs w:val="28"/>
        </w:rPr>
        <w:t>Проверку домашнего задания по темам: «Культура и религия», «Возникновение религий», «Священные книги разных религий» провести с помощью контрольных вопросов.</w:t>
      </w:r>
    </w:p>
    <w:p>
      <w:pPr>
        <w:pStyle w:val="Normal"/>
        <w:spacing w:lineRule="auto" w:line="360"/>
        <w:ind w:left="360" w:hanging="180"/>
        <w:rPr/>
      </w:pPr>
      <w:r>
        <w:rPr>
          <w:b/>
          <w:sz w:val="28"/>
          <w:szCs w:val="28"/>
        </w:rPr>
        <w:t xml:space="preserve">Устный опрос </w:t>
      </w:r>
      <w:r>
        <w:rPr>
          <w:sz w:val="28"/>
          <w:szCs w:val="28"/>
        </w:rPr>
        <w:t>по изученным терминам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Какой народ поверил в Единого Бога первым?</w:t>
      </w:r>
    </w:p>
    <w:p>
      <w:pPr>
        <w:pStyle w:val="Normal"/>
        <w:spacing w:lineRule="auto" w:line="360"/>
        <w:ind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бро и зло всегда существовали на земле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/>
      </w:pPr>
      <w:r>
        <w:rPr>
          <w:sz w:val="28"/>
          <w:szCs w:val="28"/>
        </w:rPr>
        <w:t>Назовите 4 мировых религии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Назовите имя мусульманского Бога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Название буддийского Священного писания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Как называются части Корана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Как называют представителей мусульман, возглавляющих молитву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Как называется Священная книга христиан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 темы урока, постановка целей. </w:t>
      </w:r>
    </w:p>
    <w:p>
      <w:pPr>
        <w:pStyle w:val="Normal"/>
        <w:spacing w:lineRule="auto" w:line="360"/>
        <w:ind w:left="360" w:hanging="180"/>
        <w:rPr/>
      </w:pPr>
      <w:r>
        <w:rPr>
          <w:sz w:val="28"/>
          <w:szCs w:val="28"/>
        </w:rPr>
        <w:t xml:space="preserve">- Как вы понимаете тему урока?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«Добро и зло.  Понятие греха, раскаяния и воздаяния»)</w:t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О чем нам предстоит говорить на сегодняшнем занятии?</w:t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Запишем тему в тетради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Мир сам по себе не несет ни добра, ни зла. Он нейтрален.</w:t>
        <w:br/>
        <w:t>Всё происходящее вокруг нас есть всего лишь отражение наших собственных мыслей, чувств и желаний. Мир - это большое зеркало.</w:t>
        <w:br/>
        <w:t>А благодаря всем нам это «зеркало» отражает добро и зло, любовь и ненависть, взаимопомощь и равнодушие, радость и страдание…</w:t>
        <w:br/>
        <w:t>Мир именно таков, каким мы его делаем…»</w:t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учащимися о добре и зле по вопросам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Как вы понимаете, что такое зло и добро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т как трактуются эти понятия в словарях:</w:t>
      </w:r>
    </w:p>
    <w:p>
      <w:pPr>
        <w:pStyle w:val="Normal"/>
        <w:spacing w:lineRule="auto" w:line="360"/>
        <w:ind w:left="180" w:hanging="0"/>
        <w:rPr/>
      </w:pPr>
      <w:r>
        <w:rPr>
          <w:bCs/>
          <w:sz w:val="28"/>
          <w:szCs w:val="28"/>
        </w:rPr>
        <w:t>Добро</w:t>
      </w:r>
      <w:r>
        <w:rPr>
          <w:sz w:val="28"/>
          <w:szCs w:val="28"/>
        </w:rPr>
        <w:t> — понятие </w:t>
      </w:r>
      <w:hyperlink r:id="rId2" w:tgtFrame="_blank">
        <w:r>
          <w:rPr>
            <w:rStyle w:val="InternetLink"/>
            <w:sz w:val="28"/>
            <w:szCs w:val="28"/>
          </w:rPr>
          <w:t>нравственности</w:t>
        </w:r>
      </w:hyperlink>
      <w:r>
        <w:rPr>
          <w:sz w:val="28"/>
          <w:szCs w:val="28"/>
        </w:rPr>
        <w:t>, противоположное понятию </w:t>
      </w:r>
      <w:hyperlink r:id="rId3" w:tgtFrame="_blank">
        <w:r>
          <w:rPr>
            <w:rStyle w:val="InternetLink"/>
            <w:sz w:val="28"/>
            <w:szCs w:val="28"/>
          </w:rPr>
          <w:t>зла</w:t>
        </w:r>
      </w:hyperlink>
      <w:r>
        <w:rPr>
          <w:sz w:val="28"/>
          <w:szCs w:val="28"/>
        </w:rPr>
        <w:t>, означающее намеренное стремление к бескорыстной помощи ближнему, а также незнакомому человеку, животному и растительному миру. В житейском смысле этот термин относится ко всему, что получает у людей положительную оценку, либо ассоциируется со счастьем, радостью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Cs/>
          <w:sz w:val="28"/>
          <w:szCs w:val="28"/>
        </w:rPr>
        <w:t>Зло</w:t>
      </w:r>
      <w:r>
        <w:rPr>
          <w:sz w:val="28"/>
          <w:szCs w:val="28"/>
        </w:rPr>
        <w:t> — понятие </w:t>
      </w:r>
      <w:hyperlink r:id="rId4" w:tgtFrame="_blank">
        <w:r>
          <w:rPr>
            <w:rStyle w:val="InternetLink"/>
            <w:sz w:val="28"/>
            <w:szCs w:val="28"/>
          </w:rPr>
          <w:t>нравственности</w:t>
        </w:r>
      </w:hyperlink>
      <w:r>
        <w:rPr>
          <w:sz w:val="28"/>
          <w:szCs w:val="28"/>
        </w:rPr>
        <w:t>, противоположное понятию </w:t>
      </w:r>
      <w:hyperlink r:id="rId5" w:tgtFrame="_blank">
        <w:r>
          <w:rPr>
            <w:rStyle w:val="InternetLink"/>
            <w:sz w:val="28"/>
            <w:szCs w:val="28"/>
          </w:rPr>
          <w:t>добра</w:t>
        </w:r>
      </w:hyperlink>
      <w:r>
        <w:rPr>
          <w:sz w:val="28"/>
          <w:szCs w:val="28"/>
        </w:rPr>
        <w:t xml:space="preserve">, означает намеренное,  умышленное, сознательное причинение кому-либо вреда, ущерба, страданий. В житейском смысле зло относят ко всему, что получает у людей отрицательную оценку, или порицается ими с какой-либо стороны (то есть противоречит правилам морали). </w:t>
      </w:r>
    </w:p>
    <w:p>
      <w:pPr>
        <w:pStyle w:val="Normal"/>
        <w:spacing w:lineRule="auto" w:line="360"/>
        <w:ind w:left="180" w:hanging="0"/>
        <w:rPr/>
      </w:pPr>
      <w:r>
        <w:rPr>
          <w:bCs/>
          <w:sz w:val="28"/>
          <w:szCs w:val="28"/>
        </w:rPr>
        <w:t>Подумаем над следующими вопросам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ло появилось на земл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еловек должен вести себя, чтобы противостоять зл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и зло всегда существовали на земл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х людей вы называете добрыми, а каких – злыми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ак вы думаете, всегда ли понятие о добре и зле были такими, как сейчас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 больше в мире добра или зл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чему призывают все мировые религии: к искоренению зла или добр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рех?</w:t>
      </w:r>
    </w:p>
    <w:p>
      <w:pPr>
        <w:pStyle w:val="Normal"/>
        <w:spacing w:lineRule="auto" w:line="360"/>
        <w:ind w:left="360" w:hanging="180"/>
        <w:rPr/>
      </w:pPr>
      <w:r>
        <w:rPr>
          <w:b/>
          <w:i/>
          <w:sz w:val="28"/>
          <w:szCs w:val="28"/>
        </w:rPr>
        <w:t>4. Беседа с учащимися по теме урока.</w:t>
      </w:r>
    </w:p>
    <w:p>
      <w:pPr>
        <w:pStyle w:val="Normal"/>
        <w:spacing w:lineRule="auto" w:line="360"/>
        <w:ind w:left="180" w:hanging="360"/>
        <w:rPr/>
      </w:pPr>
      <w:r>
        <w:rPr>
          <w:sz w:val="28"/>
          <w:szCs w:val="28"/>
        </w:rPr>
        <w:t>Разные народы и религии по-своему объясняли появление добра и зла на Земле. Но как бы эти понятия не трактовались, люди должны противостоять  злу.  Говоря о добре и зле, никак нельзя не обращаться к опыту человечества, накопленному веками и тысячелетиями. Уж в данном-то случае, наверное, все согласятся, что нам есть чему поучиться у наших предков, ведь вопросы добра и зла существуют столько же, сколько существует наш мир. Об этих вопросах более или менее подробно говорится практически во всех религиях всех времен и народов, что совершенно естественно: именно религия всегда была призвана устанавливать отношения человека с окружающим миром, разъяснять нам наше место в мире.</w:t>
      </w:r>
    </w:p>
    <w:p>
      <w:pPr>
        <w:pStyle w:val="Normal"/>
        <w:spacing w:lineRule="auto" w:line="360"/>
        <w:ind w:left="180" w:hanging="360"/>
        <w:rPr>
          <w:sz w:val="28"/>
          <w:szCs w:val="28"/>
        </w:rPr>
      </w:pPr>
      <w:r>
        <w:rPr>
          <w:sz w:val="28"/>
          <w:szCs w:val="28"/>
        </w:rPr>
        <w:t>В буддизме зло – это страдания, которые сопровождают человека с первых дней жизни и до последних. Поэтому спасение для буддистов – освобождение от страданий.</w:t>
      </w:r>
    </w:p>
    <w:p>
      <w:pPr>
        <w:pStyle w:val="Normal"/>
        <w:spacing w:lineRule="auto" w:line="360"/>
        <w:ind w:left="180" w:hanging="360"/>
        <w:rPr/>
      </w:pPr>
      <w:r>
        <w:rPr>
          <w:sz w:val="28"/>
          <w:szCs w:val="28"/>
        </w:rPr>
        <w:t>Библия (иудаизм и христианство) говорит о том, что Бог создал рай на Земле, в котором все было прекрасно, зла не было. Бог просил первых людей выполнять правила установленные им на Земле. Но человек нарушил заповедь Бога, связь между богом и людьми нарушилась. Мир стал изменяться, стал жестоким и страшным, то есть на Земле появилось зло.</w:t>
      </w:r>
    </w:p>
    <w:p>
      <w:pPr>
        <w:pStyle w:val="Normal"/>
        <w:spacing w:lineRule="auto" w:line="360"/>
        <w:ind w:left="180" w:hanging="360"/>
        <w:rPr>
          <w:sz w:val="28"/>
          <w:szCs w:val="28"/>
        </w:rPr>
      </w:pPr>
      <w:r>
        <w:rPr>
          <w:sz w:val="28"/>
          <w:szCs w:val="28"/>
        </w:rPr>
        <w:t>В мусульманстве считается, что добро и зло существуют по воле Бога. Он четко указам людям в Коране, что есть добро, а что есть зло, и заповедал людям следовать путем добра и справедливости.</w:t>
      </w:r>
    </w:p>
    <w:p>
      <w:pPr>
        <w:pStyle w:val="Normal"/>
        <w:spacing w:lineRule="auto" w:line="360"/>
        <w:ind w:left="180" w:hanging="360"/>
        <w:rPr>
          <w:sz w:val="28"/>
          <w:szCs w:val="28"/>
        </w:rPr>
      </w:pPr>
      <w:r>
        <w:rPr>
          <w:sz w:val="28"/>
          <w:szCs w:val="28"/>
        </w:rPr>
        <w:t>Добро и зло — это не какие-нибудь крайние точки на непрерывной оценочной шкале «лучше — хуже», не некие абстракции, которые каждый понимает так, как ему нравится, не особые черты характера отдельных людей, а общемировые принципы, лежащие в основе всех законов Вселенной. Мир вовсе не безразличен к добру и злу, как считают многие в наше время. Добро и зло — это две основные силы, которые действуют в нашу эпоху, и борьба между которыми составляет сущность этой эпохи.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как мы сформулируем понятия </w:t>
      </w:r>
      <w:r>
        <w:rPr>
          <w:b/>
          <w:i/>
          <w:sz w:val="28"/>
          <w:szCs w:val="28"/>
        </w:rPr>
        <w:t>добр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зла?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– это нравственная ценность, которая относится к человеческой деятельности, образец поступков людей и отношений между ними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 xml:space="preserve"> – противоположность добра, это то, что мораль стремится устранить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Идет постоянная борьба добра со злом. Что же победит? В нашем мире благодаря нашим ошибкам зло очень укрепилось, и сейчас его сила вполне сопоставима с силой добра. Во всех религиях добрые дела – есть противостояние злу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      В мировых религиях существуют правила, которым должен следовать верующий человек, заповеди, которым должен следовать человек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ab/>
        <w:t xml:space="preserve">Но как сказано в Библии человек нарушил заповеди жития в Раю. Это нарушение назвали </w:t>
      </w:r>
      <w:r>
        <w:rPr>
          <w:b/>
          <w:sz w:val="28"/>
          <w:szCs w:val="28"/>
        </w:rPr>
        <w:t>грехопадением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Грех</w:t>
      </w:r>
      <w:r>
        <w:rPr>
          <w:sz w:val="28"/>
          <w:szCs w:val="28"/>
        </w:rPr>
        <w:t xml:space="preserve"> – нарушение заповедей Бога, непослушание человека Богу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ение статьи из учебника ( с 24 – 27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первым добро или зл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жизнь была в раю по замыслу Творц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прервалась связь между Богом и человеком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учащихся в тетрадях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шите из учебника  в тетради те  суждения, которые вам показались интересными. Обсуждение результатов работ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с иллюстрациями учебник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беседа по содержанию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  Домашнее зад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добре и зл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и новыми понятиями работали сегодн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Прочитайте притчу о блудном сыне, мА будем работать с ней на следующем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8;&#1072;&#1074;&#1089;&#1090;&#1074;&#1077;&#1085;&#1085;&#1086;&#1089;&#1090;&#1100;" TargetMode="External"/><Relationship Id="rId3" Type="http://schemas.openxmlformats.org/officeDocument/2006/relationships/hyperlink" Target="http://ru.wikipedia.org/wiki/&#1047;&#1083;&#1086;" TargetMode="External"/><Relationship Id="rId4" Type="http://schemas.openxmlformats.org/officeDocument/2006/relationships/hyperlink" Target="http://ru.wikipedia.org/wiki/&#1053;&#1088;&#1072;&#1074;&#1089;&#1090;&#1074;&#1077;&#1085;&#1085;&#1086;&#1089;&#1090;&#1100;" TargetMode="External"/><Relationship Id="rId5" Type="http://schemas.openxmlformats.org/officeDocument/2006/relationships/hyperlink" Target="http://ru.wikipedia.org/wiki/&#1044;&#1086;&#1073;&#1088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1:00Z</dcterms:created>
  <dc:creator>ФОМИНА </dc:creator>
  <dc:description/>
  <cp:keywords/>
  <dc:language>en-US</dc:language>
  <cp:lastModifiedBy>школа477</cp:lastModifiedBy>
  <cp:lastPrinted>2012-05-12T13:17:00Z</cp:lastPrinted>
  <dcterms:modified xsi:type="dcterms:W3CDTF">2012-05-12T09:23:00Z</dcterms:modified>
  <cp:revision>4</cp:revision>
  <dc:subject/>
  <dc:title/>
</cp:coreProperties>
</file>