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Тесты по математике в 3 класс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ы по математике в 3 классе</w:t>
              <w:br/>
              <w:t>По итогам 2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Чему равно неизвестное слагаемое, если сумма равна 947, а неизвестное слагаемое равно 40 ?</w:t>
              <w:br/>
              <w:t>А) 907</w:t>
              <w:br/>
              <w:t>Б) 987</w:t>
              <w:br/>
              <w:t>В) 970</w:t>
              <w:br/>
              <w:t>Г) 937</w:t>
              <w:br/>
              <w:br/>
              <w:t>2. Чему равно уменьшаемое, если вычитаемое равно 32, а разность равна 856 ?</w:t>
              <w:br/>
              <w:t>А) 823</w:t>
              <w:br/>
              <w:t>Б) 888</w:t>
              <w:br/>
              <w:t>В) 824</w:t>
              <w:br/>
              <w:t>Г) 777</w:t>
              <w:br/>
              <w:br/>
              <w:t>3. Один из множителей равен 17, произведение равно 68. Чему равен другой множитель?</w:t>
              <w:br/>
              <w:t>А) 3</w:t>
              <w:br/>
              <w:t>Б) 4</w:t>
              <w:br/>
              <w:t>В) 81</w:t>
              <w:br/>
              <w:t>Г) 72</w:t>
              <w:br/>
              <w:br/>
              <w:t>4. Чему равно делимое, если делитель равен 5, а частное равно 170</w:t>
              <w:br/>
              <w:t>А) 34</w:t>
              <w:br/>
              <w:t>Б) 85</w:t>
              <w:br/>
              <w:t>В) 850</w:t>
              <w:br/>
              <w:t>Г) 360</w:t>
              <w:br/>
              <w:br/>
              <w:t>5. Реши уравнение:  2*в=136</w:t>
              <w:br/>
              <w:t>А) в=69</w:t>
              <w:br/>
              <w:t>Б) в=272</w:t>
              <w:br/>
              <w:t>В) в=68</w:t>
              <w:br/>
              <w:t>Г) в=170</w:t>
              <w:br/>
              <w:br/>
              <w:t>6. Число 1520 увеличили на 8 десятков. Сколько получили?</w:t>
              <w:br/>
              <w:t>А) 1528</w:t>
              <w:br/>
              <w:t>Б) 1500</w:t>
              <w:br/>
              <w:t>В) 1600</w:t>
              <w:br/>
              <w:t>Г) 1660</w:t>
              <w:br/>
              <w:br/>
              <w:t>7. От 5 сотен отняли 3 десятка. Сколько получили?</w:t>
              <w:br/>
              <w:t>А) 2 сот.</w:t>
              <w:br/>
              <w:t>Б) 4сот.7дес</w:t>
              <w:br/>
              <w:t>В) 4сот.9дес.7ед.</w:t>
              <w:br/>
              <w:t>Г) 4сот.9дес.3ед.</w:t>
              <w:br/>
              <w:br/>
              <w:t>8. После того, как со стоянки уехало 100 машин, там осталось еще 120 машин. Сколько машин было на стоянке?</w:t>
              <w:br/>
              <w:t>А) 20 машин</w:t>
              <w:br/>
              <w:t>Б) 220 машин</w:t>
              <w:br/>
              <w:t>В) 130 машин</w:t>
              <w:br/>
              <w:t>Г) 230 машин</w:t>
              <w:br/>
              <w:br/>
              <w:t>9. В воскресный день музей посетило 160 человек. Из них женщин было 42, мужчин- 18, а остальные – дети. Сколько детей посетило музей?</w:t>
              <w:br/>
              <w:t>А) 100 детей</w:t>
              <w:br/>
              <w:t>Б) 110 детей</w:t>
              <w:br/>
              <w:t>В) 90 детей</w:t>
              <w:br/>
              <w:t>Г) 75 детей</w:t>
              <w:br/>
              <w:br/>
              <w:t>10. Чему равен периметр прямоугольника со сторонами 5 см и 4 см</w:t>
              <w:br/>
              <w:t>А) 18 см</w:t>
              <w:br/>
              <w:t>Б) 9 см</w:t>
              <w:br/>
              <w:t>В) 36 см</w:t>
              <w:br/>
              <w:t>Г) 40 см</w:t>
              <w:br/>
              <w:br/>
              <w:t>11. Стороны треугольника равны 3см, 4см, и 5см. Чему равен его периметр?</w:t>
              <w:br/>
              <w:t>А) 24 см</w:t>
              <w:br/>
              <w:t>Б) 12 см</w:t>
              <w:br/>
              <w:t>В) 19 см</w:t>
              <w:br/>
              <w:t>Г) 60 см</w:t>
              <w:br/>
              <w:br/>
              <w:t>12. Какое число состоит из 8 сотен и 4 единиц ?</w:t>
              <w:br/>
              <w:t>А) 84</w:t>
              <w:br/>
              <w:t>Б) 840</w:t>
              <w:br/>
              <w:t>В) 804</w:t>
              <w:br/>
              <w:t>Г) 408</w:t>
              <w:br/>
              <w:br/>
              <w:t>13. В каком числе содержится 2 единицы третьего разряда и 1 единица второго разряда?</w:t>
              <w:br/>
              <w:t>А) 210</w:t>
              <w:br/>
              <w:t>Б) 201</w:t>
              <w:br/>
              <w:t>В) 21</w:t>
              <w:br/>
              <w:t>г) 102</w:t>
              <w:br/>
              <w:br/>
              <w:t>14. Чему равна третья часть от суммы чисел 530 и 70 ?</w:t>
              <w:br/>
              <w:t>А) 20</w:t>
              <w:br/>
              <w:t>Б) 200</w:t>
              <w:br/>
              <w:t>В) 300</w:t>
              <w:br/>
              <w:t>Г) 30</w:t>
              <w:br/>
              <w:br/>
              <w:t>15.Чему равно значение выражения  t – 531, если t= 606 ?</w:t>
              <w:br/>
              <w:t>А) 175</w:t>
              <w:br/>
              <w:t>Б) 75</w:t>
              <w:br/>
              <w:t>В) 165</w:t>
              <w:br/>
              <w:t>Г) 156</w:t>
              <w:br/>
              <w:br/>
              <w:t>16.Чему равно уменьшаемое, если вычитаемое равно 458, а разность равна 349 ?</w:t>
              <w:br/>
              <w:t>А) 807</w:t>
              <w:br/>
              <w:t>Б) 109</w:t>
              <w:br/>
              <w:t>В) 707</w:t>
              <w:br/>
              <w:t>Г) 709</w:t>
              <w:br/>
              <w:br/>
              <w:t>17. Какое число состоит из 5 сотен и 2 десятков ?</w:t>
              <w:br/>
              <w:t>А) 52</w:t>
              <w:br/>
              <w:t>Б) 520</w:t>
              <w:br/>
              <w:t>В) 502</w:t>
              <w:br/>
              <w:t>Г) 5200</w:t>
              <w:br/>
              <w:br/>
              <w:t>18. В каком числе содержится 3 единицы третьего разряда и 1 единица первого       разряда ?</w:t>
              <w:br/>
              <w:t>А) 301</w:t>
              <w:br/>
              <w:t>Б) 31</w:t>
              <w:br/>
              <w:t>В) 103</w:t>
              <w:br/>
              <w:t>Г) 310</w:t>
              <w:br/>
              <w:br/>
              <w:t>19. Чему равно значение выражения   а + 157, если а=384 ?</w:t>
              <w:br/>
              <w:t>А) 441</w:t>
              <w:br/>
              <w:t>Б) 531</w:t>
              <w:br/>
              <w:t>В) 541</w:t>
              <w:br/>
              <w:t>Г) 135</w:t>
              <w:br/>
              <w:br/>
              <w:t>20. В каком из выражений верно расставлен порядок выполнения действий</w:t>
              <w:br/>
              <w:t>        1     3   2</w:t>
              <w:br/>
              <w:t>А)  (800-80): 8 : 2</w:t>
              <w:br/>
              <w:br/>
              <w:t>      2    3      1</w:t>
              <w:br/>
              <w:t>Б)   800 – 80 : (8:2)</w:t>
              <w:br/>
              <w:br/>
              <w:t>      3      1    2</w:t>
              <w:br/>
              <w:t>В)   800 – 80 : 8 : 2</w:t>
              <w:br/>
              <w:br/>
              <w:t>      1      2   3</w:t>
              <w:br/>
              <w:t>Г)   800 – 80 : 8 :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9:00Z</dcterms:created>
  <dc:creator>пользователь</dc:creator>
  <dc:description/>
  <dc:language>en-US</dc:language>
  <cp:lastModifiedBy>пользователь</cp:lastModifiedBy>
  <dcterms:modified xsi:type="dcterms:W3CDTF">2013-03-11T15:49:00Z</dcterms:modified>
  <cp:revision>2</cp:revision>
  <dc:subject/>
  <dc:title/>
</cp:coreProperties>
</file>