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окружающему мир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лас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ная программа </w:t>
      </w:r>
      <w:r>
        <w:rPr>
          <w:rFonts w:cs="Times New Roman" w:ascii="Times New Roman" w:hAnsi="Times New Roman"/>
          <w:b/>
          <w:sz w:val="24"/>
          <w:szCs w:val="24"/>
        </w:rPr>
        <w:t>курса «Окружающий мир»</w:t>
      </w:r>
      <w:r>
        <w:rPr>
          <w:rFonts w:cs="Times New Roman" w:ascii="Times New Roman" w:hAnsi="Times New Roman"/>
          <w:sz w:val="24"/>
          <w:szCs w:val="24"/>
        </w:rPr>
        <w:t xml:space="preserve"> в 1 классе составлена по учебнику с экологической направленностью А.А.Плешакова </w:t>
      </w:r>
      <w:r>
        <w:rPr>
          <w:rFonts w:cs="Times New Roman" w:ascii="Times New Roman" w:hAnsi="Times New Roman"/>
          <w:b/>
          <w:sz w:val="24"/>
          <w:szCs w:val="24"/>
        </w:rPr>
        <w:t>«Мир вокруг нас»</w:t>
      </w:r>
      <w:r>
        <w:rPr>
          <w:rFonts w:cs="Times New Roman" w:ascii="Times New Roman" w:hAnsi="Times New Roman"/>
          <w:sz w:val="24"/>
          <w:szCs w:val="24"/>
        </w:rPr>
        <w:t xml:space="preserve"> из расчета 2 часа в неделю. На изучение программного материала отводится </w:t>
      </w:r>
      <w:r>
        <w:rPr>
          <w:rFonts w:cs="Times New Roman" w:ascii="Times New Roman" w:hAnsi="Times New Roman"/>
          <w:b/>
          <w:sz w:val="24"/>
          <w:szCs w:val="24"/>
        </w:rPr>
        <w:t>66 часов; 6  часов резервного времени отводится для  проведения экскурс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ой задачей курса является формирование в сознании учащихся единого, ценностно окрашенного образа окружающего мира как дома, своего собственного и общего для всех людей, для всего живого. На этой основе происходит становление у детей современной экологически ориентированной картины мира, чувства уважения к своему природному и социальному окружению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модульности предполагает целостность и завершенность, полноту  и логичность построения учебного материала в виде блоков-модулей, внутри которых материал распределен по темам. Из блоков-модулей формируется учебный курс по предмет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курс «Окружающий мир» состоит из </w:t>
      </w:r>
      <w:r>
        <w:rPr>
          <w:rFonts w:cs="Times New Roman" w:ascii="Times New Roman" w:hAnsi="Times New Roman"/>
          <w:b/>
          <w:sz w:val="24"/>
          <w:szCs w:val="24"/>
        </w:rPr>
        <w:t>5 блоков-модулей</w:t>
      </w:r>
      <w:r>
        <w:rPr>
          <w:rFonts w:cs="Times New Roman" w:ascii="Times New Roman" w:hAnsi="Times New Roman"/>
          <w:sz w:val="24"/>
          <w:szCs w:val="24"/>
        </w:rPr>
        <w:t>, каждый из которых способствует систематизации и расширению представлений   детей о предметах и явлениях природы, общественной жизни, развитие интереса к их познанию, формированию бережного отношения к богатствам природы и общества, навыков экологического и нравственного поведения в природной и социальной сред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е раскрываются доступные пониманию учащихся взаимосвязи, существующие в природе и общественной жизни. Человек, природа  и общество рассматриваются в их неразрывном, органичном единстве. Ребенок  в этом возрасте -  первооткрыватель мира, и его интересует все. Целостный образ окружающего формируется через «мозаику» его компонентов в процессе поиска ответов на детские вопросы: что? кто? как? откуда? куда? где? когда? почему? зачем?..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лок – модуль № 1</w:t>
      </w:r>
      <w:r>
        <w:rPr>
          <w:rFonts w:cs="Times New Roman" w:ascii="Times New Roman" w:hAnsi="Times New Roman"/>
          <w:sz w:val="24"/>
          <w:szCs w:val="24"/>
        </w:rPr>
        <w:t>, вводный, учит ребят задавать вопросы об окружающем мире и искать в доступной форме ответы на ни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лок- модуль № 2</w:t>
      </w:r>
      <w:r>
        <w:rPr>
          <w:rFonts w:cs="Times New Roman" w:ascii="Times New Roman" w:hAnsi="Times New Roman"/>
          <w:sz w:val="24"/>
          <w:szCs w:val="24"/>
        </w:rPr>
        <w:t xml:space="preserve"> группирует вопросы по теме «Что и кто?» и обеспечивает формирование у детей представления об объектах окружающего   мира, их разнообразии и свойствах. Предпочтение отдается самому близкому, тому,  что доступно непосредственному чувственному  опыту люд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лок- модуль № 3</w:t>
      </w:r>
      <w:r>
        <w:rPr>
          <w:rFonts w:cs="Times New Roman" w:ascii="Times New Roman" w:hAnsi="Times New Roman"/>
          <w:sz w:val="24"/>
          <w:szCs w:val="24"/>
        </w:rPr>
        <w:t xml:space="preserve"> содержит вопросы по теме «Как, откуда и куда?» и учит детей познавать различные процессы  и явления окружающего мира, как естественные, так и связанные с деятельностью люд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лок- модуль № 4</w:t>
      </w:r>
      <w:r>
        <w:rPr>
          <w:rFonts w:cs="Times New Roman" w:ascii="Times New Roman" w:hAnsi="Times New Roman"/>
          <w:sz w:val="24"/>
          <w:szCs w:val="24"/>
        </w:rPr>
        <w:t xml:space="preserve"> отвечает на вопросы темы «Где и когда?» и развивает представления школьников о пространстве и времен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лок – модуль № 5</w:t>
      </w:r>
      <w:r>
        <w:rPr>
          <w:rFonts w:cs="Times New Roman" w:ascii="Times New Roman" w:hAnsi="Times New Roman"/>
          <w:sz w:val="24"/>
          <w:szCs w:val="24"/>
        </w:rPr>
        <w:t xml:space="preserve">  дает ответы на вопросы по теме «Почему и зачем?», обеспечивает опыт причинного объяснения явлений окружающего мира, определяет цели и смысл той или иной человеческой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ная рабочая программа «Окружающий мир» позволяет использовать разнообразные формы, методы и средства для изучения материала. Учащиеся могут вести наблюдения явлений природы и общественной жизни с помощью учителя и самостоятельно. Занятия могут проводиться не только в классе, но и на улице, в парке, в музее, на предприятии … Встречи с людьми разных профессий, экскурсии, беседы, дидактические игры, рисование, практические работы, работы с природным материалом – все это позволит сделать занятия увлекательными и интересными для детей. Продвигаясь в освоении курса от темы к теме, учащиеся вновь и вновь возвращаются к основным предметным областям, постоянно расширяя и углубляя свои знания о них, рассматривая их с новых точек зрения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знаниям,  умениям    и навыкам обучающихся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концу 1 класс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 концу учебного года учащиеся должны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ть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лнце, его форма; луна и звезд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амни и их разнообрази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дикорастущие и культурные растения; кустарники, травы, деревья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части раст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животных диких и домашних; насекомых, рыб, птиц, звер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признаки живой и неживой приро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основные сведения о своей стране,  (селе), городе; плане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виды транспорта; правила безопасного поведения  в быту и на улице, в вод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разнообразие водоемов, части реки; правила поведения на воде,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авила безопасного обращения с электроприборам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войства снега и льда;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знаки живого и условия, необходимые для жизни организм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авила ухода за комнатными растениями и домашними животными, птицам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ак охранять окружающую среду от загрязнения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ремена    года, растения и животные ближайшего природного окружения; -  правила поведения в природе; правила дорожного движения; основные дорожные знаки; 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личные виды професс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вязь между названиями некоторых растений, грибов, животных и их  особенностям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авила поведения на природ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нообразие овощей и фруктов и их значение для челове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 правила личной гигиен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значение сна в жизни человека;</w:t>
      </w:r>
    </w:p>
    <w:p>
      <w:pPr>
        <w:pStyle w:val="Normal"/>
        <w:spacing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>-  назначение устройств автомобилей, поездов и железных дорог, кораблей и самоле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о роли космоса в жизни челове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о роли экологии в жизни люде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концу учебного года учащиеся должн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личать объекты живой и неживой приро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 различать изученные группы растений и животных (по нескольку  представителей     каждой группы);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ести наблюдения в природе под руководством  уч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 объяснять какое значение имеет природа для жизни людей;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личать водоемы; части ре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выполнять  правила поведения на воде и в быту; в окружающей природ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-  различать время и времена года; изученные растения и животны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применять правила дорожного движения; различать  основные дорожные знаки; и различать виды професси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 объяснять причину возникновения дождя и вет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 различать цвета радуги, звук и свет;              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личать изученные группы растений и животны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различать  изученные виды транспор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выполнять правила личной гигие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соблюдать правила поведения в природ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устанавливать связь между поведением людей и состоянием окружающего мира.</w:t>
      </w:r>
    </w:p>
    <w:p>
      <w:pPr>
        <w:pStyle w:val="Heading3"/>
        <w:spacing w:lineRule="auto" w:line="276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ведение (9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кскурсии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о школой; знакомство с дорогой от дома до школы; правила безопасности в пу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о и кто? (18 часов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>: знакомство с разнообразием камней;  знакомство с комнатными растения и растениями цветника, их распознавание с помощью атласа-определителя; знакомство с лиственными деревьями ближайшего природного окружения, их распознавание по листьям; сравнительное исследование сосны и ели ( по общему виду, хвоинкам, шишкам); знакомство с компьютером, простейшие приемы работы с ним; знакомство с глобус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, откуда и куда? (12 часов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ие работы:</w:t>
      </w:r>
      <w:r>
        <w:rPr>
          <w:rFonts w:cs="Times New Roman" w:ascii="Times New Roman" w:hAnsi="Times New Roman"/>
          <w:sz w:val="24"/>
          <w:szCs w:val="24"/>
        </w:rPr>
        <w:t xml:space="preserve"> сборка простейшей электрической цепи; изучение свойств снега и льда; отработка простейших приемов ухода за комнатными растениями; изготовление простейшей кормушки для птиц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де и когда? (9 час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чему и зачем? (17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>простейшие правила гигиены (чистка зубов, мытье рук и др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лючение (1 ча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663"/>
        <w:gridCol w:w="7"/>
        <w:gridCol w:w="1276"/>
        <w:gridCol w:w="1276"/>
        <w:gridCol w:w="992"/>
      </w:tblGrid>
      <w:tr>
        <w:trPr>
          <w:trHeight w:val="3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/п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имечание</w:t>
            </w:r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четверть (18 часов)</w:t>
            </w:r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ведение  (9 часов)</w:t>
            </w:r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-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вайте вопросы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ша школа (экскурс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-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вокруг нас, его многообраз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га от дома до школы (экскурсия). Правила безопасности в пу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я в школьный па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я по родному с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я в школьный 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Что и кто? (18 часов).</w:t>
            </w:r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-1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можно увидеть на небе днем и ночью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но увидеть под ногами? Камни, их разнообразие (по форме, размерам, цвету) и красота. Гранит. Кремень. Известняк. П.р «Знакомство с разнообразием камн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-1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астет на подоконнике и клумбе? П. р. «Знакомство с комнатными растения и растениями цветника, их распознавание с помощью атласа-определи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это за листья?  П. Р. «Знакомство с лиственными деревьями ближайшего природного окружения, их распознавание по листья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хвоинки? П. р. «сравнительное исследование сосны и ели ( по общему виду, хвоинкам, шишкам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общего у разных растений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такие насекомые и рыбы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14 часов)</w:t>
            </w:r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ие насекомые и рыб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-2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ие птицы и звери? Знакомство с разнообразием животных, их внешним строе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зоопарк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-2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кружает нас дома? Разнообразие и назначение предметов домашнего обихода. Компьютер, его части и назначение. П. р. «Знакомство с компьютером, простейшие приемы работы с ни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округ нас может быть опасным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нашей стране и своем селе?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то похожа наша планета? П. р. « Знакомство с глобус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к, откуда и куда? (12 часов)</w:t>
            </w:r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да текут реки? Пресная и солёная вод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 наш дом приходит вода и куда она уходит? Путь воды в наш дом. Канализация и очистные соору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 наш дом приходит электричество? Правила безопасного обращения с электроприборами. П. р. «Сборка простейшей электрической цеп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войств снега и льда. Откуда берутся снег и лёд? П. р. «Изучение свойств снега и ль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вут растения и животные? Знакомство с признаками живого и условиями, необходимыми для жизни организ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(18 часов)</w:t>
            </w:r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вут растения и животные? Знакомство с признаками живого и условиями, необходимыми для жизни организ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правила ухода за комнатными растениями, кошкой, собакой. П. р. «Отработка простейших приемов ухода за комнатными растения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, прилетающие к кормушке. Забота о птицах зимой. П. р. «Изготовление простейшей кормушки для пти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утешествует письмо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берутся шоколад, изюм и мед? Откуда берутся хорошо известные детям продукты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берется и куда девается бытовой мусор 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 снежках грязь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де и когда? (9 часов)</w:t>
            </w:r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придет суббота? Представление о времени. Настоящее, прошлое, будуще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ступит лето? Времена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де живут белые медвед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де живут слон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де зимуют птиц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далёком прошлом Земли. Динозавры – удивительные животные прошлого. Как учёные изучают динозавров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появилась одежда? Одежда людей в прошлом и тепер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изобрели велосипед? История велосипеда, его устройство. Велосипед в твоей жизни. Правила безопасного обращения с велосипед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ты станешь взрослым? Профессии взрослых. Кем ты хочешь стать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чему и зачем? (18 часов)</w:t>
            </w:r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Солнце светит днем, а звезды ночью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а Луне не живут люд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(16 часов)</w:t>
            </w:r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идёт дождь и дует ветер? Роль дождя и ветра в жизни растений, животных, человека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звенит звонок? Звуки окружающего мира. Почему бывает эхо? Как беречь уши?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а радуги. Почему радуга разноцветная?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их так назвали? Объяснение названий растений и животных. Что эти названия «рассказывают» о своих хозяевах?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е нужно рвать цветы и ловить бабочек?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 лесу нужно соблюдать тишину?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нужно есть много овощей и фруктов?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ужно чистить зубы и мыть руки? П. р. «Простейшие правила гигиены (чистка зубов, мытье рук и др.)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мы спим ночью? Правила подготовки ко сну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м строят корабли? Назначение судов. Устройство судна. Спасательные средства на корабле.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ы автомобили? Устройство автомобиля. Автомобили в прошлом и теперь. Какими могут быть автомобили будущего?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поезда такие длинные? Поезд и железная дорога. Поезда метро, пригородные поезда, поезда дальнего следования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ы самолеты? Назначение самолётов. Устройство самолёта. Самолёты в прошлом и теперь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летают в космос? Искусственные спутники Земли, их назначение. Космические станции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мы часто слышим слово «экология»?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. Как мы находили ответы на свои вопросы?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Verdana" w:hAnsi="Verdana" w:eastAsia="Times New Roman" w:cs="Verdana"/>
      <w:b/>
      <w:bCs/>
      <w:color w:val="00006C"/>
      <w:sz w:val="25"/>
      <w:szCs w:val="25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Verdana" w:hAnsi="Verdana" w:eastAsia="Times New Roman" w:cs="Times New Roman"/>
      <w:b/>
      <w:bCs/>
      <w:color w:val="00006C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42:00Z</dcterms:created>
  <dc:creator>Анна</dc:creator>
  <dc:description/>
  <dc:language>en-US</dc:language>
  <cp:lastModifiedBy>Анна</cp:lastModifiedBy>
  <dcterms:modified xsi:type="dcterms:W3CDTF">2012-09-25T13:14:00Z</dcterms:modified>
  <cp:revision>1</cp:revision>
  <dc:subject/>
  <dc:title/>
</cp:coreProperties>
</file>