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совместной  образовательной  деятельности  в средней группе 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В гости </w:t>
      </w:r>
      <w:r>
        <w:rPr>
          <w:b/>
          <w:sz w:val="28"/>
          <w:szCs w:val="28"/>
        </w:rPr>
        <w:t xml:space="preserve">с Красной </w:t>
      </w:r>
      <w:r>
        <w:rPr>
          <w:rFonts w:cs="Times New Roman" w:ascii="Times New Roman" w:hAnsi="Times New Roman"/>
          <w:b/>
          <w:sz w:val="28"/>
          <w:szCs w:val="28"/>
        </w:rPr>
        <w:t>шапочкой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Составила  :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Качанова В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u w:val="single"/>
        </w:rPr>
        <w:t>Программное содержа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щую и мелкую моторику ру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 детей в разгадывании загадо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координации речи с движени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ое воображение , эмоциональную выразительнос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друг к другу, чувство коллективизма.</w:t>
      </w:r>
    </w:p>
    <w:p>
      <w:pPr>
        <w:pStyle w:val="Normal"/>
        <w:spacing w:lineRule="auto" w:line="240" w:before="280" w:after="28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уемые образовательные технологии: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  ( динамическая пауза  «Хорошо гулять в лесу», пальчиковая гимнастика «Пирожок»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ые технологии  ( Р /и «Красная шапочка собирается в гости к бабушке», отгадывание загадок, Д/и «Четвёртый лишний»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к, ёлоч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(кукл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инка, муляжи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к загадкам на ковролин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шапочка (ребёнок)</w:t>
      </w:r>
    </w:p>
    <w:p>
      <w:pPr>
        <w:pStyle w:val="Mso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рассказывание сказ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загадок по теме «Сказк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/и по сказк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инсценировки  по сказкам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:</w:t>
      </w:r>
    </w:p>
    <w:p>
      <w:pPr>
        <w:pStyle w:val="Normal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 Ребята ,к нам  сегодня в гости придёт девочка. А как её зовут вы  догадаетесь , когда отгадаете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бушка девочку очень любила . Шапочку красную ей подарила. Девочка имя забыла своё. А ну, подскажите как имя её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Красная шапочк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Посмотрите, кто пришёл к нам в гости (входит Красная шапочка-ребён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ая шапочка: Здравствуйте, ребята! Меня мама отправила в гости к бабушке. А что нужно положить в корзину я забыла. Вы мне поможете?</w:t>
      </w:r>
    </w:p>
    <w:p>
      <w:pPr>
        <w:pStyle w:val="Normal"/>
        <w:rPr>
          <w:b/>
          <w:b/>
        </w:rPr>
      </w:pPr>
      <w:r>
        <w:rPr>
          <w:b/>
        </w:rPr>
        <w:t>Р/игра «Красная шапочка  собирается  в гости к бабушке»</w:t>
      </w:r>
    </w:p>
    <w:p>
      <w:pPr>
        <w:pStyle w:val="Normal"/>
        <w:rPr/>
      </w:pPr>
      <w:r>
        <w:rPr/>
        <w:t>Дети подсказывают Красной шапочке что ей необходимо положить в корзину и отнести к бабушке, выбирая из тех, что приготовлены на столе(кувшин с молоком, пирожки, яйцо, конфеты, масло, шоколад.)</w:t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Спасибо за помощь, ребята. А давайте мы с вами поиграем.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  «Пирожок»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и ручки тесто мял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скалкой раската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или творожок 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лепили пирож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екли мы пирожок-</w:t>
      </w:r>
    </w:p>
    <w:p>
      <w:pPr>
        <w:pStyle w:val="Normal"/>
        <w:rPr>
          <w:i/>
          <w:i/>
        </w:rPr>
      </w:pPr>
      <w:r>
        <w:rPr>
          <w:i/>
        </w:rPr>
        <w:t>Кушай ,миленький дружок.</w:t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</w:t>
      </w:r>
      <w:r>
        <w:rPr>
          <w:sz w:val="24"/>
          <w:szCs w:val="24"/>
        </w:rPr>
        <w:t>Моя бабушка живёт в домике на полянке за лесо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Ребята, поможем  Красной шапочке  отправиться в путь?                     Не напугаетесь идти по сказочному лес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.</w:t>
      </w:r>
    </w:p>
    <w:p>
      <w:pPr>
        <w:pStyle w:val="Normal"/>
        <w:spacing w:lineRule="auto" w:line="480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Тогда в путь. Чтобы попасть в лес нужно произнести волшебные слова:   «Огонёк свети, свети. Помоги нам в лес пройти»</w:t>
      </w:r>
    </w:p>
    <w:p>
      <w:pPr>
        <w:pStyle w:val="Normal"/>
        <w:rPr/>
      </w:pPr>
      <w:r>
        <w:rPr>
          <w:sz w:val="24"/>
          <w:szCs w:val="24"/>
        </w:rPr>
        <w:t>Звучит песня «Красная шапочка» и дети отправляются в лес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Воспитатель : </w:t>
      </w:r>
      <w:r>
        <w:rPr>
          <w:sz w:val="24"/>
          <w:szCs w:val="24"/>
        </w:rPr>
        <w:t>Мы с вами  вошли в волшебный лес. Слышите, как переговариваются друг с другом звери? (звучит шум леса и звуки зверей) Это звери загадывают друг другу загадки .Давайте и мы попробуем их отгадать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Летом  ходит без дороги возле сосен и берёз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зимой он спит в берлоге. От мороза пряча нос»(медвед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 спине иголки длинные и колки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 свернётся он в клубок ,нет ни головы ,ни ног» </w:t>
      </w:r>
      <w:r>
        <w:rPr>
          <w:i/>
        </w:rPr>
        <w:t>(ёж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 собаку он похож. Что ни зуб-то острый нож!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н бежит ,оскалив пасть. На овцу готов напасть» </w:t>
      </w:r>
      <w:r>
        <w:rPr>
          <w:i/>
        </w:rPr>
        <w:t>(вол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то за зверь лесной встал как столбик под сосн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тоит среди травы - уши больше головы?» (заяц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Хитрая плутовка , рыжая головк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шистый хвост-краса. Кто же это? (ли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Молодцы, ребята. Все эти животные живут в лесу. Как их называю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  <w:r>
        <w:rPr>
          <w:sz w:val="24"/>
          <w:szCs w:val="24"/>
        </w:rPr>
        <w:t>Дикие, лесны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ртинки животных после отгадывание загадок выставить  на  ковролине  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Молодцы, ребята, а теперь пойдём мы дальше. Ребята, посмотрите, здесь на пенёчке что- то лежит.</w:t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</w:t>
      </w:r>
      <w:r>
        <w:rPr>
          <w:sz w:val="24"/>
          <w:szCs w:val="24"/>
        </w:rPr>
        <w:t>Это задание от вол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/и « Четвёртый лиш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обходимо назвать по картинкам все ли герои из сказки «Красная шапочка» или есть герои из другой сказки и назвать их. Картинки вывешиваются на ковролин 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</w:t>
      </w:r>
      <w:r>
        <w:rPr>
          <w:sz w:val="24"/>
          <w:szCs w:val="24"/>
        </w:rPr>
        <w:t>Молодцы, ребята! Хорошо знаете сказку . Идём дальше! Посмотрите, здесь за ёлкой что- то лежит.</w:t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</w:t>
      </w:r>
      <w:r>
        <w:rPr>
          <w:sz w:val="24"/>
          <w:szCs w:val="24"/>
        </w:rPr>
        <w:t>Это наверное ещё одно задание от волка! Он не хочет пускать меня к бабушке , пока я не выполню задание. Волк предлагает мне выбрать дорогу к домику бабушки. По какой же тропинке мне идти? Ребята, поможете?</w:t>
      </w:r>
    </w:p>
    <w:p>
      <w:pPr>
        <w:pStyle w:val="Normal"/>
        <w:rPr/>
      </w:pPr>
      <w:r>
        <w:rPr>
          <w:b/>
          <w:sz w:val="24"/>
          <w:szCs w:val="24"/>
        </w:rPr>
        <w:t>Задание по математике:  «Дорога к домику бабушки»</w:t>
      </w:r>
      <w:r>
        <w:rPr/>
        <w:t xml:space="preserve"> (задание дети выполняют за столом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Ребята, необходимо выбрать длинную дорогу и раскрасить её жёлтым карандашом.</w:t>
      </w:r>
    </w:p>
    <w:p>
      <w:pPr>
        <w:pStyle w:val="Normal"/>
        <w:rPr/>
      </w:pPr>
      <w:r>
        <w:rPr>
          <w:b/>
        </w:rPr>
        <w:t>Воспитат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Я не сомневалась, что вы и с этим заданием справитесь, а теперь мы пойдём гулять по лесу дал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те, какая красивая полянка, давайте поигра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ая пауза:  «Хорошо гулять в лесу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нечным погожим днём                                          - ходьба на мест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с тобой в лес идё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с собой несём корзин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хорошая тропин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йти мимо не могли мы                                           - повороты влево – впра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т цветок и там цвет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идём с тобой по лес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круг  так интересн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охнуть пора дружок                                                - потягивание , руки в сторо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рисядем на пенёк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Отдохнули и пойдём дальше . А вот и домик бабушки.(бабушка встречает Красную шапочку и ребят)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</w:t>
      </w:r>
      <w:r>
        <w:rPr>
          <w:sz w:val="24"/>
          <w:szCs w:val="24"/>
        </w:rPr>
        <w:t xml:space="preserve">Здравствуйте, ребята! Спасибо ,что помогли Красной шапочк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ая шапочка (отдаёт бабушке корзинку с гостинцами)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</w:t>
      </w:r>
      <w:r>
        <w:rPr>
          <w:sz w:val="24"/>
          <w:szCs w:val="24"/>
        </w:rPr>
        <w:t>Спасибо, внученька !Как я люблю пирожки твои!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</w:t>
      </w:r>
      <w:r>
        <w:rPr>
          <w:sz w:val="24"/>
          <w:szCs w:val="24"/>
        </w:rPr>
        <w:t>Ребята,  а давайте порадуем бабушку  и слепим ей к чаю ещё пирожков! (Дети  лепят из пластилина пирожки , кладут их на тарелочку и угощают бабушку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Красная шапочка, мы тебе помогли добраться до бабушки, а нам теперь пора возвращаться в группу! До свидания! Теперь осталось нам с вами произнести волшебные слова  : « Огонёк свети ,свети. Помоги нам в группу прийти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z w:val="24"/>
          <w:szCs w:val="24"/>
        </w:rPr>
        <w:t>Ребята ,бабушке и Красной  шапочке  так понравились ваши пирожки, что они вам прислали раскраски по любимым сказкам. (разда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1:00Z</dcterms:created>
  <dc:creator>Вера</dc:creator>
  <dc:description/>
  <dc:language>en-US</dc:language>
  <cp:lastModifiedBy>Вера</cp:lastModifiedBy>
  <dcterms:modified xsi:type="dcterms:W3CDTF">2013-10-29T18:43:00Z</dcterms:modified>
  <cp:revision>10</cp:revision>
  <dc:subject/>
  <dc:title>Государственное бюджетное дошкольное образовательное учреждение детский сад №11 </dc:title>
</cp:coreProperties>
</file>