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урока математики 1 «Б» класс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«Средняя общеобразовательная школа № 13» г.Великие Лук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ротовой Ирины Сергеевны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Учимся чертить. Точка. Кривая линия. Прямая линия. Отрезок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485838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знакомить детей с начальными геометрическими понятиями «точка», «кривая линия», « прямая», «отрезок».  Подготовить к пониманию необходимости специальных приёмов действий для проведения прямой линии. Учить распознавать их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математическую речь, пространственное мышление, восприятие, зрительно- моторную координацию, умение строить рассужд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самостоятельность, усидчивость, положительное отношение к знаниям, добросовестное отношение к учеб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Математика» 1 класс Моро М. И., С. И. Волкова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В. Степанова; рабочая тетрадь, линейки, простые карандаш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новение нужно в геометр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меньше, чем в поэз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.С. ПУШКИН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Организационный момент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 звоно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 ушки  на  макушк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зки  шире  открыв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ем,  запомин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 минуты  не  тер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Повтор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колько шей у пяти журав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кой  первый день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зовите осен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зовите три математических знака( «+», «-», «=»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аселяем д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086280"/>
                          <a:chOff x="0" y="0"/>
                          <a:chExt cx="28569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6850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0"/>
                            <a:ext cx="68652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43pt" coordorigin="0,0" coordsize="4499,4860">
                <v:rect id="shape_0" stroked="f" o:allowincell="f" style="position:absolute;left:0;top:0;width:449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1978,1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3059,12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59" to="306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899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30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30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59" to="30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60" to="30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30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60" to="180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19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971080"/>
                          <a:chOff x="0" y="0"/>
                          <a:chExt cx="20566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685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0"/>
                            <a:ext cx="6850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62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995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33.95pt" coordorigin="0,0" coordsize="3239,4679">
                <v:rect id="shape_0" stroked="f" o:allowincell="f" style="position:absolute;left:0;top:0;width:32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161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2697,12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27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5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26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498" to="269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39" to="26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19" to="269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699" to="14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9" to="1619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нужную карточку. Ученик у доски работает вслу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ем Упражнение на дыхание « Свеча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Работа над новой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математические знаки, изученные цифры, точки и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     ___________                 +             1                  =              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.    …             4                 _          2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объяснить что   лишнее. Вместе делаем вывод, что цифры и знаки мы изучали, а линии и точк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 вами отправляемся в увлекательное путешествие по стране Геометрии. А, отгадав загадку, вы узнаете, кто будет нам помогать в путешествии. (рис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ёрный, красный, желтый, син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начинкой твёрдой в середи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с острым ножиком друж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что хочу – изображу. (Карандаш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ьно, вместе с нами будет путешествовать Карандаш. Это не простой Карандаш, а волшебный. Он знает много нового и интересного и познакомит нас с жителями страны Геометрии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очка. Прямая линия. Кри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ш волшебный Карандаш ткнул «носом» в лист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получилось? (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и вы в тетрадях несколько точек. Дети вы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соедините две любые 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вас получилось? (Ли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можно ли нарисовать линию без точек? (Мож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ертите и вы линию и отметьте на ней, сколько хотите,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у вас получилось точек? (Множе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линии у вас получились? (Кри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называются кривыми? (Они неровные, проводятся от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вную линию провести очень трудно. Чтобы провести ровно, нужен инструмент. А как он называется, вы узнаете, отгадав загад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прямоту, я сама прям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ровную черту всем я помог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нибудь без меня начертить сумей-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те-ка, друзья, кто же я ?... (Линей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льзоваться линейкой? ( Надо прижать её к бумаге и вести карандаш вдоль линей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ами начертить такую линию. (Дети чертят прямую ли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назвали эту линию? (Прям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линия у нас нарисовалась в первый раз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назвали эту линию прямой? Чем она отличается от кривой ли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ьте на своей прямой какую-нибудь 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задание трудное. Поставьте точку на листе бумаги и попробуйте провести через неё прямую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ровести ещё линию, ещё одну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вас получилось линий? (М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оставьте две точки и соедините их прямой линией. Сколько таких линий можно провести? (Од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ажное открытие мы для себя сделали при помощи волшебного карандаша? (Через одну точку можно провести много линий, через две точки – только одну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– согнуться, разог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– в ладоши три хл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ю три ки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ыре - руки 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– руками пома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 – за парту тихо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резо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я расскажу вам сказку, - сказал Карандаш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-была точка. Она была очень любопытная и хотела всё знать. Увидит любую линию и непременно спроси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это линия, длинная или короткая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умала однажды точка: «Как же я всё смогу узнать, если всегда буду жить в одном месте?» И отправилась точка путешествовать по прямой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а она шла. Долго шла. Устала и говори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 ли будет конец у прямо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меялась прямая ли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х ты, точка, разве ты не знаешь, что у прямой нет конц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гда я пойду назад, - сказала точ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в другую сторону не будет конца. У прямой вообще не бывает конц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же мне делать, - задумалась точка, - Не могу же я вечно гулять по прям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ты позови на помощь ножницы, - подсказала прям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т, откуда ни возьмись появились ножницы, щёлкнули раз, щёлкнули два, и разрезали пряму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нтересно, что же получилось  из моей прям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отрезок</w:t>
      </w:r>
      <w:r>
        <w:rPr>
          <w:sz w:val="28"/>
          <w:szCs w:val="28"/>
        </w:rPr>
        <w:t xml:space="preserve">, - сказали ножницы, теперь ты на </w:t>
      </w:r>
      <w:r>
        <w:rPr>
          <w:i/>
          <w:sz w:val="28"/>
          <w:szCs w:val="28"/>
        </w:rPr>
        <w:t>отрезке прям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зок прямой, отрезок прямой. – повторила т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вы, ребята, повторите, что получилось из прямо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5.Закрепление изученн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рисунок вверху на с. слева (с. 3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ображён на этом рису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линия у зайц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линия у вол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 чертёж под рису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цвета на рисунке прямые линии? Кривые линии? Назови отре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рисунки 1 и 2 внизу стра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ривых линий можно провести через  одну точ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одну точ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рисунок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кривых можно провести через две точк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рисунок на странице справа (с. 37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на рисунке кривые линии; отрез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6.Итог урока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учились делать с помощью чертёжного инстр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 кривых линий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ямых ли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рандаш решил  открыть вам тайну: идеальных прямых в природ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ый карандаш»  Вы считаете, что урок прошёл для вас плодотворно, с пользой. Вы научились и можете помоч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Зеленый карандаш»  Вы считаете, что знаете отличие линий друг от друга, но вам ещё нуж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иний карандаш»   Вы считаете, что было трудно на уроке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50:00Z</dcterms:created>
  <dc:creator>HOME</dc:creator>
  <dc:description/>
  <cp:keywords/>
  <dc:language>en-US</dc:language>
  <cp:lastModifiedBy>HOME</cp:lastModifiedBy>
  <dcterms:modified xsi:type="dcterms:W3CDTF">2011-09-27T15:34:00Z</dcterms:modified>
  <cp:revision>6</cp:revision>
  <dc:subject/>
  <dc:title/>
</cp:coreProperties>
</file>