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урока математики 1 «Б» класс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У «Средняя общеобразовательная школа № 13» г.Великие Луки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ротовой Ирины Сергеевны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Число 10.Цифра 10.</w:t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57065" cy="340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1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с числом 10, составом числа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ычислительные навыки и знание состава чисел в пределах первого деся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ие операции: анализ, синтез, обобщение, сравнение, способствуя развитию мышления в це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-ся, использование математических терминов и по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усидчивость, активность, аккуратность, коллек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«Математика» 1 класс Моро М. И., С. И. Волкова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В. Степанова; рабочая тетрад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сль выражать числа десятью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ками …настолько простая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… трудно понять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колько она удивительн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С. Лапл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 и смол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ста все тихо с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ня все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сегодня мы продолжим путешествие по городу чисел, там нас ждут необычные задания и интересное 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предлагаю начать наш урок с математической разминки. Итак, начне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минк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колько глаз у одной кошки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колько пальцев на левой руке человека? А на правой? А всего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На какой сигнал светофора надо переходить улицу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акой сейчас месяц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емь дней с понедельника до воскресенья. Что это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На кочке сидело 4 лягушки. Одна прыгнула в воду. Сколько лягушек прыгнуло в воду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Повтор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утешествия нам нужна дорога. Восстановите числовой отре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2-анимация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ют несколько учеников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51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13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3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13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13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3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59" to="8636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54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54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79" to="1438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79" to="7739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9" to="683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" to="5939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79" to="503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" to="4140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40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79" to="233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79" to="8638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0                                     3                      5            6                                   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2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е мы зашли в сказочный город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й город может быть без жителей? Давайте заселим домики. Повторим состав числа 7.   7 это…(5 и 2).(у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ляем домики (Слайд 3, 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забыли номера домов, подскажите, где они жи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живет за числом 5?8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живет между числами 1 и 3? 4 и 6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живет перед числом 7? 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всех жильцов мы заселили. Молодц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ем Упражнение на дыхание « Свеча» (музыка)</w:t>
      </w:r>
      <w:r>
        <w:rPr>
          <w:sz w:val="28"/>
          <w:szCs w:val="28"/>
        </w:rPr>
        <w:t>(Слайд  6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Работа над новой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Создание проблемной ситуации.</w:t>
      </w:r>
      <w:r>
        <w:rPr>
          <w:sz w:val="28"/>
          <w:szCs w:val="28"/>
        </w:rPr>
        <w:t xml:space="preserve"> (Слайд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город чисел приехали туристы из другой страны. Помогите их отыскать. 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00480"/>
                          <a:chOff x="0" y="0"/>
                          <a:chExt cx="54856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43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600200"/>
                            <a:ext cx="25704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137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9240"/>
                            <a:ext cx="25524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371600"/>
                            <a:ext cx="25668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85760" y="184680"/>
                            <a:ext cx="945000" cy="804600"/>
                          </a:xfrm>
                          <a:prstGeom prst="flowChartPreparation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685080" cy="685080"/>
                          </a:xfrm>
                          <a:prstGeom prst="rtTriangl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9pt" coordorigin="0,0" coordsize="8639,3780">
                <v:rect id="shape_0" stroked="f" o:allowincell="f" style="position:absolute;left:0;top:0;width:863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898;top:0;width:719;height:71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oval id="shape_0" fillcolor="red" stroked="t" o:allowincell="f" style="position:absolute;left:5038;top:1800;width:899;height:8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3599;top:2520;width:404;height:824;mso-wrap-style:none;v-text-anchor:middle;mso-position-horizontal-relative:char" type="_x0000_t136">
                  <v:path textpathok="t"/>
                  <v:textpath on="t" fitshape="t" string="7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300;top:0;width:808;height:824;mso-wrap-style:none;v-text-anchor:middle;mso-position-horizontal-relative:char" type="_x0000_t136">
                  <v:path textpathok="t"/>
                  <v:textpath on="t" fitshape="t" string="10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079;top:1621;width:401;height:823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39;top:2160;width:403;height:823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ffcc00" stroked="t" o:allowincell="f" style="position:absolute;left:3128;top:290;width:1487;height:1266;mso-wrap-style:none;v-text-anchor:middle;rotation:90;mso-position-horizontal-relative:char" type="_x0000_t117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cc00" stroked="t" o:allowincell="f" style="position:absolute;left:1619;top:2700;width:1078;height:1078;mso-wrap-style:none;v-text-anchor:middle;mso-position-horizontal-relative:char" type="_x0000_t6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тур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аметили среди чисел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лишнее число. Объясните, почему оно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адайтесь, о чем мы будем говорить сегодня на уроке? ( О числе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что вы уже знаете об этом чи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10 – самое первое, самое маленькое двузначное число. (Слайд 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но старшая сестричк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ет нолик единич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вместе пошагали, </w:t>
      </w:r>
    </w:p>
    <w:p>
      <w:pPr>
        <w:pStyle w:val="Normal"/>
        <w:rPr/>
      </w:pPr>
      <w:r>
        <w:rPr>
          <w:i/>
          <w:sz w:val="28"/>
          <w:szCs w:val="28"/>
        </w:rPr>
        <w:t>Сразу числом  десять ст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Запись числа 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кран.(слайд 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леточек мы используем для записи однозначного числа? А для двузначно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тетрадочку открою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очком поло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т вас, друзья, не скрою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у я вот так дер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у прямо – не согн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аботу я приму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на доске. Пишем в первой клеточке цифру 1,во второй цифру 0. Отступите 3 клеточки  от последней записи. Поставьте  точ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ще раз я пишу на доске , а вы в воздухе. А теперь запишем в тетради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>Физкультминутка.(слайд10-13 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став числа 10. (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ше путешествие пройдет в гостях у числа 10.Как надо вести  себя  в гостях? Иногда хозяйка не успевает накрыть на стол к приходу гостей. Давайте поможем хозяйке накрыть стол.</w:t>
      </w:r>
    </w:p>
    <w:p>
      <w:pPr>
        <w:pStyle w:val="Normal"/>
        <w:jc w:val="both"/>
        <w:rPr/>
      </w:pPr>
      <w:r>
        <w:rPr>
          <w:sz w:val="28"/>
          <w:szCs w:val="28"/>
        </w:rPr>
        <w:t>-Какими способами можно расставить 10 чашек на столе? (пишу на доске, дети в тетрадя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выражение мы запишем? (9+1=10) Запись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не только помогли накрыть на стол, но и заселили домик.(Слайд15,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ое гостеприимное число 10, оно не оставило нас без развлечения и в конце путешествия подготовило  нам игру 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День и ночь». </w:t>
      </w:r>
      <w:r>
        <w:rPr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«спят»  и «просыпаются» тогда, когда при сложении двух чисел у вас получается числ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решим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рке маленький Антош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л 9 желу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бросила в ладош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ему ско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желудей в ладошк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ейчас у нашего Антошки. </w:t>
      </w:r>
      <w:r>
        <w:rPr>
          <w:sz w:val="28"/>
          <w:szCs w:val="28"/>
        </w:rPr>
        <w:t>( Слайд1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о в детском магазин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ять кукол на витр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олку одну куп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с мамою для Л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кукол на витрине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талось в детском магазине?</w:t>
      </w:r>
      <w:r>
        <w:rPr>
          <w:sz w:val="28"/>
          <w:szCs w:val="28"/>
        </w:rPr>
        <w:t xml:space="preserve"> (Слайд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цыпленка сто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в скорлупке сид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есть яиц под крыл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едки леж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читай поточ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й поскор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будет цыплят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 наседки моей?(Слайд 19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>6.Итог урока, рефлек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этом наше путешествие в город чисел подошло к концу. Оцените насколько удачно оно прошло. Чем полезен для вас был урок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(слайд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у каждого ребенка волшебная цифра 10. Необходимо разместить свою 10 на лесенке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 вас на столе волшебное число 10, разместите свои числа на лесенке успе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Если урок прошел удачно, то на верхних ступеньках, а если возникли трудности –на нижних ступень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21)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50:00Z</dcterms:created>
  <dc:creator>HOME</dc:creator>
  <dc:description/>
  <cp:keywords/>
  <dc:language>en-US</dc:language>
  <cp:lastModifiedBy>Dmitriy</cp:lastModifiedBy>
  <cp:lastPrinted>2011-10-17T06:38:00Z</cp:lastPrinted>
  <dcterms:modified xsi:type="dcterms:W3CDTF">2013-04-01T18:24:00Z</dcterms:modified>
  <cp:revision>16</cp:revision>
  <dc:subject/>
  <dc:title/>
</cp:coreProperties>
</file>