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(полная) школа №1 г.Белоярский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общероссийский конкурс  методических разработок уроков и внеклассных мероприятий для педагогов «Лучший урок (занятие) начальной школы за 1 полугодие 2012-2013 учебного года!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Тема урока: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елим сумму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енко Лидия Ивановн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3-а классе. (ПО УМК «Планета знаний»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Тема:</w:t>
      </w:r>
      <w:r>
        <w:rPr>
          <w:rFonts w:cs="Times New Roman" w:ascii="Times New Roman" w:hAnsi="Times New Roman"/>
          <w:sz w:val="28"/>
          <w:szCs w:val="28"/>
        </w:rPr>
        <w:t xml:space="preserve"> Делим сумм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 выполнять деление двузначного числа на однозначное; выбирать удобный способ вычисл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ом деления суммы на числ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, памяти и мыш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авыки самоконтроля, интерес к предмет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.И.Башмакова, М.Г.Нефёдова, 3 класс: учебник</w:t>
        <w:softHyphen/>
        <w:t>: в 2 кн.- Москва 2011г. АСТ Астрель, компьютер, проектор, таблица «Деление суммы на число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14"/>
        <w:gridCol w:w="23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 - выше го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 четыре - руки шир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-шесть - тихо се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-восемь - лень отброс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а вас видеть! Начнем урок математи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рассказывают физминутку и показывают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  Устный сч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давайте проведем разминку ума. Взгляните на экра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выражения, значения которых одинаков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23825</wp:posOffset>
                      </wp:positionV>
                      <wp:extent cx="691515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· 9                     90 :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· 5                     4 ·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· 3                     20 -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· 4                     90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6                     15 +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ы хорошо справились с первым заданием, а теперь поиграем в игру «Расшифруй слово», смотрим на экр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: 132, 40, 250, 30, 50, 72, 80, 50, 50, 8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32, Е-40, Л-250, И-30, М-50, С-72, У-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: 4 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+ 40 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: 3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· 2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+ 48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+ 41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: 5 =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: 7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- 190 =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экране запись:  Делим сумм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ыражения левого столбика и подбирают к нему выражение с правого столб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ешают пример и называют число, которому соответствует букв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вместное  «открытие» но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олодцы, вы отлично справились с устным счетом и определили тему урока. Прочитаем тему урока. А сейчас каждый из вас сосредоточится и посмотрит на экран. Прочитайте задач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эк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 Васи было 396 очков. А у Коли втрое меньше. Сколько очков было у Кол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фишка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помощью фишек вы выполнили задание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шем вычисления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: 3 = (300 + 90 + 6) : 3 = 300 : 3 + 90 : 3 + 6 : 3 = 132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можно сделать вывод?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Вывод: Надо представить делимое в виде суммы разрядных слагаемых, каждо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которых делится на заданное число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Молодцы, вы великолепно справились с моим задание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чит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фиш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вигают разные предположения, пока кто-то не предложит такой вариант: надо представить делимое в виде суммы разрядных слагаемых, каждое  из которых делится на заданное чис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ервичное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и. Запишем число, классная работа, тему урока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сейчас этот вывод вы закрепите на пример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бнику: 1ч. С.88 №3 (1столбик) самостоятель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поров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попугайчиков в 2 кле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ромашки в 3 ваз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цыплят в 4 корзин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ая проверка тетраде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полях плюсик, если ваш сосед не допустил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отложим ручки и приведем физминут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, потяну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- согнуться, разогну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- в ладоши три хлопка, головою три кив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- руки ши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- тихо се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ишут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комментирует, все проверя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повторяя за учител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над вторым выво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 доске записан приме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 :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можем  ли делимое представить в виде суммы разрядных слагаемых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акие случаи деления называют внетабличными. Найдите в учебнике задание под  №5 с.88 (1 столбик - 1 вариант, 2 столбик – 2 вариант) Внимательно рассмотрите образец, который дан в учебник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ариант           2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5                       78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: 5                       96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5                       84 : 6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едставить делимое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торой вывод: </w:t>
            </w:r>
            <w:r>
              <w:rPr>
                <w:rStyle w:val="Emphasis"/>
                <w:sz w:val="28"/>
                <w:szCs w:val="28"/>
              </w:rPr>
              <w:t>“Надо представить делимое в виде суммы удобных слагаемых, каждое из которых делится на заданное число”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оверим, как вы справились с заданием. Прочитайте, как вы представили делимо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Молодцы! Вы хорошо поработали, а теперь отдохнём. Предлагаю гимнастику для глаз. Смотрим на экран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лайд 5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Гимнастика для глаз.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ываем мы глаза, вот какие чудеса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и глазки отдыхают, упражнения выполняют.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теперь мы их откроем, через речку мост построим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исуем букву о, получается легко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верх поднимем, глянем вниз,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раво, влево повернем,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иматься вновь начнем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Ребята, внимательно прослушайте следующее задания. Из трёх заданий, которые  вы видите на экране, выберите одно и решите в тетрад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, не мож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 и работать с информ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примеры по вариан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еников читают, как представили делим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 для гла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айд 6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бор задания на усмотрение ученика. Дифференцированная работа</w:t>
            </w:r>
            <w:r>
              <w:rPr>
                <w:bCs/>
                <w:sz w:val="28"/>
                <w:szCs w:val="28"/>
              </w:rPr>
              <w:t>. (все задания взяты с учебник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>: Распредели поровну 69 катушек в 3 коробки; 86 книг на 2 полки; 84 тарелки в 4 шкафа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уровень:</w:t>
            </w:r>
            <w:r>
              <w:rPr>
                <w:sz w:val="28"/>
                <w:szCs w:val="28"/>
              </w:rPr>
              <w:t xml:space="preserve"> Вычисли частное: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: 7 =                  77 : 7 =                     104 : 8 =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уровень:</w:t>
            </w:r>
            <w:r>
              <w:rPr>
                <w:sz w:val="28"/>
                <w:szCs w:val="28"/>
              </w:rPr>
              <w:t xml:space="preserve"> Реши задачу. В туристическом слёте принимали участие 120 школьников и 36 взрослых. Сколько им палаток понадобится, если в каждой палатке умещается 4 человека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Молодцы, все закрыли тетради и положили на край пар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выбирает любое задание и записывает его в тетрад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вторение изуче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. У каждого у вас лежит карточка, на ней записано выражени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первой строке ответ первого действия, во второй-ответ второго, а в третьей - ответ третьего действия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0</wp:posOffset>
                      </wp:positionV>
                      <wp:extent cx="2617470" cy="15563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12.5pt;width:206.05pt;height:1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8420</wp:posOffset>
                      </wp:positionV>
                      <wp:extent cx="157162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0-7·8+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6pt;width:123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0-7·8+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8750</wp:posOffset>
                      </wp:positionV>
                      <wp:extent cx="1154430" cy="933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2.5pt;width:90.8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0485</wp:posOffset>
                      </wp:positionV>
                      <wp:extent cx="11550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5.5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05</wp:posOffset>
                      </wp:positionV>
                      <wp:extent cx="11550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0.15pt;width:9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4145</wp:posOffset>
                      </wp:positionV>
                      <wp:extent cx="2529840" cy="14979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149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1.35pt;width:199.15pt;height:1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2235</wp:posOffset>
                      </wp:positionV>
                      <wp:extent cx="1571625" cy="304800"/>
                      <wp:effectExtent l="5715" t="5080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80+(32+4):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7pt;margin-top:8.05pt;width:123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0+(32+4):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7035</wp:posOffset>
                      </wp:positionV>
                      <wp:extent cx="1154430" cy="933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2.05pt;width:90.8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78815</wp:posOffset>
                      </wp:positionV>
                      <wp:extent cx="11550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53.4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09650</wp:posOffset>
                      </wp:positionV>
                      <wp:extent cx="11550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79.5pt;width:9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будьте указать фамилию на карточке и уберите её на край парт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ния на карточ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тог урока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ткрытие мы сегодня сделали? Какой новый случай деления вы узнали? Кому было трудно на уроке? Почему?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дарю всех за урок. Каждый из вас получит оценку за самостоятельную работу, которую я вам выставлю в вашей тетради. Спишите с доски домашнее задание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шить задачу на с.89 №6(в) и №7 - воспользоваться правилом деления суммы на число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умения строить речевое высказы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4:00Z</dcterms:created>
  <dc:creator>User</dc:creator>
  <dc:description/>
  <cp:keywords/>
  <dc:language>en-US</dc:language>
  <cp:lastModifiedBy>User</cp:lastModifiedBy>
  <dcterms:modified xsi:type="dcterms:W3CDTF">2013-01-13T08:54:00Z</dcterms:modified>
  <cp:revision>5</cp:revision>
  <dc:subject/>
  <dc:title/>
</cp:coreProperties>
</file>