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2. 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ами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3. 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4. 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ч: 1 класс —66ч (33 учебные недели), 2, 3 и 4 клас</w:t>
        <w:softHyphen/>
        <w:t>сы — по 68ч (34 учебные недел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5. 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образ жизни в единстве составляющих: здо</w:t>
        <w:softHyphen/>
        <w:t>ровье физическое, психическое, духовно 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6. Результаты изуч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ых резуль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апредметных резуль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го образования, таких как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начальных форм познавательной и личностной рефлексии;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 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6. СОДЕРЖАНИЕ КУРСА (270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Человек и прир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>ны, их названия, расположение на глобусе и карте. Важнейшие природные объекты своей страны, района. Ориентирование на местности. Компас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Человек и обществ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равила безопасной жизн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ь здоровья и здорового образа жизн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ая безопасность. Бытовой фильтр для очистки воды, его устройство и использова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8. 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1 </w:t>
      </w:r>
      <w:r>
        <w:rPr>
          <w:rFonts w:eastAsia="Times New Roman" w:cs="Arial" w:ascii="Arial" w:hAnsi="Arial"/>
          <w:sz w:val="28"/>
          <w:szCs w:val="28"/>
          <w:lang w:eastAsia="ru-RU"/>
        </w:rPr>
        <w:t>класс (66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7513"/>
      </w:tblGrid>
      <w:tr>
        <w:trPr>
          <w:trHeight w:val="45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актеристика деятельности учащихся</w:t>
            </w:r>
          </w:p>
        </w:tc>
      </w:tr>
      <w:tr>
        <w:trPr>
          <w:trHeight w:val="485" w:hRule="atLeas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6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)</w:t>
            </w:r>
          </w:p>
        </w:tc>
      </w:tr>
      <w:tr>
        <w:trPr>
          <w:trHeight w:val="21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вайте вопросы! (1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еся осваивают первоначальные умени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прос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ступ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учебный диалог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овными обозначениям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своей работы на уроке</w:t>
            </w:r>
          </w:p>
        </w:tc>
      </w:tr>
      <w:tr>
        <w:trPr>
          <w:trHeight w:val="394" w:hRule="atLeas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«Что 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то?» (20 ч)</w:t>
            </w:r>
          </w:p>
        </w:tc>
      </w:tr>
      <w:tr>
        <w:trPr>
          <w:trHeight w:val="3550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картинной картой России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авнивать, различ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рб и флаг Росс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алой родине» и Москве как столице государства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 взрослыми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нформацию о народах своего кра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.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них нужную информацию о Москв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тограф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рвью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352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со взрослыми: 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исполь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ставленную информацию для получения новых знан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4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асти растения (корень, стебель, листья, цветок, плод, семя). Представление о соцветиях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в групп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 растений их част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исполь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ставленную информацию для получения новых знан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мнатные растения в школ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фотографиям растения цвет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любимом цветк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 в групп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еревья по листья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нешний вид листьев какого-либо дерев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 в групп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еревь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ль и сос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ерево по пла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</w:t>
              <w:softHyphen/>
              <w:t>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ые истории 1 по рисун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ыб на рисунк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8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тиц на рисунк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верей на рисун</w:t>
              <w:softHyphen/>
              <w:t xml:space="preserve">к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9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меры предметов разных групп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перехода улиц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ку по рисунку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366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двиг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исунки-схем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рму Земли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61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ступ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ллюстриро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ои достижения и достижения других учащихся</w:t>
            </w:r>
          </w:p>
        </w:tc>
      </w:tr>
      <w:tr>
        <w:trPr>
          <w:trHeight w:val="414" w:hRule="atLeas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«Как, откуда и куда?» (12 ч)</w:t>
            </w:r>
          </w:p>
        </w:tc>
      </w:tr>
      <w:tr>
        <w:trPr>
          <w:trHeight w:val="6446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данного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жизни семьи по рисункам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рвью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членов семьи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начение семейных альбомов для укрепления семейных отношени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экспозицию выставк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езультаты собственного труда и труда товарищей.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яс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534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хему выработки электричества и способа его доставки потребителя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еобходимость экономии электроэнерг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в паре: собир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остейшую электрическую цепь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87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 работой почт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н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стро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</w:t>
              <w:softHyphen/>
              <w:t>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схеме о путешествии письм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</w:t>
              <w:softHyphen/>
              <w:t>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чтовые отправления: письма, бандероли, посылки, открытк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группе: вы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положения о содержании иллюстраций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еку и мор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в паре: рассматри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орскую соль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нег и лёд. Исследование свойств снега и льд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 в групп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рму снежинок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ображ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 рисунк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 ростом и развитием растен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ухаж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 комнатными растения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12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 жизнью животны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группе: выпол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да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</w:t>
              <w:softHyphen/>
              <w:t>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вод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хаж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 животными живого уголка; </w:t>
            </w:r>
          </w:p>
        </w:tc>
      </w:tr>
      <w:tr>
        <w:trPr>
          <w:trHeight w:val="584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имующих птиц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готавл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остейшие кормушки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подкормки птиц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 в групп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орт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усор по характеру материал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сслед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41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им себя и оценим свои достижения по разделу «Как, откуда и куда?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одготовленными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ругих учащихся </w:t>
            </w:r>
          </w:p>
        </w:tc>
      </w:tr>
      <w:tr>
        <w:trPr>
          <w:trHeight w:val="543" w:hRule="atLeas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«Где и когда?» (11ч)</w:t>
            </w:r>
          </w:p>
        </w:tc>
      </w:tr>
      <w:tr>
        <w:trPr>
          <w:trHeight w:val="54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тографии в учебник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своём учител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воды из коллективного обсуж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тограф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лектив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25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</w:t>
              <w:softHyphen/>
              <w:t>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отображ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любимый день недели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589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хему смены времён года и месяце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ремена года в правильной последовательност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зонные изменения в природ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 в рабочей тетради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11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т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группе: анализ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исунок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 </w:t>
            </w:r>
          </w:p>
        </w:tc>
      </w:tr>
      <w:tr>
        <w:trPr>
          <w:trHeight w:val="323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имующих и перелётных птиц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выдвиг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положения о местах зимовок птиц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</w:t>
              <w:softHyphen/>
              <w:t>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меры зимующих и перелётных птиц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типы одежды в зависимости от её назнач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 взрослыми: изготавл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извлек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</w:t>
              <w:softHyphen/>
              <w:t>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.</w:t>
            </w:r>
          </w:p>
        </w:tc>
      </w:tr>
      <w:tr>
        <w:trPr>
          <w:trHeight w:val="451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паре: 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исунки учебни</w:t>
              <w:softHyphen/>
              <w:t xml:space="preserve">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.</w:t>
            </w:r>
          </w:p>
        </w:tc>
      </w:tr>
      <w:tr>
        <w:trPr>
          <w:trHeight w:val="210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одготовленными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и достижения други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«Почему и зачем?» (22 ч)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со взрослыми: 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ар</w:t>
              <w:softHyphen/>
              <w:t xml:space="preserve">тину звёздного неб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нём созвездие Ль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со взрослыми: 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 изменениями внешнего вида Лун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кси</w:t>
              <w:softHyphen/>
              <w:t>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группе: 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списка слов те, которые подходят для описания ветр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</w:t>
              <w:softHyphen/>
              <w:t>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исунок учебни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да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сслед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положения о причине возникновения эх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чувства, возникающие при виде радуг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отображ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522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познако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 домашним любимцем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к</w:t>
              <w:softHyphen/>
              <w:t>с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тограф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</w:t>
              <w:softHyphen/>
              <w:t>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исунки учеб</w:t>
              <w:softHyphen/>
              <w:t xml:space="preserve">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ступки других людей и свои собственные по отношению к природ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</w:t>
              <w:softHyphen/>
              <w:t>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поведения в природ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п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93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паре: устанавл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чинно-следственные связи (на основе информации учебника)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поведения в природе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11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исунк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на основе наблюдений) о сне животны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ам профессии людей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 их работ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вощи и фрукт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группе: 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534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предложенных нужные предметы гигиен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ёмы чистки зубов и мытья рук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сновные правила гигиены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96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у-схем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о</w:t>
              <w:softHyphen/>
              <w:t>ми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устройством автомобил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323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 устройстве железной дорог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у-схем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о</w:t>
              <w:softHyphen/>
              <w:t>ми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устройством корабл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у-схем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о</w:t>
              <w:softHyphen/>
              <w:t>ми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устройством самолёт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a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группе: знакоми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группе: знакоми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группе: вы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одготовленными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и достижения других учащихся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53:00Z</dcterms:created>
  <dc:creator>EMaksimova</dc:creator>
  <dc:description/>
  <cp:keywords/>
  <dc:language>en-US</dc:language>
  <cp:lastModifiedBy>миша</cp:lastModifiedBy>
  <dcterms:modified xsi:type="dcterms:W3CDTF">2012-08-28T17:32:00Z</dcterms:modified>
  <cp:revision>5</cp:revision>
  <dc:subject/>
  <dc:title/>
</cp:coreProperties>
</file>