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е русской народной сказки "Колобок" ,актуализировать знания о диких животных; учить использовать нетрадиционные средства рисования (например, крупу); стимулировать речевую активность; тренировать в произношении  звукоподражаний, полных слов; развивать слуховое внимание , речевое дыхание, силу голоса, артикуляционную, общую и мелкую моторику; воспитывать интерес к народному творчеству, продуктивным видам деятельности( рисование), заботливое отношение к животным, а также активность, инициативность; способствовать развитию положительных эмоц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</w:t>
      </w:r>
      <w:r>
        <w:rPr>
          <w:rFonts w:cs="Times New Roman" w:ascii="Times New Roman" w:hAnsi="Times New Roman"/>
        </w:rPr>
        <w:t>: чтение сказки  "Колобок",драматизация сказки с куклами би-ба-б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.</w:t>
      </w:r>
      <w:r>
        <w:rPr>
          <w:rFonts w:cs="Times New Roman" w:ascii="Times New Roman" w:hAnsi="Times New Roman"/>
          <w:sz w:val="24"/>
          <w:szCs w:val="24"/>
        </w:rPr>
        <w:t xml:space="preserve"> Кукольный театр «Колобок», ширма, сундучок с куклами, материалы для рисования (клей ПВА, цветной картон, круп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Какой красивый сундучок! Да не простой - волшебный! Интересно, что в нем? (Пытается открыть сундучок, но он не открывается.) Дети, может быть, там сказка?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у, дети, в гости звали?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у, дети, очень ждали?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же загадки-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вновь придет к ребятк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гадывает загадки, сундучок открывается. Воспитатель достает оттуда игрушки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 скачет по лужайке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Быстроногий серый…</w:t>
      </w:r>
      <w:r>
        <w:rPr>
          <w:rFonts w:cs="Times New Roman" w:ascii="Times New Roman" w:hAnsi="Times New Roman"/>
          <w:i/>
          <w:sz w:val="24"/>
          <w:szCs w:val="24"/>
        </w:rPr>
        <w:t>зайк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ая плутовка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я головка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ст  пушистый, краса,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А зовут ее …</w:t>
      </w:r>
      <w:r>
        <w:rPr>
          <w:rFonts w:cs="Times New Roman" w:ascii="Times New Roman" w:hAnsi="Times New Roman"/>
          <w:i/>
          <w:sz w:val="24"/>
          <w:szCs w:val="24"/>
        </w:rPr>
        <w:t>лис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у водит он с лисо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ругих он очень злой!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убами щелк да щелк,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Очень страшный серый…</w:t>
      </w:r>
      <w:r>
        <w:rPr>
          <w:rFonts w:cs="Times New Roman" w:ascii="Times New Roman" w:hAnsi="Times New Roman"/>
          <w:i/>
          <w:sz w:val="24"/>
          <w:szCs w:val="24"/>
        </w:rPr>
        <w:t>волк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у он зимой сосет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он любит мед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громко зареветь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Как его зовут? (</w:t>
      </w:r>
      <w:r>
        <w:rPr>
          <w:rFonts w:cs="Times New Roman" w:ascii="Times New Roman" w:hAnsi="Times New Roman"/>
          <w:i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Молодцы! Все загадки отгадали! Сколько замечательных игрушек подарил нам волшебный сундучок! А теперь отгадайте, к какой сказке мы сегодня пойдем в гости?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етане он мешен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ошке стужен,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бок, румяный бок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казка?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«Колобок»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Правильно, конечно, «Колобок»!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глаза закроем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у в гости позовем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дружно: раз, два, три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, в гости приходи!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ихонечко сидите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имательно смотрите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ширме появляются Дед и Баб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и Баба жили - были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ка слепить решили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захотелось колобка!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есть масло и мука?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бы тесто замесила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детишек угостила!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хотой я возьмусь за дело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еку я колобок для Деда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ывать поставлю до обеда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Дети, давайте поможем тесто замесить да колобок слепить!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шаем, помешаем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аем, покатаем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хлопаем немножко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тряхнем ладошки!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л ровный, вышел гладкий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, румяный, сладкий!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а</w:t>
      </w:r>
      <w:r>
        <w:rPr>
          <w:rFonts w:cs="Times New Roman" w:ascii="Times New Roman" w:hAnsi="Times New Roman"/>
          <w:sz w:val="24"/>
          <w:szCs w:val="24"/>
        </w:rPr>
        <w:t>. Какой красивый колобок получился, круглый, румяный!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у- ка на окошко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н остыл немножко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, стара я. Детки, стала,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очень я устал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у, отдохну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льчиковая гимнастика «Бабушка»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ли на окошко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н остыл немножко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ли, чтоб остыл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лобка и след простыл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тся Колобок по лесу и песенку поет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Колобок, Колоб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о коробу скребе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усеку мете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метане меш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в масле пряжо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кошке стуж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т дедушки уше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т бабушки уше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тебя, зайца, подавно уй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катился по дороге — только Заяц его и видел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ится Колобок, навстречу ему Волк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, Колобок, я тебя съем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ешь меня, Серый Волк, я тебе песенку спою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Колобок, Колоб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о коробу скребе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усеку мете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метане меш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в масле пряжо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кошке стуж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т дедушки уше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т бабушки уше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т зайца уше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тебя, волк, подавно уй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катился по дороге — только Волк его и виде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ится Колобок, навстречу ему Медвед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обок, Колобок, я тебя съ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де тебе, косолапому, съесть мен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Колобок, Колоб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о коробу скребе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усеку мете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метане меш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в масле пряжо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кошке стуж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т дедушки уше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т бабушки уше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т зайца уше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т волка уше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тебя, медведь, подавно уй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пять покатился — только Медведь его и виде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ится Колобок, навстречу ему Ли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обок, Колобок, куда катиш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усь по дорож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обок, Колобок, спой мне песен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обок и запе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Колобок, Колоб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о коробу скребе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усеку мете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метане меш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в масле пряжо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кошке стуж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т дедушки уше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т бабушки уше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т зайца уше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т волка уше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медведя уше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тебя, лисы, нехитро уй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Лиса говорит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песенка хороша, да слышу я плохо. Колобок, Колобок, сядь ко мне на носок да спой еще разок, погромч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 вскочил Лисе на нос и запел погромче ту же песенк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Лиса опять ему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, Колобок, сядь ко мне на язычок да пропой в последний разо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 прыг Лисе на язык, а Лиса его — гам! — и съе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Дети, а почему с Колобком случилась такая беда? Наверно потому что он ушел из дома один. А Бабка с Дедкой очень расстроились, что у них больше нет Колобка. Давайте для них нарисуем много-много Колоб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На столах лежат цветной картон с нарисованными кружками, дети посыпают их различной крупой (рис, гречка, овсяная, пшено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Да, немало у нас колобков получилось! Мы с вами к Бабе с Дедом пойд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обка им принес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ду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дому Бабки и Де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ка, Дед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>). Здравствуйте, гости дороги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Мы в гости пришли не с пустыми руками: Колобка принесли. И нарисовали для вас много маленьких колобков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бка.</w:t>
      </w:r>
      <w:r>
        <w:rPr>
          <w:rFonts w:cs="Times New Roman" w:ascii="Times New Roman" w:hAnsi="Times New Roman"/>
          <w:sz w:val="24"/>
          <w:szCs w:val="24"/>
        </w:rPr>
        <w:t xml:space="preserve"> Вот спасибо! Очень красив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д.</w:t>
      </w:r>
      <w:r>
        <w:rPr>
          <w:rFonts w:cs="Times New Roman" w:ascii="Times New Roman" w:hAnsi="Times New Roman"/>
          <w:sz w:val="24"/>
          <w:szCs w:val="24"/>
        </w:rPr>
        <w:t xml:space="preserve"> Ну что ж, Бабуля, угощай госте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бка.</w:t>
      </w:r>
      <w:r>
        <w:rPr>
          <w:rFonts w:cs="Times New Roman" w:ascii="Times New Roman" w:hAnsi="Times New Roman"/>
          <w:sz w:val="24"/>
          <w:szCs w:val="24"/>
        </w:rPr>
        <w:t xml:space="preserve"> Ая вам угощение приготовила! Угощайтесь, гости дорогие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ка и Дед угощают детей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и в сказке побыв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могли, ее вам показа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ы и зрители были хорош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лопаем, друг другу от всей души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22:00Z</dcterms:created>
  <dc:creator>гера</dc:creator>
  <dc:description/>
  <cp:keywords/>
  <dc:language>en-US</dc:language>
  <cp:lastModifiedBy>Админ</cp:lastModifiedBy>
  <cp:lastPrinted>2013-10-28T19:34:00Z</cp:lastPrinted>
  <dcterms:modified xsi:type="dcterms:W3CDTF">2013-10-30T16:46:00Z</dcterms:modified>
  <cp:revision>9</cp:revision>
  <dc:subject/>
  <dc:title/>
</cp:coreProperties>
</file>