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56 г. Иван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</w:t>
      </w:r>
      <w:r>
        <w:rPr>
          <w:rFonts w:cs="Times New Roman" w:ascii="Times New Roman" w:hAnsi="Times New Roman"/>
          <w:i/>
          <w:sz w:val="28"/>
          <w:szCs w:val="28"/>
        </w:rPr>
        <w:t>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лассе на тему: «Уравн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i/>
          <w:sz w:val="28"/>
          <w:szCs w:val="28"/>
        </w:rPr>
        <w:t>Новикова Татья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изучение нов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редставления  об уравнении,  выведения способа решения простого уравнения на основе взаимосвязи между частью и целым, формирование у учащихся умений реализации новых способов действия; расширение понятийной базы за счет включения в нее нов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е решать уравнения на основе взаимосвязи между частью и целым, оформлять решение урав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при фронтальной работе, индивидуальной, групповой  работе;  доброго отношения к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УД, формируемые 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Личностные: </w:t>
      </w: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я успешности учеб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Коммуникативные</w:t>
      </w:r>
      <w:r>
        <w:rPr>
          <w:rFonts w:cs="Times New Roman" w:ascii="Times New Roman" w:hAnsi="Times New Roman"/>
          <w:sz w:val="28"/>
          <w:szCs w:val="28"/>
        </w:rPr>
        <w:t>: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знавательные: </w:t>
      </w:r>
      <w:r>
        <w:rPr>
          <w:rFonts w:cs="Times New Roman" w:ascii="Times New Roman" w:hAnsi="Times New Roman"/>
          <w:sz w:val="28"/>
          <w:szCs w:val="28"/>
        </w:rPr>
        <w:t>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Регулятивные</w:t>
      </w:r>
      <w:r>
        <w:rPr>
          <w:rFonts w:cs="Times New Roman" w:ascii="Times New Roman" w:hAnsi="Times New Roman"/>
          <w:sz w:val="28"/>
          <w:szCs w:val="28"/>
        </w:rPr>
        <w:t>:  умение определять и формулировать цель на уроке с помощью учителя; проговаривать последовательность действий на уроке;  работать по  коллективно составленному плану; оценивать правильность выполнения действия на уровне адекватной ретроспективной оценки; 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 высказывать своё пред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технические 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едиапроектор, презентация   StarBoard Software «Уравн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табличка с надписью «Уравнения», «Корень уравнения» ; картинки «Сказочная школа», «Буратино», жёлтый, зелёный и красный круги; карточки - слоги  БУ, РА, ТИ, НО; алгоритм решения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часть, целое, уравнение, корень уравнения, решить уравнение, алгоритм решения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материалы дл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учебник математики «Учусь учиться» 1 класс, часть 3; маршрутный лист на каждого обучающегося; эталон для самопроверки самостоятельной работы в паре; альбомный лист, клей – карандаш, части алгоритма решения уравнения для групп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учебника:</w:t>
      </w:r>
      <w:r>
        <w:rPr>
          <w:rFonts w:cs="Times New Roman" w:ascii="Times New Roman" w:hAnsi="Times New Roman"/>
          <w:sz w:val="28"/>
          <w:szCs w:val="28"/>
        </w:rPr>
        <w:t xml:space="preserve"> Л.Г. Петер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7"/>
        <w:gridCol w:w="3884"/>
        <w:gridCol w:w="4857"/>
        <w:gridCol w:w="25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, деятельность уч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(самоопределение) к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озникновения у учеников внутренней потребности включения в учебную деятельност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ы вместе и у нас всё получится!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годня на уроке математики я предлагаю вам заглянуть в сказочную школу, чтобы узнать новое.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 вы уже знаете, как можно узнать новое. Ка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Вы готовы работать?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у мы пришли уч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это приход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кто хочет много зн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сам все постиг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Надо самому понять, что не знаешь, и самому найти спос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Да, готов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инка «Сказочная школ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пробное учебное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актуализацию умений различать части и цел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фиксирование учащимися индивидуального затрудн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узнаем, кто будет  добывать новые знания вместе с 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иктует числовые выраж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2-3+1-3+0+6=8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ткрывает слог 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ерой за два дня съел 6 яблок. Вчера он съел 2 яблока. Сколько яблок он сел сегодн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находили?  Целое или часть.  Как найти часть?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ткрывает слог 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аписано на дос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+ 3 = 7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+ _ = 9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решить такое равен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дберём реш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ткрывает слог 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ткрывает слог Б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уравняли левую и правую стороны. Кто будет  добывать новые знания вместе с на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открывает картинку с Буратин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ой он сказки?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стно считают, ответ говорят вслух. Учитель на доске записывает промежуточные результ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=4 (я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венства с неизвестным чи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жно уравнять левую и правую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ом под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– это 3 и 4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это 2 и 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казочную школу мы идём с Бурат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казка «Золотой ключик, или Приключения Буратино»   Алексея Николаевича Толстог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у вывешивается картинка «Бурат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место затруд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во внешней речи причину затрудне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 выявление места затруд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проблемой столкнулся Буратино. Что это на ваш взгляд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 Х + 2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решить такое равен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у вас есть предположения, как могут называться равенства с неизвестным компонен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венства в математике называются уравнениями. (Учитель на доске вывешивает табличку с надписью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е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е число в уравнениях чаще всего обозначают латинскими  буквами, например 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решим наше уравнение. Чему равен Х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чение Х на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ем урав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итель на доске вывешивает табличку с надписью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ень уравнения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=3.  Это корень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Х равен 3? Как нашли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вы хотите научиться решать уравнения? Итак, вперёд к новым знания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открывает электронную доску.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руководством учителя выявляют место затруднения, проговаривают причину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венство, в котором есть неизвестный компон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жно уравнять левую и правую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ие равенства могут  называться уравн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надпись в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 равен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5 – это 2 и 3. Подобрали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хоти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ткрывает электронную дос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9050" cy="911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постановку цели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составление совместного плана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тема нашего уро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2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раясь на тему, сформулируйте цели нашего урока. Используйте слова, записанные на экра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достижения цели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3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достичь этих целей, нам нужно будет пройти нелёгкий путь. По какому маршруту мы пойд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вам было легче запомнить путь, перед каждым из вас лежит маршрутный лист. На нем вы будете отмечать свои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 вы отметите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так, вы готовы подняться на первую ступеньку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нашего урока «Урав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знакомимся..(с уравнениям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мся... (читать, записывать, решать уравнения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ём способ (решения урав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и найдём способ решения уравнений. Исследуем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ользуемся помощ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ем 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ем в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нимемся на вершину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рассматривают маршрутный л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Желтый смайлик - с работой справился без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лёный – допустил ошибки, проанализировал, исправ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ый – с работой не справился, нужно приложить уси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, готовы!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5390" cy="969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985" cy="950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овое знание в речи и зна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устранение и фиксирование преодоления затруд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урав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лайд 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цель задан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способ будем использов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равен 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смотрите на следующее уравнение. ( Слайд 5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цель задан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Есть такой “секрет”, который как “волшебный ключик”, поможет решить любое уравнение. Подумайте, какое действие с “мешками” нужно сделать, чтобы найти 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чем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как найти час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ркните в сумме известную часть. Какие фигурки остались? Чему равен 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бно так счит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пособ решения уравнений вы наш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 по учебнику на  странице 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 на этапе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ить урав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уем способ подб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 равен  красному квадрат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 ученик работает у доски, остальные на маршрутных лист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новый способ решения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ч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, что Х – это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целого вычесть другую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 равен зелёному квадр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найти часть, надо из целого вычесть другую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читают по учебнику правило и убеждаются в правильности своего вывод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самооценка (усво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8740" cy="885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5720" cy="1094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е с Буратино  укрепляем пальчик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ыполняют физкультминутку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ружат в нашем классе  девочки и мальчики (пальцы рук соединяются в «замок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 тобой подружим маленькие пальчики (ритмичное касание одноименных пальцев обеих ру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три, четыре, пять (поочередное касание одноименных пальцев, начиная с мизинце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й считать оп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закончили считать (руки вниз, встряхнуть кистями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тель закрывает электронную доск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усвоение детьми нового способа действий с  проговариванием во внешней реч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наш маршр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этапу мы переходи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цель этап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урав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, №3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2855" cy="8299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ите части, выделите целое замкнутой лин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извест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ем правило. Как найти час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м корень уравнения. Чему равен 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. 20, №4 (а) Уравнения можно составлять не только с геометрическими фигурами, но и с бук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уравнение. Подчеркните части, выделите целое замкнутой лин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извест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ем правило. Как найти час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м корень уравнения. Чему равен 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помощью воспользов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научи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 на этапе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матривают маршрутный л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ользуемся помощью учителя, товарища, учебни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учимся читать, записывать, решать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 ученик работает у доски, остальные в учебник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з целого вычесть другую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ень уравнения равен двум красным круг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 ученик работает у доски, остальные в учебник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ьзовались  помощью учителя, учебника, товари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учились читать, записывать, решать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самооценка (усво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самопроверку по эталону, выявление места и причины затруднений, работу над ошибк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наш следующий этап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мостоятельно решите одно из уравнений на с. 20, № 3,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рку в парах по этал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ерните листочки с эталоном, образцом решения уравнений. Сравните правильность выполнения задания в пар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нимите руку те ребята, кто решил без ошибок. Каким правилом воспользовались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допустил ошибки? Проверьте  работу по эталону. Молодцы, что увидели свои ошибк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цените свою работу.  Молодцы!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учителя проговаривают название  эта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90424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проверку в парах по этал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место своего затруднения, исправляют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самооценка (усво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жем Буратино воспользоваться ключиком знаний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ратино потянул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(руки поднять через стороны вверх, потянуться, поднявшись на носочк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 - нагнул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ва - нагнул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(наклоны корпуса впере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ки в сторону разв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(руки развести в сторон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ючик, видно, не наш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(повороты вправо и вле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Чтобы ключик нам доста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ужно на носочки вст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руки на поясе, подняться на нос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истему знаний и повт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включение нового в систему знаний и повторе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наш маршр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кому этапу мы переходи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ссмотрите  рис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1,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Что видите? Что на левой чаше весов? Что на правой чаше весо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 обозначено за Х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тавим уравн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 уравн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ите части и цело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е, что неизвест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мените правило (как найти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корень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ем в группах. Поможем Буратино составить алгоритм (план) решения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алгоритм решения уравнений получил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вывешивает алгоритм на дос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 решите уравнение. Пользуйтесь  алгоритм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 №5 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вариант №5 В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проверку по образ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нимите руку те ребята, у кого решено уравнение так, как у меня на дос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цените свою работу. Молодцы!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ботаем в групп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ем новое в систему знаний 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ют рисунок, отвечают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ы в равнове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асса мешка с круп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Х + 2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4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 Составляют алгоритм решения урав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таем урав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деляем части и цел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яем, что неизве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меняем правило (как най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йдём корень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и защищают свою работ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 алгоритм решения уравнения. Называют с помощью учителя место своего затруд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у, исправляют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вариан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проверку по образ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самооценка (усво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тель открывает электронную дос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710" cy="8782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овать фиксацию нового содержания, изученного на уроке; рефлексивный анализ учебной деятельности с точки зрения выполнения требований, известных уча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ценивание учащимися собственной деятельности на урок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какой теме мы работ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 результат нашей деятельн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помогли Буратино найти золотой ключик и поднялись на вершину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. Напишите слово Я на той шкале, которая соответствует уровню приобретенных вами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нимите руку, кто не поня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нял, но допусти ошибки, проанализировал и исправи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оня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нимите руку, кто  понял и может научить друг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, ребята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ыли вместе и у нас всё получи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работу!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нашего урока «Уравн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ы познакомились с уравнения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лись читать, записывать, решать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ли  способ решения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тмечают слово Я на выбранной шкале на индивидуальном листе достижени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контроль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ют оценку деятельности на уроке совместно с учителем и одноклассникам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ют и осознают  то, что уже усвоено и что нужно еще усво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9537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055" cy="10934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58:00Z</dcterms:created>
  <dc:creator>Новик</dc:creator>
  <dc:description/>
  <cp:keywords/>
  <dc:language>en-US</dc:language>
  <cp:lastModifiedBy>Новик</cp:lastModifiedBy>
  <cp:lastPrinted>2013-03-04T15:25:00Z</cp:lastPrinted>
  <dcterms:modified xsi:type="dcterms:W3CDTF">2013-03-31T11:34:00Z</dcterms:modified>
  <cp:revision>5</cp:revision>
  <dc:subject/>
  <dc:title/>
</cp:coreProperties>
</file>