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Знакомство с чертежами. Приёмы изготовления моделей судов из картона. Приёмы получения разверток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зделия:</w:t>
      </w:r>
      <w:r>
        <w:rPr>
          <w:sz w:val="28"/>
          <w:szCs w:val="28"/>
        </w:rPr>
        <w:t xml:space="preserve"> модель буксира, модель пароход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занятиям начально-техническим  моделировани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Учить детей самостоятельно изготавливать модели судов по чертежам.</w:t>
      </w:r>
    </w:p>
    <w:p>
      <w:pPr>
        <w:pStyle w:val="Normal"/>
        <w:jc w:val="both"/>
        <w:rPr/>
      </w:pPr>
      <w:r>
        <w:rPr>
          <w:sz w:val="28"/>
          <w:szCs w:val="28"/>
        </w:rPr>
        <w:t>2. Расширять знания о чертежах и условных линиях чер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реплять ранее полученные детьми навыки работы с материалами (картон, бумага, клей) и приёмы владения инструментами (ножницы, линейка)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вать умение анализировать образцы игрушек; подбирать необходимый материал для их изгот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Развивать глазомер, мелкую моторику рук и то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 Воспитывать у детей аккуратность, внимательность, организованность, эстетический вкус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Форма обучения:</w:t>
      </w:r>
      <w:r>
        <w:rPr>
          <w:sz w:val="28"/>
          <w:szCs w:val="28"/>
        </w:rPr>
        <w:t xml:space="preserve"> учебное занят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есные:</w:t>
      </w:r>
      <w:r>
        <w:rPr>
          <w:sz w:val="28"/>
          <w:szCs w:val="28"/>
        </w:rPr>
        <w:t xml:space="preserve"> беседа, объяснение, художественное слов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глядные:</w:t>
      </w:r>
      <w:r>
        <w:rPr>
          <w:sz w:val="28"/>
          <w:szCs w:val="28"/>
        </w:rPr>
        <w:t xml:space="preserve"> демонстрация готовых образцов, демонстрация чертеж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:</w:t>
      </w:r>
      <w:r>
        <w:rPr>
          <w:sz w:val="28"/>
          <w:szCs w:val="28"/>
        </w:rPr>
        <w:t xml:space="preserve"> показ способов изготовления деталей моделей судов: буксира, парохода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Возраст детей:</w:t>
      </w:r>
      <w:r>
        <w:rPr>
          <w:sz w:val="28"/>
          <w:szCs w:val="28"/>
        </w:rPr>
        <w:t xml:space="preserve"> 10-12 л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и инстр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ной картон, цветная бума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й ПВА, кисть для кл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жницы, линейк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т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моделей судов: буксира, паро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кат (ТБ при работе с ножниц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 и кассеты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ронометраж учебного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ый момент                                                                          - 2 минуты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 (постановка целей и задач)                                                            - 5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 (описание действий, объяснение)                         - 3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Выставка работ                                                                                            - 5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Итог работы                                                                                                 - 3 минуты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-конспект заняти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одная часть: Организационный момент, приветствие, тема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сновная часть: Изготовление моделей судов: буксира, парохода. Оформление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ая часть: Подведение итогов заняти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занятия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водная ча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Добрый день, ребята! Я очень рада видеть вас здесь, в Центре детского технического творчества на «Слёте юных техников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Вы находитесь в секции «Конструирование». Для начала давайте с вами познакомимся. Меня зовут Ирина Владимировна. Ребята, у вас на столах стоят фигурки матросов. Напишите на них свои имена. Так я узнаю, как вас зовут. Ну вот и познакомилис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я думаю, что вы все посетили выставку, которая расположена в актовом зале. На этой выставке широко представлены различные модели машин, самолётов, судов, космических спутников и другие экспонаты. Наверное многие из вас являются участниками конкурсов. Есть такие среди вас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… отвечаю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Хорошо. Одна из тем выставки: «Судомоделирование». Это близкая для нас тема. Мы живем в городе Выкса. А на территории Выксунского района протекает один из крупных притоков Волги. Какой это приток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. А через какие деревни и села протекает Ок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абочий посёлок «Шиморское», «Досчато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Хорошо. Ребята, а в каком рабочем посёлке  есть завод, в котором строят и ремонтируют суд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Шиморско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! Ребята, а сейчас я познакомлю вас с историей возникновения суд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Ещё в глубокой древности люди искали средства, с помощью которых можно было бы передвигаться по воде. Вначале это было обычное бревно, затем несколько стволов связали вместе, так получился плот. На плотах можно было совершать дальние путешествия. Используются они и в наши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и первыми судами были лодки, выдолбленные из отдельного ствола дерева. Для передвижения использовали ш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эти плавающие средства совершенствовались, лодки увеличивались в размерах, появились надстройки, шест заменили вёс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ее стали строить различные типы судов: каравеллы, фрегаты, шлю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ароход был построен в 1803 году. Решающий вклад в создание военно-морского флота внес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лично принимавший участие в проектировании и строительстве корабле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есть суда пассажирские, грузовые, научные, промысловые и другие. Среди пассажирских судов выделяются: теплоходы, пароходы, катера. Среди грузовых – сухогрузные (баржи) и наливные (танкер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ь суда технического назначения: буксиры, ледоколы, пожарные. Есть большая группа спортивный судов: байдарки, яхты, катама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абли военно-морского флота предназначены для ведения боя с кораблями противника. Среди военных кораблей есть и авианосцы, крейсеры-броневики, линкоры и другие. Есть также подводные корабли-лодки, способные плавать под водой до 90 сут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а вы хотели бы сегодня на занятии изготовить модели судов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…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Я предлагаю сейчас открыть судостроительный завод. Я директор, приглашаю вас в рабочие. Сегодня на нашем заводе вы сможете проявить свои конструкторские способности и изготовить модели следующих судов: пароход и букс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я – директор завода обещаю: всем кто сконструирует любое из этих судов, выдать значок «Мастер» или «Лучший мас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показывает знач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Итак, рабочий день на нашем заводе начинаетс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новная часть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здел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перед вами образцы моделей судов: буксир и пар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называет и показывает детям каждую модель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теперь давайте расскажем об этих судах. Из каких основных частей состоит пароход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рпус, палуба, рубка, трубы, иллюминаторы, двер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. А из каких основных частей состоит буксир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рпус, палуба, рубка, мачта, иллюминаторы, двери, труб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. Ребята, что общего у этих суд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И у парохода, и у буксира есть корпус, рубка, трубы, иллюминаторы, двер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Хорошо. А чем эти суда отличаются друг от друг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 них разная форма корпуса: у парохода – передняя часть (нос) – острая, а задняя часть (корма) – прямая; у буксира – передняя часть (нос) – острая, а задняя часть (корма) - закруглё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арохода и буксира разные по форме рубки. У буксира есть мачта с флагом и буксирный га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. Ребята, обратите внимание, из какого материала сделаны модели судов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Из картона и бумаг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 Хорошо. Как вы думаете, какие материалы и инструменты потребуются нам для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Цветной картон, цветная бумага, клей, ножницы, линей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Молодцы. Теперь давайте вспомним основные правила работы с инструментами. Кто из вас напомнит правила обращения с ножницам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звия ножниц в нерабочем состоянии должны быть сомкнуты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давать ножницы нужно кольцами вперед с сомкнутыми лез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размахивать ножницами – чтобы не поранить сосе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изготовить модели судов нам помогут вот такие чертеж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Обратите внимание на чертеж модели пар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показывает на доску, на которой прикреплены чертёж модели парохода, нарисованный на ватмане в крупном плане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осмотрите, это развертка для изготовления корпуса парохода, это развертка для палубы, это развертка для рубки, а это для труб – большой и маленьк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сейчас обратите внимание на чертёж модели букс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показывает на доску, на которой прикреплен чертёж модели буксира, нарисованный на ватмане в крупном плане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осмотрите, это развертка для изготовления корпуса буксира, это развертка для палубы, это развертка для рубки, а это для мачты и труб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давайте разберемся в чертеж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Каждая начерченная линия говорит о том, что с ней надо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длинные сплошные линии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показывает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Что по ним нужно делат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 сплошным линиям нужно вырезать, разрез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. А вот такие линии  _  _  _  _  _  _  _  _  как назы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показывает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унктирны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Хорошо. А что по этим линиям нужно делат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 ним нужно сгиб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! Ребята, но картон – это очень толстая бумага. Он мало пластичен и при сгибании ломается. А для изготовления моделей судов нужно очень красиво сложить картонную заготовку. Что для этого надо сделать? Какую операцию необходимо выполнит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обходимо выполнить операцию, которая называется «рицовк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. Рицовка – это операция, выполняемая для сгибания картона. Для этого делают царапину до половины толщины материала. По ней заготовка сложится очень аккурат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кто сможет рассказать и показать, как выполнить рицов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ля этого прикладываем линейку к пунктирным линиям и несильно проводим вдоль по линейке кончиками остриёв ножниц для того, чтобы по этой линии было удобнее сгибать кар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ёнок показывает на доске способ выполнения рицовк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Хорошо. Однако эта операция требует много внимания. Стоит хотя бы немного поторопиться, как очень глубокая царапина прорежет картон насквоз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давайте вместе определим ход работы. С чего начнем изготовление любой из этих моделей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начала по пунктирным линиям сделаем рицовку на всех развертк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. А что потом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ырежем все разверт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Хорошо. А что будем делать дале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клеим развертки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показывает детям: корпус парохода и буксира в сборе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. Обратите внимание, клапаны приклеиваем вовнутрь. На чертежах клапаны обозначены штрих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показывает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а что будем делать тепер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аймемся изготовлением палубы. Нужно приклеить её на корпу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Хорошо. Только приклеиваем палубы на корпус начинается с носа: клапанами, отогнутыми вниз. Затем приклеивается к клапанам сначала на одном борту, потом на другом, и в последнюю очередь приклеивается к корм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а что будем делать дале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ледующей изготавливается рубка моделей судов. Затем приклеим рубку к корпусу сверх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Ну вот, модели почти готовы. Что ещё осталось сделат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готовую рубку наклеиваем: для парохода – 2 трубы: большую и маленькую, а для буксира – мачту с флагом, трубу, буксирный га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не забудьте наклеить на рубку иллюминаторы, двери, якорь. Как их изготовит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и детали надо вырезать из бумаги по шаблону и приклеить на руб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! Ребята, я предлагаю вам сконструировать любую из этих моделей: или буксир, или парох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Нашем заводе есть два цеха. В этот цех я приглашаю рабочих, которые хотели бы изготовить модель парохода, а в этот цех, рабочих которые хотели бы изготовить модель букси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Это интересная работа, но одновременно требующая от вас терпения, внимательности, точност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а сейчас приступаем к работе. (Самостоятельная работа, во время которой педагог в индивидуальном порядке интересуется, помогает тем, кто затрудня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ключить магнитофон с детскими песенками, через 20 минут от начала  занятия физкультминутка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громного прич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толкнулся теплоход (встают из-за сто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зад шагнул сначала,(делают шаг наз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шагнул вперед.(делают шаг вперед)</w:t>
      </w:r>
    </w:p>
    <w:p>
      <w:pPr>
        <w:pStyle w:val="Normal"/>
        <w:jc w:val="both"/>
        <w:rPr/>
      </w:pPr>
      <w:r>
        <w:rPr>
          <w:sz w:val="28"/>
          <w:szCs w:val="28"/>
        </w:rPr>
        <w:t>И поплыл, поплыл по речке (волнообразные движения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ирая полный ход (ходьба на мест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родолжаем самостоятельную работ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Заключительная ча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рабочий день на нашем заводе подошёл к концу. Спускаем свои модели судов на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тавят модели судов на стол, покрытый голубой тканью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Я рада, что всё у вас получилось. Молодцы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что вы сегодня выполняли на заняти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дели судов: буксир, парох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чему вы научились на  заняти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учились по чертежу делать различные су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Да, сегодня мы познакомились с чертежами моделей судов: буксира и парохода. Как мы их прочитал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льзуясь условными обозначения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Что это за жирная ли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показывает на чертеже сплошную линию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плошная ли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Что мы по ней делаем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ыреза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эта линия – тире, тир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Линия сгиба. По ней складыва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 ребята! Разобрались с условными обозначениями. Все справились с работ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Вам самим понравились ваши моде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… отвечаю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Вам понравилось заниматься техническим творчество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… отвечаю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сейчас пора подводить итог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я предлагаю вам выступить в качестве жюри. Каждый будет оценивать свою работу. Будьте внимательными и честными. Попробуйте объективно оценить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обращает внимание детей на фишки, лежащие в коробочк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Возьмите фишки из короб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вы сделали все развертки точно и ровно – 2 ф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есть недостатки в этой работе – 1 фи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ли вы вырезали точно по контуру ровно и аккуратно все детали – 2 ф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сли в этой работе есть недостатки – 1 фи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вы считаете, что ваша работа выполнена аккуратно, в ней нет пятен клея, все детали наклеены ровно и на своих местах – 3 ф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сли вы считаете, что в вашей работе есть недочёты – 2 фиш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теперь пришло время сосчитать фишки. Ребята, посчитайте, пожалуйста, каждый свои ф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читают фишк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Внимание! Внимание! А сейчас награжд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Я прошу выйти сюда ко мне тех рабочих, у которых 4 фишки и 5 ф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ходят к директору завод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Итак, вам вручается медаль и присваивается звание «Мас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иректор вручает детям медал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сейчас я прошу выйти сюда ко мне тех рабочих, у которых 6 и 7 ф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ходят к директору завод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вам вручается медаль и присваивается звание «Лучший мас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иректор вручает детям медал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оздравляю всех с наградам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наше занятие подошло у концу. Вы хорошо потрудились и сконструировали замечательные суда, с которыми вы сможете играть с друзьями или кому-то подарить. Я думаю, что всем понравится такой подар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если вам было интересно на занятии, и вы хотели продолжить заниматься техническим творчеством, то поставьте своего матроса на самую верхнюю ступеньку, ведущую к нашему заводу. Если не очень то пониже. Если совсем было не интересно, то на самую нижню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 ребята! Давайте уберем инструменты и приведем свои рабочие места в порядок. Наше 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36:00Z</dcterms:created>
  <dc:creator>Юлёк</dc:creator>
  <dc:description/>
  <cp:keywords/>
  <dc:language>en-US</dc:language>
  <cp:lastModifiedBy>Gelezka</cp:lastModifiedBy>
  <cp:lastPrinted>2008-02-07T23:08:00Z</cp:lastPrinted>
  <dcterms:modified xsi:type="dcterms:W3CDTF">2012-11-22T20:36:00Z</dcterms:modified>
  <cp:revision>2</cp:revision>
  <dc:subject/>
  <dc:title>Тема: Знакомство с чертежами</dc:title>
</cp:coreProperties>
</file>