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стовые задания по русскому языку для 4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верное утвержд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имя существительное – это состав сло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мя существительное – это член пред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мя существительное – это часть сло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имя существительное – это часть 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Изменение имен существительных по падежам назыв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нач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клон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мен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остояние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Существительные какого рода можно узнать с помощью слов </w:t>
      </w:r>
      <w:r>
        <w:rPr>
          <w:b/>
          <w:i/>
          <w:sz w:val="28"/>
          <w:szCs w:val="28"/>
        </w:rPr>
        <w:t>оно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моё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енского 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ужского 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ужского и среднего 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реднего рода</w:t>
      </w:r>
    </w:p>
    <w:p>
      <w:pPr>
        <w:pStyle w:val="Normal"/>
        <w:tabs>
          <w:tab w:val="clear" w:pos="708"/>
          <w:tab w:val="left" w:pos="2265" w:leader="none"/>
        </w:tabs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4. 1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.Подчеркни существительные  1-го склонения: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>Лошадь, конь, болото, трава, отвар, каша, седло, портфель, пенал, тетрадь, учебник, ручка, работа.</w:t>
      </w:r>
    </w:p>
    <w:p>
      <w:pPr>
        <w:pStyle w:val="Normal"/>
        <w:tabs>
          <w:tab w:val="clear" w:pos="708"/>
          <w:tab w:val="left" w:pos="226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Подчеркни имена существительные 2-го склонения:</w:t>
      </w:r>
    </w:p>
    <w:p>
      <w:pPr>
        <w:pStyle w:val="Normal"/>
        <w:tabs>
          <w:tab w:val="clear" w:pos="708"/>
          <w:tab w:val="left" w:pos="2265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Город, поле, море, ветер, пассажир, состав, облако, трава, камыш, осина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. Подчеркни существительные 3-го скло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, радость, мыло, страна, вагон, колесо, дочь, ночь, юность, мыш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Что обозначает имя существитель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знак предм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йствие предм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едм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остояние предме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Укажите  главные члены пред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длежащее и сказуем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пределение и допол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стоятельство и подлежащ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ополнение и сказуем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ая часть речи обычно является подлежащим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лаг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мя числи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мя  прилага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имя существительное и личное местоимен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Слово</w:t>
      </w:r>
      <w:r>
        <w:rPr>
          <w:b/>
          <w:i/>
          <w:sz w:val="28"/>
          <w:szCs w:val="28"/>
        </w:rPr>
        <w:t xml:space="preserve"> земля</w:t>
      </w:r>
      <w:r>
        <w:rPr>
          <w:b/>
          <w:sz w:val="28"/>
          <w:szCs w:val="28"/>
        </w:rPr>
        <w:t xml:space="preserve"> какая часть ре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мя прилага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мя существи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лаг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естоим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кажите, в каком ряду все существительные  в винительном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вободу, песню, 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апочкой, цветком, рож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саду, о городе, на солн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лист, зайчик,  кровать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0. Слово-помощник </w:t>
      </w:r>
      <w:r>
        <w:rPr>
          <w:b/>
          <w:i/>
          <w:sz w:val="28"/>
          <w:szCs w:val="28"/>
        </w:rPr>
        <w:t>вижу</w:t>
      </w:r>
      <w:r>
        <w:rPr>
          <w:b/>
          <w:sz w:val="28"/>
          <w:szCs w:val="28"/>
        </w:rPr>
        <w:t xml:space="preserve"> употребляется в каком падеже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именитель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творитель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родитель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 винительн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йди одушевлённое существи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ни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две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орков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л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кажите, в каком ряду все существительные женского 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ощадь, осень, с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втомобиль, журавль, лу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ядя, книга, дерев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он, автобус, пена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кажите имя существительное мужского ро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рожь</w:t>
        <w:tab/>
        <w:t>б) календарь в)морковь г) кроват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кому? чему?</w:t>
      </w:r>
      <w:r>
        <w:rPr>
          <w:b/>
          <w:sz w:val="28"/>
          <w:szCs w:val="28"/>
        </w:rPr>
        <w:t xml:space="preserve"> - это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дительного паде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едложного паде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ворительного паде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ательного падеж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айди имя существительн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оль</w:t>
        <w:tab/>
        <w:t>б) поехать  в) красное  г) весн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Укажите предложение, в котором выделенное слово стоит в именительном падеж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Цветы похожи на маленькое </w:t>
      </w:r>
      <w:r>
        <w:rPr>
          <w:i/>
          <w:sz w:val="28"/>
          <w:szCs w:val="28"/>
        </w:rPr>
        <w:t>солнц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Всё </w:t>
      </w:r>
      <w:r>
        <w:rPr>
          <w:i/>
          <w:sz w:val="28"/>
          <w:szCs w:val="28"/>
        </w:rPr>
        <w:t>лето</w:t>
      </w:r>
      <w:r>
        <w:rPr>
          <w:sz w:val="28"/>
          <w:szCs w:val="28"/>
        </w:rPr>
        <w:t xml:space="preserve"> цветут одуванч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В небо взлетают цветные </w:t>
      </w:r>
      <w:r>
        <w:rPr>
          <w:i/>
          <w:sz w:val="28"/>
          <w:szCs w:val="28"/>
        </w:rPr>
        <w:t>огонь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Ветер погнал </w:t>
      </w:r>
      <w:r>
        <w:rPr>
          <w:i/>
          <w:sz w:val="28"/>
          <w:szCs w:val="28"/>
        </w:rPr>
        <w:t>мяч</w:t>
      </w:r>
      <w:r>
        <w:rPr>
          <w:sz w:val="28"/>
          <w:szCs w:val="28"/>
        </w:rPr>
        <w:t xml:space="preserve"> по дорож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17. Найдите предложение с однородными членами (сказуемыми)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Из водорослей люди готовят вкусные кушанья и корм для ско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морям плавают пассажирские и грузовые суда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Пришла осень и без красок и кисти перекрасила все листья.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 небе пели жаворонки, звенели стрекоз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стовые задания по русскому языку для 4 класса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 вариан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</w:t>
      </w:r>
      <w:r>
        <w:rPr>
          <w:b/>
          <w:sz w:val="28"/>
          <w:szCs w:val="28"/>
        </w:rPr>
        <w:t xml:space="preserve"> Выберите верное утвержд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имя  существительное– это член предлож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мя существительное  – это часть реч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имя существительное  – это часть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имя  существительное – это состав сло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Сколько падежей в русском язы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)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6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На какие вопросы отвечает имя существитель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то делает? что дел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кольк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кой? какая? какое? как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то? чт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Начальная форма имён существительных</w:t>
      </w:r>
      <w:r>
        <w:rPr>
          <w:sz w:val="28"/>
          <w:szCs w:val="28"/>
        </w:rPr>
        <w:t xml:space="preserve">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менительный падеж единственного чис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менительный падеж множественного чис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одительный паде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инительный падеж</w:t>
      </w:r>
    </w:p>
    <w:p>
      <w:pPr>
        <w:pStyle w:val="Normal"/>
        <w:tabs>
          <w:tab w:val="clear" w:pos="708"/>
          <w:tab w:val="left" w:pos="2265" w:leader="none"/>
        </w:tabs>
        <w:ind w:left="60" w:hanging="0"/>
        <w:rPr/>
      </w:pPr>
      <w:r>
        <w:rPr>
          <w:b/>
          <w:sz w:val="28"/>
          <w:szCs w:val="28"/>
        </w:rPr>
        <w:t>5. 1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.Подчеркни существительные  1-го склонения: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>Лошадь, конь, болото, трава, отвар, каша, седло, портфель, пенал, тетрадь, учебник, ручка, работа.</w:t>
      </w:r>
    </w:p>
    <w:p>
      <w:pPr>
        <w:pStyle w:val="Normal"/>
        <w:tabs>
          <w:tab w:val="clear" w:pos="708"/>
          <w:tab w:val="left" w:pos="226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Подчеркни имена существительные 2-го склонения:</w:t>
      </w:r>
    </w:p>
    <w:p>
      <w:pPr>
        <w:pStyle w:val="Normal"/>
        <w:tabs>
          <w:tab w:val="clear" w:pos="708"/>
          <w:tab w:val="left" w:pos="2265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Город, поле, море, ветер, пассажир, состав, облако, трава, камыш, осина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. Подчеркни существительные 3-го скло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, радость, мыло, страна, вагон, колесо, дочь, ночь, юность, мы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Укажите  второстепенные члены пред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одлежащее и сказуемое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определение, обстоятельство и допол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сказуемое и обстоятель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ополнение и сказуемо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Какая часть речи обычно является  сказуемым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мя  прилага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мя числи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глаго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имя существительное и личное местоимен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Слово</w:t>
      </w:r>
      <w:r>
        <w:rPr>
          <w:b/>
          <w:i/>
          <w:sz w:val="28"/>
          <w:szCs w:val="28"/>
        </w:rPr>
        <w:t xml:space="preserve"> земляничное</w:t>
      </w:r>
      <w:r>
        <w:rPr>
          <w:b/>
          <w:sz w:val="28"/>
          <w:szCs w:val="28"/>
        </w:rPr>
        <w:t xml:space="preserve"> какая часть ре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лаг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мя существи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имя прилагательн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естоим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ажите, в каком ряду все существительные в творительном пад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вободу, песню, учите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лапочкой, цветком, рож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саду, о городе, на солн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лист, зайчик,  кровать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0. Слово-помощник </w:t>
      </w:r>
      <w:r>
        <w:rPr>
          <w:b/>
          <w:i/>
          <w:sz w:val="28"/>
          <w:szCs w:val="28"/>
        </w:rPr>
        <w:t xml:space="preserve"> думаю </w:t>
      </w:r>
      <w:r>
        <w:rPr>
          <w:b/>
          <w:sz w:val="28"/>
          <w:szCs w:val="28"/>
        </w:rPr>
        <w:t xml:space="preserve"> употребляется в каком падеже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в родительн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творитель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 датель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 предложно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 Найди неодушевлённое существи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нига б) медведь  в) брат  г) учитель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 Укажите, в каком ряду все существительные  мужского 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ощадь, осень, с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втомобиль, журавль, лу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ядя, книга, дерев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он, автобус,  дел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. Укажите имя существительное  женского ро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учитель  б) календарь  в) журавль  г) кроват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 xml:space="preserve"> кого? чего?</w:t>
      </w:r>
      <w:r>
        <w:rPr>
          <w:b/>
          <w:sz w:val="28"/>
          <w:szCs w:val="28"/>
        </w:rPr>
        <w:t xml:space="preserve"> - это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дительного паде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ательного паде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ворительного падеж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предложного падеж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5. Найди имя  прилага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ль  б) поехать  в) красное   г) весно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6. Укажите предложение, в котором выделенное слово стоит в винительном падеж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 xml:space="preserve">Цветы </w:t>
      </w:r>
      <w:r>
        <w:rPr>
          <w:sz w:val="28"/>
          <w:szCs w:val="28"/>
        </w:rPr>
        <w:t>похожи на маленькое солн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Всё лето цветут </w:t>
      </w:r>
      <w:r>
        <w:rPr>
          <w:i/>
          <w:sz w:val="28"/>
          <w:szCs w:val="28"/>
        </w:rPr>
        <w:t>одуванч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В небо взлетают цветные </w:t>
      </w:r>
      <w:r>
        <w:rPr>
          <w:i/>
          <w:sz w:val="28"/>
          <w:szCs w:val="28"/>
        </w:rPr>
        <w:t>огонь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Ветер погнал </w:t>
      </w:r>
      <w:r>
        <w:rPr>
          <w:i/>
          <w:sz w:val="28"/>
          <w:szCs w:val="28"/>
        </w:rPr>
        <w:t>мяч</w:t>
      </w:r>
      <w:r>
        <w:rPr>
          <w:sz w:val="28"/>
          <w:szCs w:val="28"/>
        </w:rPr>
        <w:t xml:space="preserve"> по дорож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211" w:after="0"/>
        <w:ind w:left="389" w:hanging="0"/>
        <w:rPr/>
      </w:pP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Подчеркни однородные члены.  По</w:t>
        <w:softHyphen/>
        <w:t>ставь, где нужно, запятые.</w:t>
      </w:r>
    </w:p>
    <w:p>
      <w:pPr>
        <w:pStyle w:val="Normal"/>
        <w:shd w:fill="FFFFFF" w:val="clear"/>
        <w:spacing w:lineRule="exact" w:line="379" w:before="106" w:after="0"/>
        <w:ind w:firstLine="4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Оля кормила овечку и телёнка яблоками и хлебом. </w:t>
      </w:r>
    </w:p>
    <w:p>
      <w:pPr>
        <w:pStyle w:val="Normal"/>
        <w:shd w:fill="FFFFFF" w:val="clear"/>
        <w:spacing w:lineRule="exact" w:line="379" w:before="106" w:after="0"/>
        <w:ind w:firstLine="4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Черепаха ползает по траве ест листья одуванчиков. </w:t>
      </w:r>
    </w:p>
    <w:p>
      <w:pPr>
        <w:pStyle w:val="Normal"/>
        <w:shd w:fill="FFFFFF" w:val="clear"/>
        <w:spacing w:lineRule="exact" w:line="379" w:before="106" w:after="0"/>
        <w:ind w:firstLine="413"/>
        <w:jc w:val="both"/>
        <w:rPr>
          <w:sz w:val="30"/>
          <w:szCs w:val="30"/>
        </w:rPr>
      </w:pPr>
      <w:r>
        <w:rPr>
          <w:sz w:val="30"/>
          <w:szCs w:val="30"/>
        </w:rPr>
        <w:t>3.Шалфей ромашку ландыш используют для производства лекарст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4:23:00Z</dcterms:created>
  <dc:creator>user</dc:creator>
  <dc:description/>
  <cp:keywords/>
  <dc:language>en-US</dc:language>
  <cp:lastModifiedBy>1</cp:lastModifiedBy>
  <cp:lastPrinted>2013-10-27T17:53:00Z</cp:lastPrinted>
  <dcterms:modified xsi:type="dcterms:W3CDTF">2013-10-27T13:54:00Z</dcterms:modified>
  <cp:revision>5</cp:revision>
  <dc:subject/>
  <dc:title>Тестовые задания по русскому языку для 4 класса (1-4)</dc:title>
</cp:coreProperties>
</file>