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Кив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огласовано»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аю».</w:t>
      </w:r>
    </w:p>
    <w:p>
      <w:pPr>
        <w:pStyle w:val="Normal"/>
        <w:tabs>
          <w:tab w:val="clear" w:pos="708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  <w:t>Заместитель директора по воспитательной                                                Директор МОУ СОШ с.Кивать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О.В.Мелешкин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0"/>
          <w:szCs w:val="20"/>
        </w:rPr>
        <w:t xml:space="preserve">работе   ___________  Н.В.Левшанова        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__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center" w:pos="7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72"/>
          <w:szCs w:val="72"/>
        </w:rPr>
      </w:pPr>
      <w:r>
        <w:rPr>
          <w:rFonts w:cs="Sylfaen" w:ascii="Sylfaen" w:hAnsi="Sylfaen"/>
          <w:b/>
          <w:sz w:val="72"/>
          <w:szCs w:val="72"/>
        </w:rPr>
        <w:t>«Маленький исследователь»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 учащихся: 7 - 9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грамму разработа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Еремина Ольга Иван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sz w:val="28"/>
          <w:szCs w:val="28"/>
        </w:rPr>
        <w:t>Рабочая программа составлена на основе сборника программ Министерства образования Ульяновской области Ульяновского института повышения квалификации и переподготовки работников образования «Организация внеурочной деятельности в начальной школе». Авторы составители А.П.Мишина,Н.Г.Шевцова, Ульяновск УИПКПРО 2011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eastAsia="ru-RU"/>
        </w:rPr>
        <w:t>Дети младшего школьного возраста по природе своей исследователи и с большим интересом участвуют в различных исследовательских делах. Успех исследования во многом зависит от его организации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следовательская деятельность способствует развитию познавательной активности школьников, учит их мыслить и делать самостоятельные умозак</w:t>
        <w:softHyphen/>
        <w:t>лючения. Недостаток фундаментальных знаний порой не позволяет детям пра</w:t>
        <w:softHyphen/>
        <w:t>вильно оценить результат своего исследования, особенно если результат по</w:t>
        <w:softHyphen/>
        <w:t xml:space="preserve">лучился отрицательным. Деликатная помощь педагога здесь необходима не только для того, чтобы выяснить возможные причины неудачи, но и для того, чтобы убедить ребенка не разочаровываться и продолжать исследование. 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Актуальность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сле</w:t>
        <w:softHyphen/>
        <w:t>довательно, поставленная проблема и обозначенная тема должны быть акту</w:t>
        <w:softHyphen/>
        <w:t>альными для ребенка, исследовательская работа должна выполняться им доб</w:t>
        <w:softHyphen/>
        <w:t>ровольно и быть обеспечена необходимым оборудованием, средствами и ма</w:t>
        <w:softHyphen/>
        <w:t>териалами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огом исследовательской работы и главным этапом обучения юного исследователя является выступление на детской конференции. В отличие от «взрослой» конференции здесь необходимо создать «ситуацию успеха» для каждого школьника. Все работы, независимо от их качества, необходимо по</w:t>
        <w:softHyphen/>
        <w:t>хвалить, чтобы у детей возникло желание продолжать исследовательскую дея</w:t>
        <w:softHyphen/>
        <w:t>тельность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Внеурочная деятельность по данному направлению развития личности предполагает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ирование у учащихся умения учиться и способностей к органи</w:t>
        <w:softHyphen/>
        <w:t>зации своей деятельности (планирование, контроль, оценка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ирование универсальных учебных действ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тие творческих и интеллектуальных способностей младших школьников, умения проявлять дисциплину, последовательность и настойчивость в выполнении учебных зада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тие широких познавательных интересов, инициативы, любозна</w:t>
        <w:softHyphen/>
        <w:t>тельности, мотивов познания и творчества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28"/>
          <w:szCs w:val="28"/>
          <w:lang w:eastAsia="ru-RU"/>
        </w:rPr>
        <w:t>Цель данной программы</w:t>
      </w:r>
      <w:r>
        <w:rPr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color w:val="000000"/>
          <w:sz w:val="28"/>
          <w:szCs w:val="28"/>
          <w:lang w:eastAsia="ru-RU"/>
        </w:rPr>
        <w:t>трансформация процесса развития интеллекту</w:t>
        <w:softHyphen/>
        <w:t>ально-творческого потенциала личности ребенка путем совершенствования его исследовательских способностей в процессе саморазвити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тие познавательных потребностей и способностей младших школьни</w:t>
        <w:softHyphen/>
        <w:t>к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учение детей младшего школьного возраста специальным знаниям, не</w:t>
        <w:softHyphen/>
        <w:t>обходимым для проведения самостоятельных исследова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ирование и развитие у детей младшего школьного возраста умений и навыков исследовательского поиск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ирование у младших школьников и педагогов представлений об ис</w:t>
        <w:softHyphen/>
        <w:t>следовательском обучении как ведущем способе учебной деятельности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  <w:lang w:eastAsia="ru-RU"/>
        </w:rPr>
        <w:t>Данная программа рассчитана на 68 час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С целью активизации познавательной деятельности учащихся на заня</w:t>
        <w:softHyphen/>
        <w:t>тиях по исследовательской деятельности, соответствия материала возрастным особенностям детей рекомендуется использование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гадок, ребусов, шарад, задач-шуток, логических заданий и заданий на развитие творческих способносте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гровых моментов, связанных с введением в ход занятия сказочных героев Почемучки и Поисковичка (помоги задать вопрос, изучить, рассмотреть, исследовать, описать и т.п.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вязи материала с наглядно-образным игровым материалом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гр-исследований, фантастических исследова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олевых игр, дающих возможность провести исследование возможностей каждой профессии: если бы я был строителем (поваром, учителем и т.п.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гр-путешествий, например во времени, для знакомства с великими откры</w:t>
        <w:softHyphen/>
        <w:t>тиями и изобретениями, в новые страны - пути великих географических открытий; фантастические путешествия на другие планеты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  <w:lang w:eastAsia="ru-RU"/>
        </w:rPr>
        <w:t>Основные этапы выполнения исследовательских работ учащихся</w:t>
      </w:r>
      <w:r>
        <w:rPr>
          <w:color w:val="000000"/>
          <w:sz w:val="28"/>
          <w:szCs w:val="28"/>
          <w:lang w:eastAsia="ru-RU"/>
        </w:rPr>
        <w:t>: ----     мотивац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бор направлений исследовани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тановка задач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иксация и предварительная обработка данных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суждение результатов исследований, выдвижение и проверка гипотез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формление результатов работы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амотное представление исследовательской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Планируемые результаты </w:t>
      </w:r>
      <w:r>
        <w:rPr>
          <w:b/>
          <w:i/>
          <w:iCs/>
          <w:color w:val="000000"/>
          <w:sz w:val="28"/>
          <w:szCs w:val="28"/>
          <w:lang w:eastAsia="ru-RU"/>
        </w:rPr>
        <w:t>освоения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содержания программы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ходе освоения программы возрастут познавательные потребности млад</w:t>
        <w:softHyphen/>
        <w:t>ших школьников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ственная исследовательская практика расширит кругозор ребенк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3.В ходе предусмотренных программой тренингов исследовательских спо</w:t>
        <w:softHyphen/>
        <w:t>собностей разовьются специальные умения и навыки, необходимые в ис</w:t>
        <w:softHyphen/>
        <w:t>следовательском поиске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качестве основных критериев выступают стремление и попытки исполь</w:t>
        <w:softHyphen/>
        <w:t>зования исследовательских методов обучения в основном учебном процес</w:t>
        <w:softHyphen/>
        <w:t>се и повседневной практике взаимодействия с миром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ая програм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1. Отдел: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К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ое объединение: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.И.О. педагога:  Еремина Ольга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>4. Название программы:  «Маленький исследова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д программы: Утверждена на педагогическом совете 30.08.2012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05193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од обучени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0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5.9pt;mso-wrap-distance-left:9pt;mso-wrap-distance-right:9pt;mso-wrap-distance-top:0pt;mso-wrap-distance-bottom:0pt;margin-top:12.2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 образовательного процесс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од обучени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0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озрастной диапазон начала освоения программы с 7-10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Целевая установка: предме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разовательная область: окружающий ми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Направленность деятельности: исследоват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 лекция, практическая работа,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орма организации образовательного процесса: индивидуальная, работа в микрогруппах, в па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правленность освоения учебного материала: </w:t>
      </w:r>
      <w:r>
        <w:rPr>
          <w:color w:val="FF0000"/>
          <w:sz w:val="28"/>
          <w:szCs w:val="28"/>
        </w:rPr>
        <w:t>горизонт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пособ подачи содержания: интегр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орма реализации: очная, очно -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жидаемые результаты освоения программы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.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ходе освоения программы возрастут познавательные потребности млад</w:t>
        <w:softHyphen/>
        <w:t>ших школьнико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ственная исследовательская практика расширит кругозор ребенк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предусмотренных программой тренингов исследовательских спо</w:t>
        <w:softHyphen/>
        <w:t>собностей разовьются специальные умения и навыки, необходимые в ис</w:t>
        <w:softHyphen/>
        <w:t>следовательском поиске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основных критериев выступают стремление и попытки исполь</w:t>
        <w:softHyphen/>
        <w:t>зования исследовательских методов обучения в основном учебном процес</w:t>
        <w:softHyphen/>
        <w:t>се и повседневной практике взаимодействия с миром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тепень включенности детей: репродуктивно – твор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дресат: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на образовательную программ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емина О.И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53"/>
        <w:gridCol w:w="1134"/>
        <w:gridCol w:w="1276"/>
        <w:gridCol w:w="1134"/>
        <w:gridCol w:w="1270"/>
      </w:tblGrid>
      <w:tr>
        <w:trPr>
          <w:trHeight w:val="33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1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водное занятие. Что такое исследование?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такое проблема? Умение выявлять проблем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iCs/>
                <w:color w:val="000000"/>
                <w:lang w:eastAsia="ru-RU"/>
              </w:rPr>
            </w:pPr>
            <w:r>
              <w:rPr>
                <w:rFonts w:cs="Arial Black" w:ascii="Arial Black" w:hAnsi="Arial Black"/>
                <w:iCs/>
                <w:color w:val="000000"/>
                <w:lang w:eastAsia="ru-RU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ссоциации и аналог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задавать вопросы?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ика проведения само</w:t>
              <w:softHyphen/>
              <w:t>стоятельных исследований. Коллективная игра-исследо</w:t>
              <w:softHyphen/>
              <w:t>вани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зентация исследователь</w:t>
              <w:softHyphen/>
              <w:t>ской работ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учные исследования и на</w:t>
              <w:softHyphen/>
              <w:t>ша жизнь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сперимент познания в дей</w:t>
              <w:softHyphen/>
              <w:t>ствии. Методы исследования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ы информационного по</w:t>
              <w:softHyphen/>
              <w:t>иск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Учимся </w:t>
            </w:r>
            <w:r>
              <w:rPr>
                <w:color w:val="000000"/>
                <w:sz w:val="28"/>
                <w:szCs w:val="28"/>
                <w:lang w:eastAsia="uk-UA"/>
              </w:rPr>
              <w:t>выделять главное и второстепенно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lang w:val="uk-UA" w:eastAsia="uk-UA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делать схемы?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отчета по инфор</w:t>
              <w:softHyphen/>
              <w:t>мационному поиску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ния, умения и навыки, не</w:t>
              <w:softHyphen/>
              <w:t>обходимые в исследователь</w:t>
              <w:softHyphen/>
              <w:t>ском поиске. Учимся выраба</w:t>
              <w:softHyphen/>
              <w:t>тывать гипотез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давать определения поня</w:t>
              <w:softHyphen/>
              <w:t>тиям? Как классифицировать понятия?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такое эксперимент? На</w:t>
              <w:softHyphen/>
              <w:t>блюдение и экспериментирова</w:t>
              <w:softHyphen/>
              <w:t>ни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блюдение и наблюдатель</w:t>
              <w:softHyphen/>
              <w:t>ность. Совершенствование тех</w:t>
              <w:softHyphen/>
              <w:t>ники экспериментирования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правильно делать выводы из наблюдений и эксперимен</w:t>
              <w:softHyphen/>
              <w:t>тов?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 работать с книгой?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к сделать сообщение о результатах исследования?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подготовки рефе</w:t>
              <w:softHyphen/>
              <w:t>рат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подготовки докла</w:t>
              <w:softHyphen/>
              <w:t>д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отчета по инфор</w:t>
              <w:softHyphen/>
              <w:t>мационному поиску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т по информационному поиску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ая деятельность. Как приготовиться к защите исследовательской работы?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зентация исследователь</w:t>
              <w:softHyphen/>
              <w:t>ской работ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уктура исследовательской работы учащихся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лиз и синтез. Суждения, умозаключения, вывод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енировочное занятие по ме</w:t>
              <w:softHyphen/>
              <w:t>тодике проведения самостоя</w:t>
              <w:softHyphen/>
              <w:t>тельных исследовани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енировочное занятие по ме</w:t>
              <w:softHyphen/>
              <w:t>тодике проведения самостоя</w:t>
              <w:softHyphen/>
              <w:t>тельных исследовани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а по составлению и напи</w:t>
              <w:softHyphen/>
              <w:t>санию исследовательской рабо</w:t>
              <w:softHyphen/>
              <w:t>т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ационный пункт. Создание выступления для за</w:t>
              <w:softHyphen/>
              <w:t>щиты проект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исследовательских ра</w:t>
              <w:softHyphen/>
              <w:t>бо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38:00Z</dcterms:created>
  <dc:creator>ольга</dc:creator>
  <dc:description/>
  <cp:keywords/>
  <dc:language>en-US</dc:language>
  <cp:lastModifiedBy>ольга</cp:lastModifiedBy>
  <cp:lastPrinted>2012-09-24T16:47:00Z</cp:lastPrinted>
  <dcterms:modified xsi:type="dcterms:W3CDTF">2012-11-04T09:48:00Z</dcterms:modified>
  <cp:revision>10</cp:revision>
  <dc:subject/>
  <dc:title/>
</cp:coreProperties>
</file>