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>
          <w:trHeight w:val="50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дней в 5 неделя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Сколько коробок понадобится, чтобы разложить 42 карандаша по 6 карандашей в каждую коробк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36 марок расклеили поровну в 3 альбома. Сколько марок в одном альбом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 I день  бабушка продала 4 покупателям по 2 кг помидоров, во  II день продала 12 кг. Сколько всего кг помидоров продала бабуш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Марат на 60 коп.  купил шары по 5 коп. каждый. 3 шарика он подарил Ильдусу. Сколько шариков осталось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Купили по 9 руб. 6 карандашей и по 8 руб. 3 альбома. На сколько руб. альбомы дешевле карандаше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Купили на 66 руб. открытки по 6 руб. каждая и на 70 руб. конверты по 5 руб каждая. На сколько конвертов больше, чем открыто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7 коробках 42 карандаша. Сколько карандашей в 11 таких же коробка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Два мальчика идут навстречу друг другу. Один прошёл 15 м, другой в 2 раза больше. Сколько всего м они про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ля поливки огорода папа принёс 16 вёдер воды, причём каждый раз он приносил по 2 ведра. Сколько раз ходил папа  за водой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На одно пальто надо пришить 4 пуговицы. Сколько пуговиц понадобится, чтобы пришить на 6 пальт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Из 18 мотков шерсти связали 9 одинаковых шарфов. Сколько мотков пошло на каждый шарф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На одном этаже в 4 квартирах живёт по 4 человека, а в 2 квартирах по 5 человек. Сколько всего человек живёт на одном этаж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Девочка принесла 30 морковок. Она положила 12 морковок в корзину, а остальные раздала поровну 9 кроликам. По сколько морковок она дала каждому кролик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Мама купила 3 м ткани по 4 руб. за  1 м , после чего у неё осталось 38 руб. Сколько руб. было у мамы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магазин привезли 90 кубиков по 10 в каждом пакете и 60 мячей по 6 в каждом пакете. Сколько пакетов с игрушками привезли в магазин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4 конверта стоят 24 руб. Сколько стоят 6 таких же конвертов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Масса ведра 2 кг, масса воды в нём в 5 раз больше. Какова масса ведра с водой?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27 огурцов разложили на тарелки по 3 огурца на каждую. Сколько понадобилось тарело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Почтовый работник израсходовал на упаковку посылки 2 м шпагата. Сколько м шпагата потребуется на упаковку 9 таких же посыло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За 4 одинаковые банки краски уплатили 32 руб. Сколько стоит 1 бан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 I  привезли для ремонта школы 28 брёвен, а во  II  привезли на 4 тракторах по 9 брёвен. Сколько всего брёвен привезли за два дн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куске было 24 м ткани. Из 10 м этой ткани сшили детские костюмы, а из остальной ткани 7 одинаковых детских пальто. Сколько м ткани расходовалось на 1 пальто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Петя купил 4 карандаша по 4 руб. и 8 тетрадок по 3 руб. Сколько руб он заплати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Для детских подарков купили 54 кг печенья в коробках по 9 кг в каждой и 50 кг конфет по 10 кг в каждой коробке. Сколько всего коробо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В трёх ящиках 21 кг апельсинов. Сколько кг апельсинов в 8 таких же ящика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Папа принёс 20 кг капусты, а моркови в 10 раз меньше. Сколько кг овощей принёс па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трёхлитровых банок понадобится, чтобы разлить в них 15 л с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Один стакан чая стоит 3 коп. Сколько стоят 8 стаканов ча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Сколько пеналов по цене 6 руб. можно купить на 48 руб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Мама купила 2 кресла по 50 руб. в кассу она дала 500 руб. Сколько сдачи ей даду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Для школы купили 50 стульев. 10 поставили на сцену, а остальные поставили в ряды, по 10 стульев в каждом. На сколько рядов их хвати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Юннаты на одной грядке посадили викторию в 3 ряда по 8 штук, на другой грядке в 4 ряда по 9 штук. Сколько всего викторий посади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Дети на праздник принесли 9 красных и 18 белых гвоздик. И поровну поставили их в 3 вазы. В каждой вазе сколько гвозди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Утке на 6 месяцев необходимо 30 кг корма. 55 кг корма на сколько месяцев хвати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  <w:lang w:eastAsia="ru-RU"/>
              </w:rPr>
              <w:t>Сыну 8 лет. Отец старше сына в 4 раза. Сколько лет отцу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колёс у 20 велосипед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350 кг помидоров по 5 кг разложили в ящики. Сколько ящиков понадобило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120 л сока разлили в банки по 3 л. Сколько банок понадобило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ящики, каждый из которых вмещает по 6 кг фруктов, разложили 36 кг яблок и 24 кг груш. Сколько всего ящиков потребовало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Миши было несколько монет по 10 коп., а у Коли столько же монет по 15 коп. Сколько денег было у Коли, если у Миши было 60 коп.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Кати был 1 рубль. Она купила книгу за 76 коп. На остальные деньги решила купить тетради по 3 коп. за штуку. Сколько она может купить таких тетрад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4 одинаковых платья пошло 16 м ситца. Сколько таких платьев получится из 40 м ситц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упили 4 марки по 50 коп. каждая и 4 марки по 30 коп. каждая. Сколько стоила эта покуп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дно рыбачье судно было в море 4 суток, а другое 2 суток. На сколько часов больше было в море первое судно, чем второе?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30 учеников расселись по партам парами. Сколько понадобилось пар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колёс у четырёх машин «Жигули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70 берёз посадили поровну по двум сторонам аллеи. Сколько берёз на каждой стороне алле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осле того как Айдар купил 3 книги по 9 руб., у него осталось 23 руб. Сколько денег было у Айд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Было 40 цветов. 5 из них поставили в вазу, а остальные по 5 штук завязали в букеты, чтобы подарить родным. Сколько родственников поздрави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упили 5 коробок с простыми карандашами ценой 6 руб. и 3 коробки цветных карандашей ценой 7 руб. На сколько руб. простые карандаши дороже цветны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ящиках привезли 120 кг лимонов по 20 кг в каждом ящике и 270 кг мандаринов по 30 кг в каждом ящике. На сколько ящиков с мандаринами большее ящиков с лимона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5 тетрадях 60 страниц. Сколько страниц в 9 таких же тетрадя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тцу 40 лет, сын на 28 лет моложе отца, а дочь в 2 раза моложе сына. Сколько лет дочер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Марат купил по 7 руб. 4 тетради. Сколько руб. он заплати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28 морковок раздали поровну 4 зайцам. Сколько морковок досталось каждом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ирожок стоит 5 руб. Сколько пирожков можно купить на 45 руб.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ти отправились в театр.  В  трёх машинах разместилось по 5 человек, и 35 человек поехали на автобусе. Сколько всего детей отправились в театр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о дворе гуляли 5 девочек и 7 мальчиков. Они разделились поровну на 2 команды. Сколько человек в каждой команд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ля рабочих построили 9 домов по 4 квартиры на каждом этаже и 5 домов по 10 квартир. Сколько всего квартир построил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одной странице 20 слов написано. Марат в первый день прочитал 100 слов, а во второй день 80 слов. Марат сколько страниц прочита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3 карандаша стоят 30 руб. Сколько стоят 7 таких же карандашей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зоопарке 4 льва, тигров в 2 раза больше, а медведей на 2 больше, чем тигров. Сколько всего хищников в зоопа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детское платье идёт 2 м ткани. Сколько м ткани пойдёт на 12 таких же платьев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остя из 12 досок сделал 4 кормушки. Сколько дощечек пошло на 1 кормушку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18 ножей разложили в коробки по 6 ножей в каждую. Сколько коробок вышло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одну грядку посадили 3 ряда помидоров по 8 штук, во вторую грядку посадили 15 штук рассады помидоров. Сколько всего посадил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вочка принесла 30 конфет. 12 она съела, а остальные раздала по 9 штук подружкам. Сколько у неё подружек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ля украшения ёлки собрали 3 гирлянды цветных лампочек по 10 штук в каждой и 2 гирлянды простых лампочек по 10 штук в каждой. Сколько всего лампочек было в этих гирляндах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ти собрали 36 кг яблок в ящики по 6 кг в каждом и 40 кг груш по 4 кг в каждом. Сколько всего ящиков собрал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5 костюмов расходуется 15 м ткани. На сколько костюмов хватит 24 м ткан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нига стоит 54 руб., а блокнот в 6 раз дешевле. Сколько надо заплатить за 5 таких блокнотов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Мама подоила Зорьку. Молоко она разлила в 5 банок по 2 л в каждую. Сколько л молока дала Зорьк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таканы с чаем разложили 6 кусков сахара по 2 куска в каждый. На сколько стаканов хватило этого саха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16 огурцов разложили поровну на 4 тарелки. Сколько огурцов на каждой тарелке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Марат в 2 коробки положил по 6 камней и ещё в одну коробку 4 камня. Сколько всего камней у Марат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тряде 19 парней и 8 девушек. Их поделили на бригады по 9 человек в каждую. Сколько бригад вышло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Алсу 3 десятикопеечные монеты, а у Оли такие же 6 монет. Сколько коп. у девочек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корм для кур за месяц израсходовали 30 кг зерна, а для уток 40 кг. На одну курицу расходовали в месяц 3 кг зерна, а на одну утку 5 кг. Сколько было кур и уток вместе? На сколько больше было кур, чем уток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28 кг мёда разложили поровну в 7 банок. Сколько мёда поместится в 5 таких же банках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черти 3 отрезка: длина первого 8 см, второй на 4 см длиннее первого, а третий в 2 раза короче второго. Чему равна длина каждого отре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дней в 5 неделях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1000 кг апельсинов разложили по 25 кг в ящики. Сколько ящиков получилось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16 кг муки расфасовали поровну в 8 пакетов. Сколько таких пакетов потребуется для расфасовки 80 кг мук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книге 75 страниц. В первый день Олег прочитал 15 страниц, а затем читал ежедневно по 10 страниц. За сколько дней Олег прочитал книгу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Тетрадь стоит 3 коп., а блокнот в 5 раз дороже. Сколько блокнотов можно купить на 45 коп.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аду белили стволы деревьев. Побелили 3 сливы и 4 ряда яблонь по 5 штук в каждом ряду. Сколько всего деревьев побелил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классе 58 цветных диафильмов и 32 чёрно-белых. Все диафильмы разложили в коробки по 30 диафильмов в каждую. Сколько коробок потребовалось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трёх полках стояло по 19 книг. 18 книг сняли. Сколько книг осталось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лина прямоугольника 12 см, а ширина – 3 см.  Найди периметр и площа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417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ти посадили в парке 4 ряда берёз по 5 берёз в каждом ряду. Сколько всего берёз посадили де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За 3 вилки заплатили 90 руб. Сколько стоит одна вилк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Тагир 18 марок расположил поровну на 3 страницах альбома. Сколько марок поместилось на 1 странице альбом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Из бочки взяли 5 банок мёда по 2 кг мёда в каждой, после чего в бочке осталось 3 кг мёда. Сколько кг мёда было в боч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32 ученика и 4 учителя пошли в поход. Сколько палаток надо взять, если в одну палатку помещается по 4 человек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дной группе 23 ребёнка, а в другой 21 ребёнок. Сколько всего яблок понадобится, если каждому дать по 2 яблок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Брат и сестра читают одну и ту же книгу, в которой 60 страниц. Брат читает каждый день по 20 страниц, а сестра по 15 страниц в день. Кто из них раньше прочитает всю книгу и на скольк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3 одинаковых парника пошло 60 м плёнки. Сколько плёнки нужно для четырёх таких парников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ведро вмещается 8 л молока, а в кувшин в 4 раза меньше. Сколько надо кувшинов, чтобы разлить 10 л молока?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ти посадили в 2 ряда 16 дубков. Сколько дубков в одном ряд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дна кукла стоит 5 руб. Сколько стоят 3 такие куклы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ети посадили 28 кустов крыжовника в ряды по 7 кустов в каждый. Сколько рядов вышло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дереве на 3 ветках сидят по 6 воробьёв . 9 воробьёв улетели. Сколько осталось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ионеры собрали 45 кг желудей. 18 положили в ящик, а остальные разложили в 3 пакета поровну. Сколько кг желудей в одном пакете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толовую привезли 8 ящиков яблок по 6 кг в каждом и 5 ящиков груш по 7 кг в каждом. Сколько всего фруктов привезл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дин ящик помещается 6 кг фруктов. В ящики разложили 36 кг яблок и 24 кг груш. Сколько понадобилось ящиков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Из 24 м ткани сшили 8 костюмов. Сколько м ткани понадобится для 10 таких же костюмов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черти прямоугольник, у которого длина одной стороны 6 см, а другой в 3 раза меньше. Найди периметр прямо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409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колько часов в трёх днях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720 кг персиков разложили в 90 ящиков. Сколько кг персиков в 1 ящике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до упаковать 50 карандашей в коробки по 6 штук в каждую. Сколько потребуется коробо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 трёх овец настригли в год 18 кг шерсти. Сколько шерсти можно настричь с 12 овец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буфет привезли 4 ящика яблок, по 8 кг в каждом, и 12 кг апельсинов. Сколько всего кг фруктов привезли в буфет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куске 30 м ткани. Сшили 4 простыни, расходуя на каждую по 2 м и 3 пододеяльника, расходуя на каждый по 5 м. Сколько м ткани осталос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оревнованиях участвовало 12 мужских команд по 8 человек в каждой и 7 женских команд по 6 человек в каждой. Сколько всего человек участвовало в соревнованиях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Юры 5 монет по 20 коп. Хватит ли этих денег, чтобы купить 2 ручки по 35 копее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 xml:space="preserve">Длина прямоугольника 18 см, а ширина в 3 раза короче. Найди периметр и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пяти одинаковых коробках 30 воланов для бадминтона. Сколько воланов в одной короб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дном ящике 6 банок сока. Сколько ящиков с соком нужно купить, чтобы было 42 банки со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Туристы съедают за каждые 2 дня по 10 банок консервов. Сколько банок консервов туристы съедят за неделю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 одной машине привезли 200 ящиков с помидорами, а на другой – на 50 ящиков больше. Сколько всего кг помидоров привезли, если в каждом ящике по 4 кг помидор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стя собрала 37 орехов, а Петя – 43 ореха. Все орехи рассыпали в пакеты по 10 орехов в каждый. Сколько понадобилось пакет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дну столовую привезли 40 банок огурцов, по 5 кг в каждой, а в другую – 50 банок, по 3 кг в каждой. Сколько всег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Масса 8 мешков картофеля 400 кг. Сколько таких мешков потребуется, чтобы засыпать в них 500 кг картофел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 xml:space="preserve">Начерти квадрат, периметр которого равен периметру прямоугольника со сторонами 6 см и 2 см. 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9 ребят пошли в парк и купили по 2 пачки мороженого. Сколько пачек мороженого они съел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ешеход за 2 часа прошёл 8 км. Сколько км он пройдёт за 1 час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Трём покупателям отрезали от рулона по 3 м ткани. После чего в нём осталось 25 м. Сколько м ткани было в рулоне? На экскурсию поехали 100 учеников. В большой автобус сели 40 школьников, а остальные – поровну в 3 маленьких автобуса. Сколько школьников было в каждом маленьком автобус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аду посадили 96 яблонь, а слив на 64 дерева меньше. Во сколько раз больше посадили яблонь, чем сли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ика срезала 9 красных и 12 синих астр. Все астры она поставила в 3 вазы. Сколько астр в одной ваз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Масса ягнёнка – 15 кг, а масса четырёх кроликов – по 7 кг каждый. Какова масса ягнёнка и кроликов вмест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Ежедневно на поливку грядок расходовали утром 6 вёдер воды, а вечером 9 вёдер. Сколько вёдер воды израсходовали на поливку грядок за неделю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ериметр квадрата 28 см. Найди площадь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63 берёзки посадили в ряды по 9 берёзок в каждый ряд. Сколько получилось ряд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Вали 12 жёлтых шаров. Это в 4 раза больше, чем зелёных. На сколько меньше зелёных шаров у В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садик привезли 82 кг яблок. 6 дней тратили по 9 кг яблок ежедневно. Сколько кг яблок осталос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одном куске было 24м ткани, а в другом – на 8 м меньше. Из второго куска сшили одинаковые платья, расходуя на каждое по 4 м ткани. Сколько сшили платье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 шлангу длиной 15 м присоединили 2 шланга по 5 м. какой длины получился шланг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дна наседка вывела 24 цыплёнка, а вторая – только 8. Во сколько раз больше цыплят вывела первая насед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Расфасовали 16 кг муки поровну в 8 пакетов. Сколько пакетов потребуется, чтобы расфасовать 90 кг муки, если в каждом пакете муки будет на 1 кг больше, чем был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в кассе было 480 билетов. Кассир продал на 5 спектаклей, по 16 билетов на каждый. Сколько ещё билетов осталось в касс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лина первой стороны треугольника 18 см, второй – в 3 раза меньше, а длина третьей стороны 14 см. найди перимет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06:00Z</dcterms:created>
  <dc:creator>Admin</dc:creator>
  <dc:description/>
  <cp:keywords/>
  <dc:language>en-US</dc:language>
  <cp:lastModifiedBy>Admin</cp:lastModifiedBy>
  <dcterms:modified xsi:type="dcterms:W3CDTF">2013-04-06T23:06:00Z</dcterms:modified>
  <cp:revision>2</cp:revision>
  <dc:subject/>
  <dc:title>1</dc:title>
</cp:coreProperties>
</file>