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, 3 класс</w:t>
      </w:r>
    </w:p>
    <w:p>
      <w:pPr>
        <w:pStyle w:val="Normal"/>
        <w:rPr/>
      </w:pPr>
      <w:r>
        <w:rPr>
          <w:sz w:val="28"/>
          <w:szCs w:val="28"/>
        </w:rPr>
        <w:t>Тема. Умножение трёхзначных чисел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с алгоритмом письменного приёма умн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ёхзначных чисел на однозначное ч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ать текстовые задачи ранее изученных видов на н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овом концен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лять умение сравнивать вел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интерес к пред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ширить знания учащихся о Моск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ная презентация, карточки с заданиям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игнальные карточки, учебник Т.Е.Демидовой, С.А.Козловой,                        А.Т.Тонких «Моя математ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за парты тихо се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-Руки на месте?   На мес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-Ноги?</w:t>
        <w:tab/>
        <w:tab/>
        <w:t>На мес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-Локти?</w:t>
        <w:tab/>
        <w:tab/>
        <w:t>У кр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-Спинка?</w:t>
        <w:tab/>
        <w:tab/>
        <w:t>Прямая.</w:t>
      </w:r>
    </w:p>
    <w:p>
      <w:pPr>
        <w:pStyle w:val="Normal"/>
        <w:rPr/>
      </w:pPr>
      <w:r>
        <w:rPr>
          <w:sz w:val="28"/>
          <w:szCs w:val="28"/>
        </w:rPr>
        <w:t>-Начинаем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матик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любить ни как нельз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строгая нау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точная нау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тересная нау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– математика.</w:t>
      </w:r>
    </w:p>
    <w:p>
      <w:pPr>
        <w:pStyle w:val="Normal"/>
        <w:rPr/>
      </w:pPr>
      <w:r>
        <w:rPr>
          <w:sz w:val="28"/>
          <w:szCs w:val="28"/>
        </w:rPr>
        <w:t>-Нашим помощником на уроке сегодня будет компьютер.</w:t>
      </w:r>
    </w:p>
    <w:p>
      <w:pPr>
        <w:pStyle w:val="Normal"/>
        <w:rPr/>
      </w:pPr>
      <w:r>
        <w:rPr>
          <w:sz w:val="28"/>
          <w:szCs w:val="28"/>
        </w:rPr>
        <w:t>-Ребята, как вы понимаете слово успе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ая поэтесса Марина Цветаева сказала так: «Успех – это усп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стичь успеха на уроке, мы должны с вами многое успеть сделать и испытать ситуацию успеха. Карточка-успеха покажет нам в конце урока, кто из вас добился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спешное выполнение заданий наградой для вас будет виртуальное путешествие. А куда? Пока секрет, который нам предстоит в дальнейшем раскры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Какое сегодня число? (27)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Запишем число, классная работа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Что вы можете рассказать про число 27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(Оно двузначное, нечётное, в нём 2дес.7ед., его можно представить в виде суммы разрядных слагаемых 20+7.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-Увеличьте число 27 на 13, уменьшите на 13, увеличьте в 2 раза, уменьшите в 9 раз, найдите ⅓ часть.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Решением какого неравенства будет число 27?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900+α &lt; 930</w:t>
        <w:tab/>
        <w:tab/>
        <w:t>345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lt;352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290</w:t>
        <w:tab/>
        <w:tab/>
        <w:tab/>
        <w:t>46: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&lt;3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3·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46</w:t>
        <w:tab/>
        <w:tab/>
        <w:tab/>
        <w:t>×:23&lt;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ешения каждого 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6, 897, 898, 899 ...</w:t>
      </w:r>
    </w:p>
    <w:p>
      <w:pPr>
        <w:pStyle w:val="Normal"/>
        <w:rPr/>
      </w:pPr>
      <w:r>
        <w:rPr>
          <w:sz w:val="28"/>
          <w:szCs w:val="28"/>
        </w:rPr>
        <w:t>-Прочитайте числа. Что общего у данных чисел?</w:t>
      </w:r>
    </w:p>
    <w:p>
      <w:pPr>
        <w:pStyle w:val="Normal"/>
        <w:rPr/>
      </w:pPr>
      <w:r>
        <w:rPr>
          <w:sz w:val="28"/>
          <w:szCs w:val="28"/>
        </w:rPr>
        <w:t>-В каком порядке они записаны?</w:t>
      </w:r>
    </w:p>
    <w:p>
      <w:pPr>
        <w:pStyle w:val="Normal"/>
        <w:rPr/>
      </w:pPr>
      <w:r>
        <w:rPr>
          <w:sz w:val="28"/>
          <w:szCs w:val="28"/>
        </w:rPr>
        <w:t>-Назовите число, состоящее из 8с. 9д. 8 ед.</w:t>
      </w:r>
    </w:p>
    <w:p>
      <w:pPr>
        <w:pStyle w:val="Normal"/>
        <w:rPr/>
      </w:pPr>
      <w:r>
        <w:rPr>
          <w:sz w:val="28"/>
          <w:szCs w:val="28"/>
        </w:rPr>
        <w:t>-Представьте число 897 в виде суммы разрядных слагаемых.</w:t>
      </w:r>
    </w:p>
    <w:p>
      <w:pPr>
        <w:pStyle w:val="Normal"/>
        <w:rPr/>
      </w:pPr>
      <w:r>
        <w:rPr>
          <w:sz w:val="28"/>
          <w:szCs w:val="28"/>
        </w:rPr>
        <w:t>-Составьте неравенство, для которого данное множество будет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&gt;895</w:t>
      </w:r>
    </w:p>
    <w:p>
      <w:pPr>
        <w:pStyle w:val="Normal"/>
        <w:rPr/>
      </w:pPr>
      <w:r>
        <w:rPr>
          <w:sz w:val="28"/>
          <w:szCs w:val="28"/>
        </w:rPr>
        <w:t>-А теперь предстоит раскрыть секрет, куда мы совершим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у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(56:56+399):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9·50+480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4·80+27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600:6·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30·8:6</w:t>
      </w:r>
    </w:p>
    <w:p>
      <w:pPr>
        <w:pStyle w:val="Normal"/>
        <w:rPr/>
      </w:pPr>
      <w:r>
        <w:rPr>
          <w:sz w:val="28"/>
          <w:szCs w:val="28"/>
        </w:rPr>
        <w:t>О  170: (51:3):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цените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лощадь, Кремль, часы на Спасской башне (кур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емля находится уникальный памятник русского искус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-колокол. Его высота 6м14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Открытие» нового зн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Как умножить трёхзначное число на однозначное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положен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2·3  Найдите значение данного выра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2·3=(100+30+2)·3=300+90+6=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 учебник. Как по-другому можно найти значение данного выражения? (Записать в столбик).</w:t>
      </w:r>
    </w:p>
    <w:p>
      <w:pPr>
        <w:pStyle w:val="Normal"/>
        <w:rPr/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Умножение трёхзначных чисел в столбик.</w:t>
      </w:r>
    </w:p>
    <w:p>
      <w:pPr>
        <w:pStyle w:val="Normal"/>
        <w:rPr/>
      </w:pPr>
      <w:r>
        <w:rPr>
          <w:sz w:val="28"/>
          <w:szCs w:val="28"/>
        </w:rPr>
        <w:t>-Сегодня мы должны познакомиться с алгоритмом письменного приёма умножения трёхзначных чисел на однозначное число и применить его при  нахождении значений выражений,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алгоритма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 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 столбики-с комментированием, 3, 4 – по вариантам, взаимопроверка, сигнальные карточки – светоф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–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 Мы старались, мы учили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много утомилис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м пора передохну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тянуться и вздохну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очь прогоним лень и скук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азомнём сначала рук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крутили голово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усталость вся долой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Шею надо размин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тали ровно. Наклонили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 – вперёд, а два – назад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тянулись. Распрямили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вторяем всё подряд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потом мы приседа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Это важно, сами зна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ы колени размина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ши ноги упражняе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теперь ходьба на мест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-два, раз-два, раз-два-тр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м учиться интересн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 местам пора садитьс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опять начат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Москве. Места отдыха москвичей 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театр, парк им. Горького, парк Дружбы.</w:t>
      </w:r>
    </w:p>
    <w:p>
      <w:pPr>
        <w:pStyle w:val="Normal"/>
        <w:rPr/>
      </w:pPr>
      <w:r>
        <w:rPr>
          <w:sz w:val="28"/>
          <w:szCs w:val="28"/>
        </w:rPr>
        <w:t>-В парках очень много деревьев. Почему?</w:t>
      </w:r>
    </w:p>
    <w:p>
      <w:pPr>
        <w:pStyle w:val="Normal"/>
        <w:rPr/>
      </w:pPr>
      <w:r>
        <w:rPr>
          <w:sz w:val="28"/>
          <w:szCs w:val="28"/>
        </w:rPr>
        <w:t>-Деревья украшают парк, очищают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ение. Решение задач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зраст дуба 280 лет, а возраст берёзы в 4 раза меньше. Сколько лет берёз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рёза в сутки поглощает из почвы 40 л влаги, а дуб в 2 раза больше. Сколько литров влаги поглощает д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роще на берегу озера росло 120 лип, это третья часть всех деревьев, растущих на берегу озера?</w:t>
      </w:r>
    </w:p>
    <w:p>
      <w:pPr>
        <w:pStyle w:val="Normal"/>
        <w:rPr/>
      </w:pPr>
      <w:r>
        <w:rPr>
          <w:sz w:val="28"/>
          <w:szCs w:val="28"/>
        </w:rPr>
        <w:t>-Деревья – это ещё и жильё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выражение, записать и решить его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запись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 – 143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 - ?, в 2 раза больше } ?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задачу. Решить самостоятельно по действиям. Работа в парах.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урав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лаза твои зорче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очках тебе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ёгкие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аль посмотрим и под но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раво, влево побыстр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ивимся – что тако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кроем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 кругу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трелочк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глаза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дальше – буд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-река. Длина реки в черте города 90 0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й мост, его длина 68м80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ий вок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торение.</w:t>
      </w:r>
    </w:p>
    <w:p>
      <w:pPr>
        <w:pStyle w:val="Normal"/>
        <w:rPr/>
      </w:pPr>
      <w:r>
        <w:rPr>
          <w:sz w:val="28"/>
          <w:szCs w:val="28"/>
        </w:rPr>
        <w:t>-Какие величины использовались при просмотре слайдов? (единицы длины, единицы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ё величины вы знаете? (единицы массы, единицы измерения площади, единицы измерения объё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величины.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289 * 298</w:t>
        <w:tab/>
        <w:tab/>
        <w:tab/>
        <w:t>400см³ * 1дм³</w:t>
      </w:r>
    </w:p>
    <w:p>
      <w:pPr>
        <w:pStyle w:val="Normal"/>
        <w:rPr/>
      </w:pPr>
      <w:r>
        <w:rPr>
          <w:sz w:val="28"/>
          <w:szCs w:val="28"/>
        </w:rPr>
        <w:t>100см * 1000мм</w:t>
        <w:tab/>
        <w:tab/>
        <w:t>4ц 25кг * 405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см² * 4дм²</w:t>
        <w:tab/>
        <w:tab/>
        <w:t>800с * 8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/>
      </w:pPr>
      <w:r>
        <w:rPr>
          <w:sz w:val="28"/>
          <w:szCs w:val="28"/>
        </w:rPr>
        <w:t>-Мы убедились с вами, что математика точная, строгая наука. А сейчас убедимся, что она интер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фокус.</w:t>
      </w:r>
    </w:p>
    <w:p>
      <w:pPr>
        <w:pStyle w:val="Normal"/>
        <w:rPr/>
      </w:pPr>
      <w:r>
        <w:rPr>
          <w:sz w:val="28"/>
          <w:szCs w:val="28"/>
        </w:rPr>
        <w:t>-Оцените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урока. Рефлексия деятельности.</w:t>
      </w:r>
    </w:p>
    <w:p>
      <w:pPr>
        <w:pStyle w:val="Normal"/>
        <w:rPr/>
      </w:pPr>
      <w:r>
        <w:rPr>
          <w:sz w:val="28"/>
          <w:szCs w:val="28"/>
        </w:rPr>
        <w:t>-Чему мы сегодня научились?</w:t>
      </w:r>
    </w:p>
    <w:p>
      <w:pPr>
        <w:pStyle w:val="Normal"/>
        <w:rPr/>
      </w:pPr>
      <w:r>
        <w:rPr>
          <w:sz w:val="28"/>
          <w:szCs w:val="28"/>
        </w:rPr>
        <w:t>-Где мы применяли умножение в стол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3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–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хорошо поработали, многое успели сделать, многие добились успеха. Если добьётесь успеха в школе, вы добьётесь успеха в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за стар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главное жел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навыки и зн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годами к в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Мы решали, мы уст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решили отдохну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чень многое узн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оложили к знаньям пу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усть трудна у нас дорог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усть ошибки ждут в пут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ько верим мы, что мног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ё ж успехов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гостям успеха и быть успешным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0:00Z</dcterms:created>
  <dc:creator>Артем</dc:creator>
  <dc:description/>
  <cp:keywords/>
  <dc:language>en-US</dc:language>
  <cp:lastModifiedBy>Admin</cp:lastModifiedBy>
  <dcterms:modified xsi:type="dcterms:W3CDTF">2013-04-02T12:14:00Z</dcterms:modified>
  <cp:revision>11</cp:revision>
  <dc:subject/>
  <dc:title>Математика, 3 класс</dc:title>
</cp:coreProperties>
</file>