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8"/>
        </w:rPr>
        <w:t>Календарно -тематическое планирование по математике.</w:t>
      </w:r>
    </w:p>
    <w:p>
      <w:pPr>
        <w:pStyle w:val="TextBody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132 ч (4 ч в неделю)</w:t>
      </w:r>
    </w:p>
    <w:tbl>
      <w:tblPr>
        <w:tblW w:w="15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"/>
        <w:gridCol w:w="1346"/>
        <w:gridCol w:w="103"/>
        <w:gridCol w:w="1610"/>
        <w:gridCol w:w="438"/>
        <w:gridCol w:w="1171"/>
        <w:gridCol w:w="980"/>
        <w:gridCol w:w="1435"/>
        <w:gridCol w:w="716"/>
        <w:gridCol w:w="2151"/>
        <w:gridCol w:w="2125"/>
        <w:gridCol w:w="26"/>
        <w:gridCol w:w="2151"/>
        <w:gridCol w:w="238"/>
        <w:gridCol w:w="162"/>
      </w:tblGrid>
      <w:tr>
        <w:trPr>
          <w:trHeight w:val="6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проблемы</w:t>
            </w:r>
          </w:p>
        </w:tc>
        <w:tc>
          <w:tcPr>
            <w:tcW w:w="1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знакомиться</w:t>
            </w:r>
            <w:r>
              <w:rPr>
                <w:bCs/>
                <w:sz w:val="24"/>
                <w:szCs w:val="24"/>
              </w:rPr>
              <w:t xml:space="preserve"> (3 ч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, цвет, размер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3—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аким признакам будем сравнивать предметы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. Размер. Цвет. Количество. Расположение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равнивать. Признаки, по которым сравнивают предметы: форма, размер, цвет, количество, расположение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организовывать своё рабочее место.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.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Задавать вопросы; обращаться за помощью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ебной деятельност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итывание предметов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6—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мы будем считать предметы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. Меньше. Столько же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 пересчитывания предметов и сравнения по количеству. Актуализация понятий «больше», «меньше», «столько же»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организовывать своё рабочее место.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.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Задавать вопросы; обращаться за помощью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ебной деятельности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ожительное отношение к урокам математики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метрические фигуры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8—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и как мы рисуем и что пишем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ческие фигуры. Цифра и число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я о геометрических фигурах. Понятие «цифра» и «число»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организовывать своё рабочее место.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.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 Задавать вопросы; обращаться за помощью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ебной деятельности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ожительное отношение к урокам математики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ем предметы </w:t>
            </w:r>
            <w:r>
              <w:rPr>
                <w:b w:val="false"/>
                <w:bCs/>
                <w:sz w:val="24"/>
                <w:szCs w:val="24"/>
              </w:rPr>
              <w:t>(4 ч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еометрических фигур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12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будем сравнивать геометрические фигуры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кривая линии. Геометрические фигуры. Символы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геометрические фигуры по форме, размеру, цвету. Представление о символическом обозначении предметов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</w:rPr>
              <w:t xml:space="preserve"> организовывать своё рабочее место;выбирать действия в соответствии с поставленной задачей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- использовать знаково-символические средства для работы с учебником, в том числе  модели, схемы. Использовать общие приемы решения задач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</w:rPr>
              <w:t>адавать вопросы; обращаться за помощью; оказывать помощь другим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ебной деятельност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урокам математики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(по форме и цвету)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14—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ются фигуры по форме и цвету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. Цвет. Таблица. Строка. Столбец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равнивать предметы по форме и цвету. Иметь понятие о  табличной форме представления информации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</w:rPr>
              <w:t xml:space="preserve"> организовывать своё рабочее место;выбирать действия в соответствии с поставленной задачей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- использовать знаково-символические средства для работы с учебником, в том числе  модели, схемы. Использовать общие приемы решения задач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</w:rPr>
              <w:t>адавать вопросы; обращаться за помощью; оказывать помощь другим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тивация учебной деятельности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(по высоте)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16—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ются понятия «больше- меньше», «выше-ниже»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. Размер. Высот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 «высота», «увеличение», «уменьшение». Уметь упорядочивать предметы по размеру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</w:rPr>
              <w:t xml:space="preserve"> организовывать своё рабочее место;выбирать действия в соответствии с поставленной задачей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- использовать знаково-символические средства для работы с учебником, в том числе  модели, схемы. Использовать общие приемы решения задач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</w:rPr>
              <w:t>адавать вопросы; обращаться за помощью; оказывать помощь други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ебной деятельност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урокам математики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азмеров предметов (по длине, ширине)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18—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равнивать предметы по длине и ширине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длина», «ширина», «длиннее», «короче», «шире», «уже»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сравнивать предметы по размеру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</w:rPr>
              <w:t xml:space="preserve"> организовывать своё рабочее место;выбирать действия в соответствии с поставленной задачей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- использовать знаково-символические средства для работы с учебником, в том числе  модели, схемы. Использовать общие приемы решения задач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</w:rPr>
              <w:t>адавать вопросы; обращаться за помощью; оказывать помощь други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тивация учебной деятельност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урокам математики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предметы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6 ч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—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ести числа 1, 2, 3 с цифрами и количеством предметов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. Число. Цифр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числа 1,2,3 с цифрами и количеством предметов. Навык письма (цифра 1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нимать и сохранять учебную задачу, организовывать своё рабочее место; выбирать действия в соответствии с поставленной задачей;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устанавливать причинно-следственные связи; осуществлять анализ объектов с выделением существенных и несущественных признаков использовать знаково-символические средства для работы с учебником, в том числе  модели, схемы; выделение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ориентироваться на позицию партнера в общении и взаимодейств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; обращаться за помощью; оказывать помощь другим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4, 5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—23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ести числа 4, 5 с цифрами и количеством предметов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. Число. Цифр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числа 4, 5 с цифрами и количеством предметов. Навык письма (цифра 4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нимать и сохранять учебную задачу, организовывать своё рабочее место; выбирать действия в соответствии с поставленной задачей;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устанавливать причинно-следственные связи; осуществлять анализ объектов с выделением существенных и несущественных признаков использовать знаково-символические средства для работы с учебником, в том числе  модели, схемы; выделение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ориентироваться на позицию партнера в общении и взаимодейств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; обращаться за помощью; оказывать помощь другим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ё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—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 помощи чисел обозначить последовательность событий, порядка предметов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. Число. Цифр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ь представление о порядковом счете , об образе числового ряда. Знать правила счета предметов. Получить представления о количественных и порядковых числительных. Научиться их называния. Учиться писать цифру 2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нимать и сохранять учебную задачу, организовывать своё рабочее место; выбирать действия в соответствии с поставленной задачей;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устанавливать причинно-следственные связи; осуществлять анализ объектов с выделением существенных и несущественных признаков использовать знаково-символические средства для работы с учебником, в том числе  модели, схемы; выделение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ориентироваться на позицию партнера в общении и взаимодейств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; обращаться за помощью; оказывать помощь другим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6, 7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—27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ести числа 6, 7  с цифрами и количеством предметов? Как правильно считать предметы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. Цифра. Порядковые числительные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относить числа 6, 7 с цифрами и количеством предметов. Научиться писать цифру7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нимать и сохранять учебную задачу, организовывать своё рабочее место; выбирать действия в соответствии с поставленной задачей;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устанавливать причинно-следственные связи; осуществлять анализ объектов с выделением существенных и несущественных признаков использовать знаково-символические средства для работы с учебником, в том числе  модели, схемы; выделение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ориентироваться на позицию партнера в общении и взаимодейств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; обращаться за помощью; оказывать помощь другим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8, 9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—29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ести числа 8, 9  с цифрами и количеством предметов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. Цифра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и обратный счет. Порядковые числительные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числа 8, 9 с цифрами и количеством предметов. Вырабатывать навык письма (цифры 6, 9)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 прямого и обратного счета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нимать и сохранять учебную задачу, организовывать своё рабочее место; выбирать действия в соответствии с поставленной задачей;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устанавливать причинно-следственные связи; осуществлять анализ объектов с выделением существенных и несущественных признаков использовать знаково-символические средства для работы с учебником, в том числе  модели, схемы; выделение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ориентироваться на позицию партнера в общении и взаимодейств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; обращаться за помощью; оказывать помощь другим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9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—31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ести числа с цифрами, с порядком и количеством предметов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. Цифра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и обратный счет. Порядковые числительные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числа с цифрами, с порядком и количеством предметов. Вырабатывать навык письма (цифра 5)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нимать и сохранять учебную задачу, организовывать своё рабочее место; выбирать действия в соответствии с поставленной задачей;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устанавливать причинно-следственные связи; осуществлять анализ объектов с выделением существенных и несущественных признаков использовать знаково-символические средства для работы с учебником, в том числе  модели, схемы; выделение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ориентироваться на позицию партнера в общении и взаимодейств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; обращаться за помощью; оказывать помощь другим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м числа</w:t>
            </w:r>
            <w:r>
              <w:rPr>
                <w:bCs/>
                <w:sz w:val="24"/>
                <w:szCs w:val="24"/>
              </w:rPr>
              <w:t xml:space="preserve"> (7 ч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оличества предметов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—33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сравнить любое количество предметов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. Цифра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и обратный счет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принцип сравнения количества предметов (составление пар предметов)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 письма (цифра 3)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, 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;  оказывать в сотрудничестве взаимопомощь;  адекватно оценивать собственное поведение и поведение окружающих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ация на понимание причин успеха в учебной деятельности 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Знаки &gt;, &lt;, =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—35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сравнивать числа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и &gt;, &lt; ,=. Число. Цифра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 сравнивать числа. Навык письма (цифра 8)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, 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;  оказывать в сотрудничестве взаимопомощь;  адекватно оценивать собственное поведение и поведение окружающих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ация на понимание причин успеха в учебной деятельности 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равенств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—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«равенство» и «неравенство»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ой ряд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енство. Неравенство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 составлять равенства и неравенства с опорой на предметную деятельность и наглядные изображения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, 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;  оказывать в сотрудничестве взаимопомощь;  адекватно оценивать собственное поведение и поведение окружающих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ация на понимание причин успеха в учебной деятельности 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построения числового ряда. Следующее числ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—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значит «увеличить» число на 1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ой ряд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едующее число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принципе построения числового ряда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, 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;  оказывать в сотрудничестве взаимопомощь;  адекватно оценивать собственное поведение и поведение окружающих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ация на понимание причин успеха в учебной деятельности 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построения числового ряда. Предыдущее числ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—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значит «уменьшить» число на 1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ой ряд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ыдущее число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принципе построения числового ряда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, 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;  оказывать в сотрудничестве взаимопомощь;  адекватно оценивать собственное поведение и поведение окружающих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ация на понимание причин успеха в учебной деятельности 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помощью числового ряд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. 42—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равнивать числа с помощью числового ряда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ряд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сравнивать числа с помощью числового ряда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адекватной ретроспективной оценки; принимать и сохранять учебную задачу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организовывать своё рабочее место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применя</w:t>
            </w:r>
            <w:r>
              <w:rPr>
                <w:rFonts w:cs="Times New Roman" w:ascii="Times New Roman" w:hAnsi="Times New Roman"/>
              </w:rPr>
              <w:t>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вопросы; обращаться за помощью; </w:t>
            </w:r>
            <w:r>
              <w:rPr>
                <w:rFonts w:eastAsia="NewtonCSanPin-Regular;Times New Roman" w:cs="Times New Roman" w:ascii="Times New Roman" w:hAnsi="Times New Roman"/>
              </w:rPr>
              <w:t>формулировать свои затруднения; формулировать собственное мнение и позицию;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Style12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;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;  </w:t>
            </w:r>
            <w:r>
              <w:rPr>
                <w:rFonts w:eastAsia="NewtonCSanPin-Italic;Times New Roman" w:cs="Times New Roman" w:ascii="Times New Roman" w:hAnsi="Times New Roman"/>
              </w:rPr>
              <w:t xml:space="preserve">оказывать в сотрудничестве взаимопомощь; </w:t>
            </w:r>
            <w:r>
              <w:rPr>
                <w:rFonts w:cs="Times New Roman" w:ascii="Times New Roman" w:hAnsi="Times New Roman"/>
              </w:rPr>
              <w:t xml:space="preserve"> адекватно оценивать собственное поведение и поведение окружающих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 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оличества предметов С. 44—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ответить на вопрос: «На сколько больше?» или «На сколько меньше?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ой ряд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на…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ьше на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 сравнивать числа с помощью числового ряда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адекватной ретроспективной оценки; принимать и сохранять учебную задачу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организовывать своё рабочее место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применя</w:t>
            </w:r>
            <w:r>
              <w:rPr>
                <w:rFonts w:cs="Times New Roman" w:ascii="Times New Roman" w:hAnsi="Times New Roman"/>
              </w:rPr>
              <w:t>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вопросы; обращаться за помощью; </w:t>
            </w:r>
            <w:r>
              <w:rPr>
                <w:rFonts w:eastAsia="NewtonCSanPin-Regular;Times New Roman" w:cs="Times New Roman" w:ascii="Times New Roman" w:hAnsi="Times New Roman"/>
              </w:rPr>
              <w:t>формулировать свои затруднения; формулировать собственное мнение и позицию;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;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;  </w:t>
            </w:r>
            <w:r>
              <w:rPr>
                <w:rFonts w:eastAsia="NewtonCSanPin-Italic;Times New Roman" w:cs="Times New Roman" w:ascii="Times New Roman" w:hAnsi="Times New Roman"/>
              </w:rPr>
              <w:t xml:space="preserve">оказывать в сотрудничестве взаимопомощь; </w:t>
            </w:r>
            <w:r>
              <w:rPr>
                <w:rFonts w:cs="Times New Roman" w:ascii="Times New Roman" w:hAnsi="Times New Roman"/>
              </w:rPr>
              <w:t xml:space="preserve"> адекватно оценивать собственное поведение и поведение окружающих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 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а, отрезок. Распознавание геометрических фигур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—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«точка, отрезок, овал»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ческие фигуры: точка, отрезок, овал, прямоугольник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ой ряд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точке, отрезке, овале, прямоугольнике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оявлять познавательную инициативу в учебном сотрудничестве, оценивать правильность выполнения действия на уровне адекватной ретроспективной оценки; 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-   навыки сотрудничества в разных ситуациях, обращаться за помощью; строить речевые высказывания; формулировать собственное мнение и позицию;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оценка на основе критериев успешности учебной деятельности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о оценивать собственное поведение и поведение окружающих;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—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«прямая линия, кривая линия»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ая линия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ая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секающиеся линии. Непересекающиеся линии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роводить линии по линейке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оявлять познавательную инициативу в учебном сотрудничестве; использовать речь для регуляции своего действия; 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задавать вопросы, необходимые для организации собственной деятельности и сотрудничества с партнёром; осуществлять взаимный контроль;  оказывать в сотрудничестве взаимопомощь; 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о оценивать собственное поведение и поведение окружающих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оценка на основе критериев успешности учебной деятельности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оманая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—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отрезок? Чем отличается кривая линия от ломаной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езок. Ломаная. Вершина ломаной. Звено ломаной. Замкнутая и незамкнутая ломаные линии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и об отрезке и ломаной, умение чертить отрезки и ломаные линии по линейке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инимать и сохранять учебную задачу использовать речь для регуляции своего действия; 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выражать свои мысли полно и точно; задавать вопросы, необходимые для организации собственной деятельности и сотрудничества с партнёром; осуществлять взаимный контроль;  оказывать в сотрудничестве взаимопомощь; 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ценка на основе критериев успешности учебной деятельности. Ориентация на понимание причин успеха в учебной деятельности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—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многоугольник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угольник. Вершина. Стороны. Углы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 о многоугольниках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– проявлять целеустремленность и настойчивость в достижении цели; применять установленные правила в планировании способа решения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– подведение под понятия, выведение следствий; использовать знаково-символические средства для работы с учебником, в том числе  модели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- строить речевые высказывания; формулировать свои затруднения; формулировать собственное мнение и позицию;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на плоскости и в пространстве (лево-право) 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—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определить в пространстве «лево» - «право»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ево. Вправо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ранственные представления «лево» - «право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оявлять целеустремленность и настойчивость в достижении цели;оценивать правильность выполнения действия на уровне адекватной ретроспективной оценки; принимать и сохранять учебную задачу 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подведение под понятия, выведение следствий; использовать знаково-символические средства для работы с учебником, в том числе 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задавать вопросы, необходимые для организации собственной деятельности и сотрудничества с партнёром; осуществлять взаимный контроль;  оказывать в сотрудничестве взаимопомощь; 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о оценивать собственное поведение и поведение окружающих.Самооценка на основе критериев успешности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0, 10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—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 место 0 и 10  в числовом ряду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ой ряд. Число. Цифр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 о числах 0 и 10 и уметь соотносить их с цифрами и количеством предметов. Навык письма (цифра 0)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выбирать действия в соответствии с поставленной задачей; осуществлять самоконтроль и самопроверку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подведение под понятия, выведение следствий; использовать знаково-символические средства для работы с учебником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о оценивать собственное поведение и поведение окружающих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ценка на основе критериев успешности учебной деятельности.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длины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—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измерить длину предмета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ка. Старинные единицы измерения длины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я о процессе измерения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оценивать правильность выполнения действия на уровне адекватной ретроспективной оценки; принимать и сохранять учебную задачу 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подведение под понятия, выведение следствий;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, необходимые для организации собственной деятельности и сотрудничества с партнёром; осуществлять взаимный контроль;  оказывать в сотрудничестве взаимопомощь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о оценивать собственное поведение и поведение окружающих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ое отношение к урокам математик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длины отрезка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—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измерить длину отрезка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тиметр. Разметка линейки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измерять длину отрезка с помощью линейки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оценивать правильность выполнения действия на уровне адекватной ретроспективной оценки; выполнять учебные действия в громкоречевой и умственной формах;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подведение под понятия, выведение следствий;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, необходимые для организации собственной деятельности и сотрудничества с партнёром; осуществлять взаимный контроль;  оказывать в сотрудничестве взаимопомощь; 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утренняя позиция школьника на основе положительного отношения к школе, принятие образа «хорошего ученика». Самооценка на основе критериев успешности учебной деятельности. 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луч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—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двигаться по числовому лучу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ой луч. Шаг на числовом луче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р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графический  образ числового ряда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оценивать правильность выполнения действия на уровне адекватной ретроспективной оценки; 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 осуществлять взаимный контроль;  оказывать в сотрудничестве взаимопомощь; 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ценка на основе критериев успешности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—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у мы научились изучая тему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Рисуем и измеряем»?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ческие фигуры. Линейка. Сантиметр. Симметрия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названия геометрических фигур, навык пересчета предметов, наглядные представления о линиях, о симметричных фигурах, умения чертить линии, измерять длину отрезков с помощью линейки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– осуществлять итоговый и пошаговый контроль по результату; оценивать правильность выполнения действия на уровне адекватной ретроспективной оценки; принимать и сохранять учебную задачу ;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обращаться за помощью; формулировать свои затруднения; формулировать собственное мнение и позицию; адекватно оценивать собственное поведение и поведение окружающих; строить речевые высказывания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 Самооценка на основе критериев успешности учебной деятельности..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—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у мы научились изучая темы «Считаем предметы» «Сравниваем числа», «Рисуем и измеряем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ой ряд. Число. Цифра. Равенство. Неравенство. Увеличить на 1. Уменьшить на 1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. Отрезок. Длина. Сантиметр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я о числе, цифре, математическом равенстве и неравенстве, понятия «увеличить», «уменьшить», умения чертить линии, измерять длину отрезков с помощью линейки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осуществлять итоговый и пошаговый контроль по результату;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вои затруднения; формулировать собственное мнение и позицию;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ое отношение к урокам математик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ценка на основе критериев успешности учебной деятельности..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—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у мы научились изучая темы «Считаем предметы» «Сравниваем числа», «Рисуем и измеряем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ой ряд. Число. Цифра. Равенство. Неравенство. Увеличить на 1. Уменьшить на 1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. Отрезок. Длина. Сантиметр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я о числе, цифре, математическом равенстве и неравенстве, понятия «увеличить», «уменьшить», умения чертить линии, измерять длину отрезков с помощью линейк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осуществлять итоговый и пошаговый контроль по результату;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вои затруднения; формулировать собственное мнение и позицию;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ое отношение к урокам математик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ценка на основе критериев успешности учебной деятельности..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с.70—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кладывать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 «+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действии сложени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 - выбирать действия в соответствии с поставленной задачей; осуществлять самоконтроль и самопроверку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подведение под понятия, выведение следствий;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адекватно оценивать собственное поведение и поведение окружающих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—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читать числа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ость знак  – 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действии вычитани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 - выбирать действия в соответствии с поставленной задачей; осуществлять самоконтроль и самопроверку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подведение под понятия, выведение следствий;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ла 3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—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м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ёх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ложение чисел на основе знания состава чисел 2 и 3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, 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4 С. 76—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а два —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ложение чисел на основе знания состава числа 4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, 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ла 5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—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е число-что это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ложение чисел на основе знания состава числа 5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ановка чисел в сумме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—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становка чисе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чисел, применяя перестановку чисел в сумме. Повторение состава чисел 2, 3, 4, 5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-принимать и сохранять учебную задачу, 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ла 6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. 82—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амо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ое число7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ложение чисел на основе знания состава числа 5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,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ла 7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—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дне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чисел на основе знания состав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ем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—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 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взаимосвязи действий сложения и вычитания. Повторение состава чисел 4, 5, 6, 7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ация на понимание причин успеха в учебной деятельности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8 С. 88—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ног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сьминога?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чисел на основе знания состава числа 8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, 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ла 9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—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очное числ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чисел на основе знания состава числа 9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принимать и сохранять учебную задачу, 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ла 10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—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ь братьев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чисел на основе знания состава числа 1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принимать и сохранять учебную задачу,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формулировать собственное мнение и позицию; договариваться о распределении функций и ролей в совместной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ётные и нечётные числа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—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ёт и нечет-что это?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ные, нечетные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чередовании чётных и нечётных чисел в числовом ряду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принимать и сохранять учебную задачу,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. -  задавать вопросы; обращаться за помощью; формулировать свои затруднения; </w:t>
            </w: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—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 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ение ,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и вычитать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;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ация на понимание причин успеха в учебной деятельности</w:t>
            </w:r>
          </w:p>
        </w:tc>
      </w:tr>
      <w:tr>
        <w:trPr>
          <w:trHeight w:val="14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1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арифметического действия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—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выбрать арифметическое действие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ить, уменьшит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бирать арифметического действия в соответствии со смыслом задания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. -  задавать вопросы; обращаться за помощью; формулировать свои затруднения; </w:t>
            </w: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ая мотивация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числа 2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—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ибавлять и вычитать число 2?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авить, вычест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с числом 2 и вычитание числа 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. -  задавать вопросы; обращаться за помощью; формулировать свои затруднения; </w:t>
            </w: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ая мотивация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двойками С. 102—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читать двойками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читать двойкам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. -  задавать вопросы; обращаться за помощью; формулировать свои затруднения; </w:t>
            </w: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ая мотивация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ёт двойкам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—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чудо-числа?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ные и нечетные числ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счёт двойками при вычислениях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. -  задавать вопросы; обращаться за помощью; формулировать свои затруднения; </w:t>
            </w: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ая мотивация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с помощью числового луча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—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читась с помощью числового луча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ой лу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ложение и вычитание чисел с опорой на числовой луч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выбирать действия в соответствии с поставленной задачей. Волевая сп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.  Моделировани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. -  формулировать свои затруднения; </w:t>
            </w: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ая мотивация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с числами 3 и 4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—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ять сложение с числами 3 и 4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ит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выполнять сложение с числами 3 и 4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. Подведение под поняти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. -  задавать вопросы; обращаться за помощью; формулировать свои затруднения; </w:t>
            </w: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ая мотивация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3 и 4 …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—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полнять вычитание с числами 3 и 4?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ит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вычитание с числами 3 и 4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. Подведение под поняти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. -  задавать вопросы; обращаться за помощью; формулировать свои затруднения; </w:t>
            </w: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ая мотивация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ложение и вычитание С. 112—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ешать задачи?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е задачи, схема задачи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ллюстрировать условие текстовой задачи схемой. Отрабатывать умения  выполнять сложение и вычитание чисе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оценивать правильность выполнения действия на уровне адекватной ретроспективной оценки;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. -  задавать вопросы; обращаться за помощью; формулировать свои затруднения; </w:t>
            </w: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ая мотивация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арифметических действий с увеличением/уменьшением чисел С. 114—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еньше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том, на сколько увеличилось или уменьшилось число в результате арифметических действ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</w:rPr>
              <w:t>П. -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ая мотивация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6—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увеличивать и уменьшать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воспринимать предложения учителя, товарищей по исправлению допущенных ошибок.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ая мотивация учеб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Симметрия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—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имметрия?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метр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имметричности фигур на уровне наглядных представле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учебные действия в громкоречевой и умственной формах; использовать речь для регуляции своего действия;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; выделение существенных признаков,  сравнение,  классификация по заданным критериям; моделирован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формулировать собственное мнение и позицию, задавать вопросы; обращаться за помощью; оказывать помощь други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нство фигур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—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 что  фигуры равны?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уго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равенстве фигур. Знакомство с понятием «прямой угол» на уровне наглядных представле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организовывать своё рабочее место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учебные действия в громкоречевой и умственной формах; использовать речь для регуляции своего действия;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; выделение существенных признаков,  сравнение,  классификация по заданным критериям; моделирование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формулировать собственное мнение и позицию, задавать вопросы; обращаться за помощью; оказывать помощь други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—1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метричност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ервоначальные представления о симметричности фигур на уровне наглядных представлений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равенстве фигур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—1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ервоначальные представления о симметричности фигур на уровне наглядных представлений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равенстве фигур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сяток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—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сяток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яток, круглое числ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«десяток» и с круглыми числами (названия и запись цифрами). Иметь представление о десятичном принципе построения системы чисе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. Подведение под поняти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. -  задавать вопросы; обращаться за помощью; формулировать свои затруднения; </w:t>
            </w:r>
            <w:r>
              <w:rPr>
                <w:rFonts w:cs="Times New Roman" w:ascii="Times New Roman" w:hAnsi="Times New Roman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ёт десяткам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—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читать десятками?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к, круглое числ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названия десятков. Закрепить материал предыдущего урока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ёт десяткам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—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м шаг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к, круглое числ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ти понятие «десяток» на числовой луч и измерительную линейку. Закрепить материал предыдущих уроков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й состав чисел второго десятка С. 12—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ьтесь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второго десятк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названиями, записью и десятичным составом чисел второго десятк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ыдуще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—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ледующее и предыдущее число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второго десятк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рядке следования чисел второго десятка в ряду чисел и на числовом луче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на 1 во втором десятке С. 16—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яем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ем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ть, уменьшат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величивать и уменьшать числа второго десятка на 1 с опорой на последовательность чисел в числовом ряду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ные и нечётные числа во втором десятке С. 18—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 и нечет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ть, уменьшат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величивать и уменьшать числа второго десятка на 2 с опорой на последовательность чисел в числовом ряду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Моделирование.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ледования чисел второго десятка 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—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читать числа второго десятка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второго десят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я порядка следования чисел второго десятка в числовом ряду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—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у мы научились?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ого на предыдущих уроках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е числа от 20 до 100. С. 24—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читать дальше?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ое числ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двузначными числами после 20: названия чисел, чтение, запись, последовательность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ый состав двузначных чис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—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есятков и единиц?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ое числ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десятичном составе двузначных чисел. Закрепление изученного материал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. 28—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ожн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ое и двузначное числ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ями «однозначное» и «двузначное число». Уметь сравнивать двузначные числа с опорой на их десятичный состав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едования двузначных чисел С. 30—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писывать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рядку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ое и двузначное числ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я порядка следования двузначных чисел в числовом ряду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—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значное и двузначное числ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 «Десятки» и «Как устроены числа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однозначных чисел с числом 10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—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кладывать однозначные числа с числом 10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й состав чис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числа 10 с однозначными числами на основе знания десятичного состава чисел второго десятк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10 из чисел второго десятка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—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читать число 10 из чисел второго десятка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десяток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ложение и вычитание чисел в пределах 20 на основе знания десятичного состава чисел второго десятка (10 + 5, 5 + 10, 15 – 10, 15 – 5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 числом 0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—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илось л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?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ложение и вычитание с числом 0. Повторение изученного на предыдущих уроках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 пределах 20 без перехода через десяток С. 40—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ибавить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?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ложение однозначного числа с двузначным в пределах 20 без перехода через десяток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Моделирован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в пределах 20 без перехода через десяток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—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м суммы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однозначного числа с двузначным в пределах 20 без перехода через десяток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Моделирован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в пределах 20 без перехода через десяток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—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честь число?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тание однозначного числа из двузначного в пределах 20 без перехода через десяток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Моделирован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в пределах 20 без перехода через десяток С. 46—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ем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почке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чисел в пределах 20 без перехода через десяток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 Формулировать и удерживать учебную задачу.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Моделирован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—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Вычисляем в пределах 20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омано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—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длину ломаной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омано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длина ломаной» и способом ее нахождения. Отработка изученных приемов вычислений во втором десятке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огнозирование. Формулировать и удерживать учебную задачу.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Моделирован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—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ериметр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онятием «периметр» и способом его нахождения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огнозирование. Формулировать и удерживать учебную задачу.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Моделирован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—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рить площадь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онятием «площадь». Представления об измерении площади одинаковыми геометрическими фигурами (квадратами, прямоугольниками и др.)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огнозирование. Формулировать и удерживать учебную задачу. Волевая саморегуляц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. Подведение под понятие. Использовать общие приемы решения задач.Моделирован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—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?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периметр, площадь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ам «Длина», «Периметр», «Площадь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—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периметр, площад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ам «Длина», «Периметр», «Площадь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—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научилис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периметр, площад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ам «Длина», «Периметр», «Площадь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текста задачи </w:t>
            </w:r>
            <w:r>
              <w:rPr>
                <w:bCs/>
                <w:sz w:val="22"/>
                <w:szCs w:val="22"/>
              </w:rPr>
              <w:t>С. 62—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комство с признаками текстовой задачи (данные и неизвестное, достаточность данных, соответствие вопроса данным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запись условия задачи </w:t>
            </w:r>
            <w:r>
              <w:rPr>
                <w:bCs/>
                <w:sz w:val="22"/>
                <w:szCs w:val="22"/>
              </w:rPr>
              <w:t>С. 64—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короче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, краткая запис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тавления о краткой форме записи условия задач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десятков </w:t>
            </w:r>
            <w:r>
              <w:rPr>
                <w:bCs/>
                <w:sz w:val="22"/>
                <w:szCs w:val="22"/>
              </w:rPr>
              <w:t>С. 66—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читае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 и вычитание десятк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выполнять сложение и вычитание десятков (20 + 30, 50 – 20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с круглым числом </w:t>
            </w:r>
            <w:r>
              <w:rPr>
                <w:bCs/>
                <w:sz w:val="22"/>
                <w:szCs w:val="22"/>
              </w:rPr>
              <w:t>С. 68—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сятичный состав двузначных чисе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выполнять сложение и вычитание на основе десятичного состава двузначных чисел (20 + 6, 6 + 20, 26 – 20, 26 – 6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в 2 действия </w:t>
            </w:r>
            <w:r>
              <w:rPr>
                <w:bCs/>
                <w:sz w:val="22"/>
                <w:szCs w:val="22"/>
              </w:rPr>
              <w:t>С. 70—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шать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йствиям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йствия задач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решать задачи в два действия. Отработка изученных приемов вычисле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на увеличение/уменьшение </w:t>
            </w:r>
            <w:r>
              <w:rPr>
                <w:bCs/>
                <w:sz w:val="22"/>
                <w:szCs w:val="22"/>
              </w:rPr>
              <w:t>С. 72—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шать задач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на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на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учиться решать задачи </w:t>
            </w:r>
            <w:r>
              <w:rPr>
                <w:sz w:val="22"/>
                <w:szCs w:val="22"/>
              </w:rPr>
              <w:t xml:space="preserve">на увеличение/уменьшение количества предметов. </w:t>
            </w:r>
            <w:r>
              <w:rPr>
                <w:iCs/>
                <w:sz w:val="22"/>
                <w:szCs w:val="22"/>
              </w:rPr>
              <w:t>Отработка изученных приемов вычисле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ыражения </w:t>
            </w:r>
            <w:r>
              <w:rPr>
                <w:bCs/>
                <w:sz w:val="22"/>
                <w:szCs w:val="22"/>
              </w:rPr>
              <w:t>С. 74—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выражен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жениеЗначение выраж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ся складывать числа рациональным способом (перестановка чисел в сумме, дополнение до десятка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двузначного числа с однозначным </w:t>
            </w:r>
            <w:r>
              <w:rPr>
                <w:bCs/>
                <w:sz w:val="22"/>
                <w:szCs w:val="22"/>
              </w:rPr>
              <w:t>С. 76—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кладывать двузначное число с однозначным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,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выполнять сложение однозначного и двузначного чисел и вычитать однозначное число из двузначного без перехода черех десяток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двузначных чисел </w:t>
            </w:r>
            <w:r>
              <w:rPr>
                <w:bCs/>
                <w:sz w:val="22"/>
                <w:szCs w:val="22"/>
              </w:rPr>
              <w:t>С. 78—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ые числ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авне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знакомиться со способом сравнения двузначных чисел путем сравнения количества десятков и количества единиц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результатов измерения дли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80—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авниваем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ть представление об округлении результатов измерений. Закрепление навыков вычислений и сравнения чисе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82—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, масса. Метр, километр, сантимет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тизация представлений учащихся о величинах и единицах измерения этих величин. Закрепление навыков вычислений и сравнения чисе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84—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изучили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 и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темы «Простая арифметика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86—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 и сумм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агаемые, сумм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ся выполнять сложение чисе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нахождение слагаемого </w:t>
            </w:r>
            <w:r>
              <w:rPr>
                <w:bCs/>
                <w:sz w:val="22"/>
                <w:szCs w:val="22"/>
              </w:rPr>
              <w:t>С. 88—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се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из них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овие задачи, схема задач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ся решать текстовые задачи. Отработка навыков вычисле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нахождение слагаемого </w:t>
            </w:r>
            <w:r>
              <w:rPr>
                <w:bCs/>
                <w:sz w:val="22"/>
                <w:szCs w:val="22"/>
              </w:rPr>
              <w:t>С. 88—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се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из них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овие задачи, схема задач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ся решать текстовые задачи. Отработка навыков вычисле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двузначного числа с круглым </w:t>
            </w:r>
            <w:r>
              <w:rPr>
                <w:bCs/>
                <w:sz w:val="22"/>
                <w:szCs w:val="22"/>
              </w:rPr>
              <w:t>С. 90—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я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сят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иться выполнять сложение двузначных чисел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>(25 + 3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круглого числа из двузначного </w:t>
            </w:r>
            <w:r>
              <w:rPr>
                <w:bCs/>
                <w:sz w:val="22"/>
                <w:szCs w:val="22"/>
              </w:rPr>
              <w:t>С. 92—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сят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выполнять вычитание двузначных чисел (35 – 20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аемое. Вычитаемое. Разност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С. 94—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Что такое уменьшаемое, вычитаемое, разность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аемое, вычитаемое, разност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Знакомство с понятиями «уменьшаемое», «вычитаемое». Отработка умений выполнять вычитание чисе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циональные приемы вычислений </w:t>
            </w:r>
            <w:r>
              <w:rPr>
                <w:bCs/>
                <w:sz w:val="22"/>
              </w:rPr>
              <w:t>С. 96—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ль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авили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лько вычли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Значение выраж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Учиться вычислять значение выражения рациональным способом (группировка слагаемых, группировка вычитаемых)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ение слагаемого до круглого числа</w:t>
            </w:r>
            <w:r>
              <w:rPr/>
              <w:t xml:space="preserve"> </w:t>
            </w:r>
            <w:r>
              <w:rPr>
                <w:bCs/>
              </w:rPr>
              <w:t>С. 98—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пол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руглого числа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глое числ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иться дополнять двузначное число до ближайшего круглого числа (37 + 3).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значения выражений </w:t>
            </w:r>
            <w:r>
              <w:rPr>
                <w:bCs/>
                <w:sz w:val="22"/>
                <w:szCs w:val="22"/>
              </w:rPr>
              <w:t>С. 100—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чис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чение выраж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ся вычислять значение выражения рациональным способом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вузначных чисел без перехода через десяток </w:t>
            </w:r>
            <w:r>
              <w:rPr>
                <w:rFonts w:cs="Times New Roman" w:ascii="Times New Roman" w:hAnsi="Times New Roman"/>
                <w:bCs/>
              </w:rPr>
              <w:t>С. 102—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есятками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диницам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тработка навыков сложения и вычитани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вузначных чисел без перехода через десяток </w:t>
            </w:r>
            <w:r>
              <w:rPr>
                <w:rFonts w:cs="Times New Roman" w:ascii="Times New Roman" w:hAnsi="Times New Roman"/>
                <w:bCs/>
              </w:rPr>
              <w:t>С. 102—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есятками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диницами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тработка навыков сложения и вычитани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04—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 задач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ткая запись, схема, условие задач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ся решать текстовые задачи на нахождение суммы и остатка, дополнять краткую запись условия задачи, использовать схему при решении задач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04—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 задач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ткая запись, схема, условие задачи, остато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ся решать текстовые задачи на нахождение суммы и остатка, дополнять краткую запись условия задачи, использовать схему при решении задач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104—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шаем задач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запись, схема, условие задачи, остато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иться решать текстовые задачи на нахождение суммы и остатка, дополнять краткую запись условия задачи, использовать схему при решении задач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-выбирать действия в соответствии с поставленной задаче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06—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ткая запись, схема, условие задачи, остато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темы «А что же дальше?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ём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08—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лоские и объёмные предметы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ёмные предмет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азличать плоские и объёмные предмет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смекал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10—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смекалку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ёмные предмет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странственных представлений учащихс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смекал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10—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смекалку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странственных представлений учащихс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смекал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10—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смекалку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странственных представлений учащихс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-выбирать действия в соответствии с поставленной задач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задавать вопросы; обращаться за помощью; формулировать свои затруднения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зуч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12—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странственных представлений учащихс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зуч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12—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,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тем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зуч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12—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,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тем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овторение изучен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18—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Десят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и вычитание десятков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овторение изучен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18—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сят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и вычитание десятков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овторение изученного </w:t>
            </w:r>
            <w:r>
              <w:rPr>
                <w:bCs/>
                <w:sz w:val="22"/>
                <w:szCs w:val="22"/>
              </w:rPr>
              <w:t>С. 122—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и вычитание чисел на основе их десятичного состав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овторение изученного </w:t>
            </w:r>
            <w:r>
              <w:rPr>
                <w:bCs/>
                <w:sz w:val="22"/>
                <w:szCs w:val="22"/>
              </w:rPr>
              <w:t>С. 122—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ся выполнять сложение и вычитание чисел на основе их десятичного состав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овторение изученного </w:t>
            </w:r>
            <w:r>
              <w:rPr>
                <w:bCs/>
                <w:sz w:val="22"/>
                <w:szCs w:val="22"/>
              </w:rPr>
              <w:t>С. 126—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сложение и вычитание чисел в пределах 100 без перехода через десяток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овторение изученного </w:t>
            </w:r>
            <w:r>
              <w:rPr>
                <w:bCs/>
                <w:sz w:val="22"/>
                <w:szCs w:val="22"/>
              </w:rPr>
              <w:t>С. 126—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сложение и вычитание чисел в пределах 100 без перехода через десяток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зученного 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30—1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сложение и вычитание чисел в пределах 100 без перехода через десяток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зученного 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30—1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сложение и вычитание чисел в пределах 100 без перехода через десяток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зученного 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30—1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сложение и вычитание чисел в пределах 100 без перехода через десяток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зученного 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30—1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?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сложение и вычитание чисел в пределах 100 без перехода через десяток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- применять установленные правила в планировании способа реш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использовать знаково-символические средства для работы с учебником, в том числе  модели, схемы, таблицы; выделения существенных признаков,  сравнение,  классификация по заданным критери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 -  обращаться за помощью; формулировать собственное мнение и позицию; адекватно оценивать собственное поведение и поведение окружающих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"/>
      <w:i/>
      <w:i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Arial" w:hAnsi="Arial" w:eastAsia="Times New Roman" w:cs="Arial"/>
      <w:i/>
      <w:iCs/>
      <w:sz w:val="28"/>
      <w:szCs w:val="24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Arial Narrow" w:hAnsi="Arial Narrow" w:eastAsia="Times New Roman" w:cs="Arial"/>
      <w:i/>
      <w:i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0:00Z</dcterms:created>
  <dc:creator>Admin</dc:creator>
  <dc:description/>
  <cp:keywords/>
  <dc:language>en-US</dc:language>
  <cp:lastModifiedBy>учительская</cp:lastModifiedBy>
  <dcterms:modified xsi:type="dcterms:W3CDTF">2013-04-04T10:10:00Z</dcterms:modified>
  <cp:revision>2</cp:revision>
  <dc:subject/>
  <dc:title/>
</cp:coreProperties>
</file>