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оседи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 представлений  о соседях России 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е:  </w:t>
      </w:r>
      <w:r>
        <w:rPr>
          <w:rFonts w:cs="Times New Roman" w:ascii="Times New Roman" w:hAnsi="Times New Roman"/>
          <w:sz w:val="28"/>
          <w:szCs w:val="28"/>
        </w:rPr>
        <w:t>продолжить знакомить учащихся с государствами – западными и южными соседями Росси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ь работать с политической картой, находить на ней страны и их столиц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 (предметные): </w:t>
      </w:r>
      <w:r>
        <w:rPr>
          <w:rFonts w:cs="Times New Roman" w:ascii="Times New Roman" w:hAnsi="Times New Roman"/>
          <w:sz w:val="28"/>
          <w:szCs w:val="28"/>
        </w:rPr>
        <w:t>развивать умения работать с картой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умение работать с различными источниками информации; развивать личностные качества (мышление, внимание, общение, эмоционально-чувственное восприятие)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 </w:t>
      </w:r>
      <w:r>
        <w:rPr>
          <w:rFonts w:cs="Times New Roman" w:ascii="Times New Roman" w:hAnsi="Times New Roman"/>
          <w:sz w:val="28"/>
          <w:szCs w:val="28"/>
        </w:rPr>
        <w:t xml:space="preserve">повышать мотивацию к учебно-познавательной деятельности, побуждать к установлению конструктивных межличностных отношений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культуре других народов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политическая карта мира, Европы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тографии  государств-соседей; карточки с заданиями; презентац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общение цели урок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вторени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   Но, начнем наш урок с повтор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и государствами соседями вы познакомились на прошлых уроках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 Работа с тестом   </w:t>
      </w:r>
    </w:p>
    <w:p>
      <w:pPr>
        <w:pStyle w:val="Style15"/>
        <w:rPr/>
      </w:pPr>
      <w:r>
        <w:rPr/>
        <w:t xml:space="preserve">Закончите предложения: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ариант            Наши сосе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Родина Санта - Клауса - 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Гренландия – самый крупный  остров 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трана восходящего солнца – это 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Страна контрастов - 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вариант         Наши сосе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Суоми или «страна болот» - _______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Родина Г.Х. Андерсена - 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Родина спортивных единоборств - 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4. Самая густонаселенная страна мира - __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проверк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теперь положите свои листочки рядом и посмотрите,  в каком порядке написаны названия стра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(Вывешиваются на доску карточки: Финляндия, Дания, Япония, Китай)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нимите руку те,  кто выполнил работу без ошибок.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05410</wp:posOffset>
                </wp:positionV>
                <wp:extent cx="342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2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105410</wp:posOffset>
                </wp:positionV>
                <wp:extent cx="342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05410</wp:posOffset>
                </wp:positionV>
                <wp:extent cx="400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3)  Игра «Соберите цепочку»:</w:t>
      </w:r>
      <w:r>
        <w:rPr>
          <w:rFonts w:cs="Times New Roman" w:ascii="Times New Roman" w:hAnsi="Times New Roman"/>
          <w:sz w:val="28"/>
          <w:szCs w:val="28"/>
        </w:rPr>
        <w:t xml:space="preserve"> страна             герб          флаг           столица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ая из этих стран не имеет общей границы с Россией?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над новым материал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все вместе  отправимся в путешествие вдоль границы России и узнаем, какие страны имеют с нами общую границ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картой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рабочую тетрадь стр. 4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 западных соседей России.    (</w:t>
      </w:r>
      <w:r>
        <w:rPr>
          <w:rFonts w:cs="Times New Roman" w:ascii="Times New Roman" w:hAnsi="Times New Roman"/>
          <w:i/>
          <w:sz w:val="28"/>
          <w:szCs w:val="28"/>
        </w:rPr>
        <w:t xml:space="preserve">Эстония, Латвия, Литва, Польша, Белоруссия, Украина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ие государства являются соседями России на границе, проходящей от Черного до Каспийского моря?  ( </w:t>
      </w:r>
      <w:r>
        <w:rPr>
          <w:rFonts w:cs="Times New Roman" w:ascii="Times New Roman" w:hAnsi="Times New Roman"/>
          <w:i/>
          <w:sz w:val="28"/>
          <w:szCs w:val="28"/>
        </w:rPr>
        <w:t>Грузия, Азербайджан, Абхазия, Южная Осе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культминут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Продолжение работы по изучению нового материал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2)  </w:t>
      </w:r>
      <w:r>
        <w:rPr>
          <w:rFonts w:cs="Times New Roman" w:ascii="Times New Roman" w:hAnsi="Times New Roman"/>
          <w:b/>
          <w:i/>
          <w:sz w:val="28"/>
        </w:rPr>
        <w:t>Создание проблемной ситуации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ма вы подбирали информацию об этих странах и теперь, используя эти источники, найдите ответы на поставленные вопросы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)  </w:t>
      </w:r>
      <w:r>
        <w:rPr>
          <w:rFonts w:cs="Times New Roman" w:ascii="Times New Roman" w:hAnsi="Times New Roman"/>
          <w:b/>
          <w:i/>
          <w:sz w:val="28"/>
        </w:rPr>
        <w:t xml:space="preserve">Работа в группах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 вас на столе лежат карточки с планом вашего рассказа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Название государст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де расположено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олиц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4. Рельеф и почв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5. Клима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6. Растительный и животный мир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Занятость населения, их особенности, обычаи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  </w:t>
      </w:r>
      <w:r>
        <w:rPr>
          <w:rFonts w:cs="Times New Roman" w:ascii="Times New Roman" w:hAnsi="Times New Roman"/>
          <w:b/>
          <w:i/>
          <w:sz w:val="28"/>
        </w:rPr>
        <w:t>Самостоятельная работа.</w:t>
      </w:r>
      <w:r>
        <w:rPr>
          <w:rFonts w:cs="Times New Roman" w:ascii="Times New Roman" w:hAnsi="Times New Roman"/>
          <w:sz w:val="28"/>
        </w:rPr>
        <w:t xml:space="preserve">  Поиск информации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Поработав с этими источниками, группы соберут необходимый материал об одной из стран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слушивание ответов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 xml:space="preserve">.    Рефлексия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Чей рассказ вам больше всего запомнился, произвёл на вас особое впечатление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се сегодня проявили творчество, были активны, но я с вами согласна: эти ребята наиболее творчески подошли к выполнению зад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    Итог урока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Сегодня мы с вами говорили о странах соседях Росси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сия граничит с 18 странами (самый большой показатель в мире), из них по суше со следующими государствами: Норвегия, Финляндия, Эстония, Латвия, Литва, Польша, Белоруссия, Украина, Абхазия, Грузия, Южная Осетия, Азербайджан, Казахстан, Китай, Монголия, Северная Корея; только по морю гранич</w:t>
      </w:r>
      <w:r>
        <w:rPr>
          <w:rFonts w:cs="Times New Roman" w:ascii="Times New Roman" w:hAnsi="Times New Roman"/>
          <w:sz w:val="28"/>
        </w:rPr>
        <w:t xml:space="preserve">ит с Японией и США. 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выполнить задание в тетради стр. 4 – 7; подготовить сообщение о странах соседях, которые сегодня на уроке во время обсуждения не упоминались (по желанию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9:00Z</dcterms:created>
  <dc:creator>HOME</dc:creator>
  <dc:description/>
  <cp:keywords/>
  <dc:language>en-US</dc:language>
  <cp:lastModifiedBy>HOME</cp:lastModifiedBy>
  <cp:lastPrinted>2013-02-20T23:32:00Z</cp:lastPrinted>
  <dcterms:modified xsi:type="dcterms:W3CDTF">2013-02-25T17:17:00Z</dcterms:modified>
  <cp:revision>9</cp:revision>
  <dc:subject/>
  <dc:title/>
</cp:coreProperties>
</file>