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Тюменцевская основна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по окружающему мир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«Маленькие, но многочисленные обитатели плане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Разработала: </w:t>
      </w:r>
      <w:r>
        <w:rPr>
          <w:b/>
          <w:sz w:val="32"/>
          <w:szCs w:val="32"/>
        </w:rPr>
        <w:t>Осадчева Т.В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sz w:val="32"/>
          <w:szCs w:val="32"/>
        </w:rPr>
        <w:t>с.Тюменцево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аленькие, но многочисленные обитатели планеты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1.Создать условия учащимся для ознакомления с жизнью насекомых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сширять у детей знания и представления об особенностях внешнего вида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зненных проявлениях насекомых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должить формирование бережного отношения к окружающему миру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идеокассета, картинки с насекомыми, книги о насекомых,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ксты, гнездо ос, соты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так, друзья, внимание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прозвенел звонок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дитесь поудобнее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нем скорей урок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>- Ребята, а с каким настроением вы пришли сегодня на урок? Почему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Возьмитесь за руки и пожелайте друг другу хорошего настроения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желаю вам  быть на уроке активными, внимательными и смело высказывать свои мысли.  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Целеполаг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Когда в душистом сосняке</w:t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>Присядешь летом на пеньке,</w:t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Внимательно вглядись вокруг – </w:t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>Ты многое заметишь, друг!</w:t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>Личинку тащит муравей,</w:t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>Спешит куда – то меж корней</w:t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Большой сосны. На толстый сук </w:t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/>
      </w:pPr>
      <w:r>
        <w:rPr>
          <w:sz w:val="28"/>
          <w:szCs w:val="28"/>
        </w:rPr>
        <w:t>Уселся золотистый  жук.</w:t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>Порхает легкий мотылек,</w:t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>Пьет хоботком душистый сок,</w:t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>И собирает мед пчела</w:t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/>
      </w:pPr>
      <w:r>
        <w:rPr>
          <w:sz w:val="28"/>
          <w:szCs w:val="28"/>
        </w:rPr>
        <w:t xml:space="preserve">Все заняты, у всех дела! </w:t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>Мой друг, внимательно вглядись,</w:t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>Волшебную увидишь жизнь!</w:t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- О ком это стихотворение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- Как можно назвать их одним словом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становка цели урок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бы вы хотели узнать о насекомых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вы уже знаете о насекомых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не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общение темы урока</w:t>
      </w:r>
      <w:r>
        <w:rPr>
          <w:sz w:val="28"/>
          <w:szCs w:val="28"/>
        </w:rPr>
        <w:t>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а, давайте вместе прочитаем тему нашего урока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то это?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вы думаете, почему насекомые так называются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зучение нового материала.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редлагаю вам сегодня поработать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Рассказ учител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ейчас послушайте рассказ и ответьте на вопросы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гда появились насекомые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де они обитают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ем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комые – древнейшие и самые многочисленные обитатели нашей планеты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и появились на ней примерно 250 миллионов лет назад и очень хорошо приспособились к жизни на земле. Обитают многие насекомые не только на земле, они прекрасно себя чувствуют в воздушном и водном пространстве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судите в группах ответы на вопросы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то готов ответить?   Когда появились насекомые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как вы думаете?      Где они обитают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как передвигаются, насекомые знаете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насекомые способны ползать вниз головой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гадайте загадку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над нами вверх ногами?»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бота с текстом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ейчас я предлагаю вам поработать с текстом, который лежит у вас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артах. Вам нужно прочитать текст и ответить на свой вопрос,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орый  написан после текст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группа: «Чем питаются насекомые?»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группа: «Как насекомые спасаются от врагов?»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группа: «Какую пользу, и какой вред приносят насекомые?»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то повторит задание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м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нчиваем работу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группа: «Чем питаются насекомые?»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группа: «Как насекомые спасаются от врагов?»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группа: «Какую пользу, и какой вред приносят насекомые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Физминутка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ром бабочка проснулась,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янулась, улыбнулась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 – росой она умылась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а -  изящно покружилась,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и – нагнулась и присела,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четыре – улетел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Видеофильм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бята, давайте посмотрим видеосюжет о насекомых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вам запомнилось из видеосюжета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нового узнали об осах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А это осиное гнездо и соты. Посмотрите и передайте другим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Доклад о муравья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стя и Саша приготовили доклад о муравьях. Давайте послуша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нового узнали о муравь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каких вы ещё знаете насекомых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Итог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тите внимание на этих насекомых. Может, некоторых вы видит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й раз. У них яркая окраска. Они по – своему красивы и нужн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ле. Оберегайте их! Заботьтесь о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 этих книгах вы можете прочитать о насекомы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Рефлекси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каждого из вас лежит листочек с  пред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егодня на уроке я узнал,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чите это предложение и сдайт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чу я, чтоб вы не за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то, о чем гово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помни это – каждый сы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помни даже кро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 знать насекомых хорош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что не знать их пло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ы все хорошо работали. На память об этом уроке я подарю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ейки с 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ы  для групп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е «Чем питаются насекомые?»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инство насекомых с удовольствием поедает зеленые листья, стебли и молодые побеги растений. Некоторые насекомые питаются созревшими плодами, опавшими листьями и хвоёй. Жуки – точильщики и древоточцы едят древесину и кору деревьев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в природе и насекомые – хищники, которые охотятся на других насекомых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многие насекомые – пчёлы, шмели, бабочки, мухи любят полакомиться медовым нектаром и вкусной цветочной пыльцой. Перелетая с цветка на цветок, они переносят пыльцу, прилипшую к брюшку, спинке, мохнатым лапкам, и опыляют раст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е «Как насекомые спасаются от врагов?»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о природа дарит насекомым защитную окраску. Когда зелёные кузнечики или гусеницы неподвижно сидят на травинке, то их не заметишь!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огда насекомые имеют отпугивающую окраску. На крыльях бабочек нарисованы яркие пятна и пестрые узоры. Когда бабочка неожиданно взлетает, расправив крылышки, то может испугать враг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ие насекомые имеют острое жало, которым прокалывают кожу преследователей и выпускают в ранку яд. Такие насекомые раскрашены в желто – оранжевый и черный цвета. Птицы и звери знают это и не трогают их. 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ъедобные для птиц божьи коровки в случае опасности выпускают едкую пахучую жидкость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е «Какую пользу и вред приносят насекомые?»</w:t>
      </w:r>
    </w:p>
    <w:p>
      <w:pPr>
        <w:pStyle w:val="Normal"/>
        <w:ind w:left="5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ие насекомые приносят и лесам, и человеку большую пользу. Трудолюбивые пчёлы опыляют цветы и дарят нам сладкий целебный мёд, душистый воск, и лекарственное вещество – прополис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очки тутового шёлкопряда дают людям тончайшие нити, из которых получают натуральные шелка. А муравьи уничтожают тлей и других вредных насекомых, разносят по лесу семена многих лесных растений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насекомых немало и таких, которые наносят вред, поедая листья и стебли растений, прогрызая корни и древесину кустов и деревьев, уничтожая посевы. Но с ними неплохо справляются наши пернатые друзья – птицы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16:00Z</dcterms:created>
  <dc:creator>User</dc:creator>
  <dc:description/>
  <cp:keywords/>
  <dc:language>en-US</dc:language>
  <cp:lastModifiedBy>User</cp:lastModifiedBy>
  <dcterms:modified xsi:type="dcterms:W3CDTF">2013-02-24T11:01:00Z</dcterms:modified>
  <cp:revision>15</cp:revision>
  <dc:subject/>
  <dc:title/>
</cp:coreProperties>
</file>