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ст по окружающему мир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класс («Школа России»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ru-RU"/>
        </w:rPr>
        <w:t>Подчеркни,  в какой стране мы живем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) Украина</w:t>
        <w:tab/>
        <w:t xml:space="preserve">б) Азербайджан </w:t>
        <w:tab/>
        <w:tab/>
        <w:t>в) Росс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ие цвета в Российском флаге (нужный вариант обведи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а) белый</w:t>
        <w:tab/>
        <w:tab/>
        <w:t>б) красный</w:t>
        <w:tab/>
        <w:tab/>
        <w:tab/>
        <w:t>в) син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  синий</w:t>
        <w:tab/>
        <w:tab/>
        <w:t xml:space="preserve">    белый</w:t>
        <w:tab/>
        <w:tab/>
        <w:tab/>
        <w:t xml:space="preserve">    красный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ab/>
        <w:t xml:space="preserve">    красный</w:t>
        <w:tab/>
        <w:tab/>
        <w:t xml:space="preserve">    синий</w:t>
        <w:tab/>
        <w:tab/>
        <w:tab/>
        <w:t xml:space="preserve">    белы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черкни столицу Российской Федерации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а) Тюмень</w:t>
        <w:tab/>
        <w:tab/>
        <w:t>б) Москва</w:t>
        <w:tab/>
        <w:tab/>
        <w:t>в) Санкт — Петербург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ru-RU"/>
        </w:rPr>
        <w:t>Подчеркни национальности, проживающие  в России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украинцы</w:t>
        <w:tab/>
        <w:tab/>
        <w:t>татары</w:t>
        <w:tab/>
        <w:tab/>
        <w:t>русские</w:t>
        <w:tab/>
        <w:tab/>
        <w:t>англичане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японцы</w:t>
        <w:tab/>
        <w:tab/>
        <w:t>татары</w:t>
        <w:tab/>
        <w:tab/>
        <w:t>чукчи</w:t>
        <w:tab/>
        <w:tab/>
        <w:t>якут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евреи</w:t>
        <w:tab/>
        <w:tab/>
        <w:tab/>
        <w:t>буряты</w:t>
        <w:tab/>
        <w:tab/>
        <w:t>китайцы</w:t>
        <w:tab/>
        <w:tab/>
        <w:t>поля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черкни названия камней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гранит</w:t>
        <w:tab/>
        <w:tab/>
        <w:t>мел</w:t>
        <w:tab/>
        <w:tab/>
        <w:t>песок</w:t>
        <w:tab/>
        <w:tab/>
        <w:t>известняк</w:t>
        <w:tab/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кремень</w:t>
        <w:tab/>
        <w:tab/>
        <w:t>земля</w:t>
        <w:tab/>
        <w:tab/>
        <w:t>поч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черкни названия созвездий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Лев</w:t>
        <w:tab/>
        <w:tab/>
        <w:t>Сатурн</w:t>
        <w:tab/>
        <w:tab/>
        <w:t>Большая Медведица</w:t>
        <w:tab/>
        <w:tab/>
        <w:t>Венер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иши названия частей растения: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5430</wp:posOffset>
            </wp:positionH>
            <wp:positionV relativeFrom="paragraph">
              <wp:posOffset>158750</wp:posOffset>
            </wp:positionV>
            <wp:extent cx="1310640" cy="1862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71120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4445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79395</wp:posOffset>
                </wp:positionH>
                <wp:positionV relativeFrom="paragraph">
                  <wp:posOffset>62230</wp:posOffset>
                </wp:positionV>
                <wp:extent cx="146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8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76835</wp:posOffset>
                </wp:positionV>
                <wp:extent cx="199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1990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иши по 2 - 3 названия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цветы: 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деревья: 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кустарники: 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черкни хвойные деревья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сосна</w:t>
        <w:tab/>
        <w:tab/>
        <w:t>дуб</w:t>
        <w:tab/>
        <w:tab/>
        <w:t>ель</w:t>
        <w:tab/>
        <w:tab/>
        <w:t>липа</w:t>
        <w:tab/>
        <w:tab/>
        <w:t>кедр</w:t>
        <w:tab/>
        <w:tab/>
        <w:t>ос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берёза</w:t>
        <w:tab/>
        <w:tab/>
        <w:t>лиственница</w:t>
        <w:tab/>
        <w:tab/>
        <w:t>рябина</w:t>
        <w:tab/>
        <w:tab/>
        <w:t>клё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черкни зимующих птиц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воробей</w:t>
        <w:tab/>
        <w:tab/>
        <w:t>журавль</w:t>
        <w:tab/>
        <w:tab/>
        <w:t>дятел</w:t>
        <w:tab/>
        <w:tab/>
        <w:t>соловей</w:t>
        <w:tab/>
        <w:tab/>
        <w:t>грач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ворона</w:t>
        <w:tab/>
        <w:tab/>
        <w:t>сорока</w:t>
        <w:tab/>
        <w:tab/>
        <w:t>ласточка</w:t>
        <w:tab/>
        <w:tab/>
        <w:t>с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дчеркни зверей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курица</w:t>
        <w:tab/>
        <w:tab/>
        <w:t xml:space="preserve"> бабочка</w:t>
        <w:tab/>
        <w:tab/>
        <w:t>змея</w:t>
        <w:tab/>
        <w:tab/>
        <w:t>заяц</w:t>
        <w:tab/>
        <w:tab/>
        <w:t>павлин</w:t>
        <w:tab/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ёж </w:t>
        <w:tab/>
        <w:tab/>
        <w:t>белка</w:t>
        <w:tab/>
        <w:tab/>
        <w:t>лось</w:t>
        <w:tab/>
        <w:tab/>
        <w:t>стрекоз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дчеркни предметы, относящиеся к группе «Посуда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утюг</w:t>
        <w:tab/>
        <w:tab/>
        <w:t>шкаф</w:t>
        <w:tab/>
        <w:tab/>
        <w:t>кувшин</w:t>
        <w:tab/>
        <w:tab/>
        <w:t>половник</w:t>
        <w:tab/>
        <w:tab/>
        <w:t>туфл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сапоги</w:t>
        <w:tab/>
        <w:tab/>
        <w:t>чайник</w:t>
        <w:tab/>
        <w:tab/>
        <w:t>кофта</w:t>
        <w:tab/>
        <w:tab/>
        <w:t>тарелка</w:t>
        <w:tab/>
        <w:tab/>
        <w:t>сто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каком состоянии может быть вода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газообразном</w:t>
        <w:tab/>
        <w:tab/>
        <w:t>пластмассовом</w:t>
        <w:tab/>
        <w:tab/>
        <w:t>радиоактивном</w:t>
        <w:tab/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жидком</w:t>
        <w:tab/>
        <w:tab/>
        <w:t>кристаллическом</w:t>
        <w:tab/>
        <w:tab/>
        <w:t>твёрдом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кажи сколько лап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у зверей - ____</w:t>
        <w:tab/>
        <w:t>у насекомых - ____</w:t>
        <w:tab/>
        <w:t>у птиц - ____</w:t>
        <w:tab/>
        <w:t>у рыб - 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веди, весенние месяца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сентябрь</w:t>
        <w:tab/>
        <w:tab/>
        <w:t>июнь</w:t>
        <w:tab/>
        <w:tab/>
        <w:tab/>
        <w:t>март</w:t>
        <w:tab/>
        <w:tab/>
        <w:tab/>
        <w:t>декабр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октябрь</w:t>
        <w:tab/>
        <w:tab/>
        <w:t>июль</w:t>
        <w:tab/>
        <w:tab/>
        <w:tab/>
        <w:t>апрель</w:t>
        <w:tab/>
        <w:tab/>
        <w:t>январ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ноябрь</w:t>
        <w:tab/>
        <w:tab/>
        <w:t>август</w:t>
        <w:tab/>
        <w:tab/>
        <w:t>май</w:t>
        <w:tab/>
        <w:tab/>
        <w:tab/>
        <w:t>февраль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колько месяцев в году 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колько дней в неделе 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дпиши части дере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179705</wp:posOffset>
            </wp:positionV>
            <wp:extent cx="1311275" cy="210566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</w:t>
      </w:r>
    </w:p>
    <w:sectPr>
      <w:type w:val="nextPage"/>
      <w:pgSz w:w="12240" w:h="15840"/>
      <w:pgMar w:left="1047" w:right="784" w:gutter="0" w:header="0" w:top="74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9:00Z</dcterms:created>
  <dc:creator>Microsoft Corp.</dc:creator>
  <dc:description/>
  <cp:keywords/>
  <dc:language>en-US</dc:language>
  <cp:lastModifiedBy>М.видео</cp:lastModifiedBy>
  <dcterms:modified xsi:type="dcterms:W3CDTF">2013-02-24T11:54:00Z</dcterms:modified>
  <cp:revision>3</cp:revision>
  <dc:subject/>
  <dc:title/>
</cp:coreProperties>
</file>