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ст «Иван 3» </w:t>
        <w:tab/>
        <w:tab/>
        <w:tab/>
        <w:t>Фамилия 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монгольский хан привел свои войска к реке Уг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май</w:t>
        <w:tab/>
        <w:tab/>
        <w:t>Б) Батый</w:t>
        <w:tab/>
        <w:tab/>
        <w:t>В) Ахм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ло какой реки проходила Куликовская бит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гра</w:t>
        <w:tab/>
        <w:tab/>
        <w:t>Б) Дон</w:t>
        <w:tab/>
        <w:tab/>
        <w:tab/>
        <w:t>В) Вол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жение на Куликовом поле состоялос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8 сентября 1380 г.</w:t>
        <w:tab/>
        <w:tab/>
        <w:t xml:space="preserve">Б) летом 1380 г. </w:t>
        <w:tab/>
        <w:tab/>
        <w:t>В) осенью 1480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храм на Рус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роицкий монастырь</w:t>
        <w:tab/>
        <w:t>Б) Грановитая палата</w:t>
        <w:tab/>
        <w:t>В) Успенский соб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имость Руси от Орды закончилас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 1480 г.</w:t>
        <w:tab/>
        <w:tab/>
        <w:t>Б) в 1380 г.</w:t>
        <w:tab/>
        <w:tab/>
        <w:t>В) в 124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 каком князе Русь полностью избавилась от зависимости Орд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ван Калита</w:t>
        <w:tab/>
        <w:tab/>
        <w:t>Б) Дмитрий Донской</w:t>
        <w:tab/>
        <w:tab/>
        <w:t xml:space="preserve">В) Иван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вые кирпичные стены и башни Кремля были возведены при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ван Калита</w:t>
        <w:tab/>
        <w:tab/>
        <w:t>Б) Дмитрий Донской</w:t>
        <w:tab/>
        <w:tab/>
        <w:t xml:space="preserve">В) Иван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Объединение разрозненных княжеств на Руси – эта задача стояла при правлении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Иван Калита</w:t>
        <w:tab/>
        <w:tab/>
        <w:t>Б) Дмитрий Донской</w:t>
        <w:tab/>
        <w:tab/>
        <w:t xml:space="preserve">В) Иван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ород, который при Иване Калите стал центром княжеств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Москва</w:t>
        <w:tab/>
        <w:tab/>
        <w:t>Б) Великий Новгород</w:t>
        <w:tab/>
        <w:tab/>
        <w:t>В) Тверь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 звали русских богатырей, отправленных на битву на Куликовом пол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Илья Муромец и Алеша Попович</w:t>
        <w:tab/>
        <w:tab/>
        <w:t>Б) Пересвет и Осляб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) Челубей и Добрыня Никит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02:00Z</dcterms:created>
  <dc:creator>Admin</dc:creator>
  <dc:description/>
  <cp:keywords/>
  <dc:language>en-US</dc:language>
  <cp:lastModifiedBy>Admin</cp:lastModifiedBy>
  <cp:lastPrinted>2009-03-09T16:21:00Z</cp:lastPrinted>
  <dcterms:modified xsi:type="dcterms:W3CDTF">2013-02-24T06:26:00Z</dcterms:modified>
  <cp:revision>4</cp:revision>
  <dc:subject/>
  <dc:title>Тест «Иван 3» </dc:title>
</cp:coreProperties>
</file>