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 со слабоуспевающими учащими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пповая форма работ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 форма работы основана на таких принципах: многократное повторение и как его следствие выучивание материала тут же на занятии, взаимообучение учащихся, широкое использование дидактических игр, бережно-щадящее отношение к детской личности, незаметная на первый взгляд деятельность педагога на уроке. Этот метод предназначен  преимущественно для средних и слабых по успеваемости класс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рганизационный момент.</w:t>
      </w:r>
      <w:r>
        <w:rPr>
          <w:sz w:val="28"/>
          <w:szCs w:val="28"/>
        </w:rPr>
        <w:t xml:space="preserve"> Формирование групп-«экипажей», состоящих из 4 человек (по желанию). Каждая группа получает зад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бота в группах.</w:t>
      </w:r>
      <w:r>
        <w:rPr>
          <w:sz w:val="28"/>
          <w:szCs w:val="28"/>
        </w:rPr>
        <w:t xml:space="preserve"> Совместное решение задания, а затем командир «экипажа» первым объясняет решение задачи, после этого по очереди повторяют штурман и пилоты. Командир выставляет всем отметки. «Экипаж» готовится защищать полученные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чет.</w:t>
      </w:r>
      <w:r>
        <w:rPr>
          <w:sz w:val="28"/>
          <w:szCs w:val="28"/>
        </w:rPr>
        <w:t xml:space="preserve"> На столе размещаются карточки-жетоны для определения того, кто и как из экипажей будет отвечать, защищая свои знания и самооценку. Карточки распределены на три группы. Группа 1 – командирские жетоны: они розовые, их 7 штук, на них надписи (см. рис.); из них по одному выбирает каждый командир экипажа. Группа 2 – жетоны экипажные желтые: их 4, их разбирают все члены экипажа; тот, кому достался жетон «Смелый», отвечает. Группа 3 – жетоны экипажные тоже желтые: их 8, из них все члены экипажа выбирают себе по одному; те кто вытянул жетон «Умница», отвечают, те же кому достались «чистые», ответов не дают, но обязаны помогать «Умницам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этого возможны следующие ситуац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питан вытянул жетон «Вызов». Это означает, что члена экипажа для ответа вызывает учитель. Пилот рассказывает, экипаж слушает, и если надо, то поправляют ег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вытянул жетон «Делегат». Это значит, что экипаж сам определяет, кто защищает его знания. Отметка делегата выставляется всем членам экипаж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ир вынимает жетон «Доброволец», означающий, что учитель сам выберет одного из добровольце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е достается жетон «Все, все, все». В соответствии с этим отвечают по очереди все члены экипаж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ипаж получает жетон «Доверие», который означает, что всем поставят их самооценки без провер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286680"/>
                          <a:chOff x="0" y="0"/>
                          <a:chExt cx="54856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4460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4460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4460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4460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4460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4460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44604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4460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3080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3080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3080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52320" y="30808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320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320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320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3207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32004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то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459720"/>
                            <a:ext cx="18280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З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920160"/>
                            <a:ext cx="18280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ЕГА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1379880"/>
                            <a:ext cx="18280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Е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1840320"/>
                            <a:ext cx="18280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Р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2300760"/>
                            <a:ext cx="18280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, ВСЕ, ВС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2760480"/>
                            <a:ext cx="182808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серии «СМЕЛЫЙ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4140360"/>
                            <a:ext cx="182808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серии «УМНИЦ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3220560"/>
                            <a:ext cx="182808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220560"/>
                            <a:ext cx="182808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3680640"/>
                            <a:ext cx="182736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680640"/>
                            <a:ext cx="18273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Л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4600080"/>
                            <a:ext cx="18273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600080"/>
                            <a:ext cx="18273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5060160"/>
                            <a:ext cx="18273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060160"/>
                            <a:ext cx="18273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5519880"/>
                            <a:ext cx="18273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519880"/>
                            <a:ext cx="182736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5979960"/>
                            <a:ext cx="1827360" cy="30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979960"/>
                            <a:ext cx="1827360" cy="30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95pt" coordorigin="0,0" coordsize="8639,9900">
                <v:rect id="shape_0" stroked="f" o:allowincell="f" style="position:absolute;left:0;top:0;width:8638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3" stroked="t" o:allowincell="f" style="position:absolute;left:5279;top:70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101" stroked="t" o:allowincell="f" style="position:absolute;left:5279;top:70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9" stroked="t" o:allowincell="f" style="position:absolute;left:5279;top:70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7" stroked="t" o:allowincell="f" style="position:absolute;left:5279;top:70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5" stroked="t" o:allowincell="f" style="position:absolute;left:5279;top:70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5279;top:70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91" stroked="t" o:allowincell="f" style="position:absolute;left:5279;top:702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9" stroked="t" o:allowincell="f" style="position:absolute;left:5279;top:702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7" stroked="t" o:allowincell="f" style="position:absolute;left:5279;top:4851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5279;top:485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3" stroked="t" o:allowincell="f" style="position:absolute;left:5279;top:485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1" stroked="t" o:allowincell="f" style="position:absolute;left:5279;top:485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9" stroked="t" o:allowincell="f" style="position:absolute;left:1439;top:50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7" stroked="t" o:allowincell="f" style="position:absolute;left:1439;top:50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1" stroked="t" o:allowincell="f" style="position:absolute;left:1439;top:50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9" stroked="t" o:allowincell="f" style="position:absolute;left:1439;top:50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5" stroked="t" o:allowincell="f" style="position:absolute;left:1439;top:505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4" stroked="t" o:allowincell="f" style="position:absolute;left:1439;top:50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3" stroked="t" o:allowincell="f" style="position:absolute;left:1439;top:50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49" fillcolor="red" stroked="t" o:allowincell="f" style="position:absolute;left:0;top:0;width:2878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тоны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50" fillcolor="fuchsia" stroked="t" o:allowincell="f" style="position:absolute;left:3839;top:724;width:2878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ЗОВ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51" fillcolor="fuchsia" stroked="t" o:allowincell="f" style="position:absolute;left:3839;top:1449;width:2878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ЕГАТ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52" fillcolor="fuchsia" stroked="t" o:allowincell="f" style="position:absolute;left:3839;top:2173;width:2878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ЕЦ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58" fillcolor="fuchsia" stroked="t" o:allowincell="f" style="position:absolute;left:3839;top:2898;width:2878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РИЕ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60" fillcolor="fuchsia" stroked="t" o:allowincell="f" style="position:absolute;left:3839;top:3623;width:2878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, ВСЕ, ВСЕ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66" fillcolor="fuchsia" stroked="t" o:allowincell="f" style="position:absolute;left:3839;top:4347;width:2878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серии «СМЕЛЫЙ»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68" fillcolor="fuchsia" stroked="t" o:allowincell="f" style="position:absolute;left:3839;top:6520;width:2878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серии «УМНИЦА»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80" fillcolor="#f1fd09" stroked="t" o:allowincell="f" style="position:absolute;left:1919;top:5072;width:2878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82" fillcolor="#f1fd09" stroked="t" o:allowincell="f" style="position:absolute;left:5759;top:5072;width:2878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84" fillcolor="#f1fd09" stroked="t" o:allowincell="f" style="position:absolute;left:1921;top:5796;width:2877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86" fillcolor="#f1fd09" stroked="t" o:allowincell="f" style="position:absolute;left:5759;top:5796;width:287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ЛЫЙ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88" fillcolor="#f1fd09" stroked="t" o:allowincell="f" style="position:absolute;left:1921;top:7244;width:287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0" fillcolor="#f1fd09" stroked="t" o:allowincell="f" style="position:absolute;left:5759;top:7244;width:287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ИЦА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2" fillcolor="#f1fd09" stroked="t" o:allowincell="f" style="position:absolute;left:1921;top:7969;width:2877;height:4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4" fillcolor="#f1fd09" stroked="t" o:allowincell="f" style="position:absolute;left:5759;top:7969;width:287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ИЦА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6" fillcolor="#f1fd09" stroked="t" o:allowincell="f" style="position:absolute;left:1921;top:8693;width:287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8" fillcolor="#f1fd09" stroked="t" o:allowincell="f" style="position:absolute;left:5759;top:8693;width:2877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ИЦА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100" fillcolor="#f1fd09" stroked="t" o:allowincell="f" style="position:absolute;left:1921;top:9417;width:2877;height:4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102" fillcolor="#f1fd09" stroked="t" o:allowincell="f" style="position:absolute;left:5759;top:9417;width:2877;height:4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ИЦА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тог.</w:t>
      </w:r>
      <w:r>
        <w:rPr>
          <w:sz w:val="28"/>
          <w:szCs w:val="28"/>
        </w:rPr>
        <w:t xml:space="preserve"> Обычно ребята с удовольствием играют в эту игру. Им нравится объединяться в группы по желанию. В экипаже царит доброжелательная атмосфера. Более сильные ученики «натаскивают» более слабых. А слабые чтобы не подвести свою команду, ответственно относятся к выполнению задания. Такая форма работы всегда дает положительный результа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05:00Z</dcterms:created>
  <dc:creator>Пользователь</dc:creator>
  <dc:description/>
  <cp:keywords/>
  <dc:language>en-US</dc:language>
  <cp:lastModifiedBy>сергей</cp:lastModifiedBy>
  <dcterms:modified xsi:type="dcterms:W3CDTF">2013-10-18T22:06:00Z</dcterms:modified>
  <cp:revision>9</cp:revision>
  <dc:subject/>
  <dc:title>Приложение 16</dc:title>
</cp:coreProperties>
</file>