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лгебра 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комендации к итоговому тест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по алгебре за 7 класс  включает в себя 30 вопросов, разделен на две части (часть 1 и часть 2). Предполагаемое время выполнения данного теста 1,5 - 2 часа. Вопросы и задания теста разделены на два уровня  А и В (часть 1 – это задания уровня А, часть 2 – задания уровня  В). В тесте представлено 23 вопроса уровня А и 7 вопросов уровня В. За каждое верно выполненное задание в части А начисляется 1 балл, в части В – 2 бал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А</w:t>
      </w:r>
      <w:r>
        <w:rPr>
          <w:rFonts w:cs="Times New Roman" w:ascii="Times New Roman" w:hAnsi="Times New Roman"/>
          <w:sz w:val="24"/>
          <w:szCs w:val="24"/>
        </w:rPr>
        <w:t xml:space="preserve"> является базовым. Он включает вопросы, каждый из которых содержит 4 варианта ответа (правильный только один).  При выполнении заданий уровня А с выбором ответа ученик обводит номер выбранного ответа в работе. Если Вы обвели не тот номер, то зачеркните обведённый номер крестиком и затем обведите номер нового отв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  <w:r>
        <w:rPr>
          <w:rFonts w:cs="Times New Roman" w:ascii="Times New Roman" w:hAnsi="Times New Roman"/>
          <w:sz w:val="24"/>
          <w:szCs w:val="24"/>
        </w:rPr>
        <w:t xml:space="preserve"> более сложный. Каждое задание предполагает краткий ответ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й ответ на задание  записывается в отведённом для этого месте.  В заданиях «решите уравнение» в ответе указывайте только числа, являющиеся корнями уравнения.  Если ответ содержит несколько чисел, разделяйте их точкой с запятой (;) и записывайте числа в порядке возрастания. Если ответом является обыкновенная дробь, то переведите ее в десятичную дробь и запишите в ответ десятичную дробь. В задаче в ответ запишите только число (наименования указывать не надо).  В системах уравнений ответ запишите в виде точк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алгебре соответствует содержанию  учебника</w:t>
      </w:r>
      <w:r>
        <w:rPr>
          <w:rFonts w:cs="Times New Roman" w:ascii="Times New Roman" w:hAnsi="Times New Roman"/>
          <w:sz w:val="24"/>
          <w:szCs w:val="24"/>
        </w:rPr>
        <w:t xml:space="preserve">   Ш. А. Алимова, Ю. М. Колягина и др. Алгебра  для 7 класса общеобразовательных учреждений (издательство: Просвещение).  Тест  включает в себя вопросы  по следующим тема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. Нахождение значения числового выра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. Нахождение значения алгебраического выра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крытия скобок. Подобные слагаемые. Приведение подобных слагаем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с одним неизвестным, сводящиеся к линейным. Решение линейных уравн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омощью уравн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. Многочлен. Сложение, вычитание и умножение многочленов. Приведение одночлена и многочлена к стандартному вид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многочленов на множители (вынесение общего множителя за скобки, способ группировки, формулы сокращенного умноже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дроби. Совместные действия над алгебраическими дроб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на плоскости. Понятие функции. График функции. Прямая пропорциональная зависим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 и ее графи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с двумя неизвестными. Решение системы уравнений первой степени с двумя неизвестными способами подстановки или  сло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ика. Решение задач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выполнения итогового теста</w:t>
      </w:r>
      <w:r>
        <w:rPr>
          <w:rFonts w:cs="Times New Roman" w:ascii="Times New Roman" w:hAnsi="Times New Roman"/>
          <w:sz w:val="24"/>
          <w:szCs w:val="24"/>
        </w:rPr>
        <w:t xml:space="preserve"> по алгебре за 7 класс будет оценен в соответствии со следующей шкал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782"/>
        <w:gridCol w:w="2578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цент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цен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лл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% -</w:t>
            </w: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(отлично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</w:rPr>
              <w:t xml:space="preserve">37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%-90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(хорошо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– 3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</w:rPr>
              <w:t>%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7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(удовлетворительно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 – 28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%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2 (плохо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7 баллов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менее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0:00Z</dcterms:created>
  <dc:creator>юзер</dc:creator>
  <dc:description/>
  <cp:keywords/>
  <dc:language>en-US</dc:language>
  <cp:lastModifiedBy>юзер</cp:lastModifiedBy>
  <dcterms:modified xsi:type="dcterms:W3CDTF">2013-10-26T10:25:00Z</dcterms:modified>
  <cp:revision>56</cp:revision>
  <dc:subject/>
  <dc:title/>
</cp:coreProperties>
</file>