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мы оценок в начальной школе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усский язык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Диктант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 </w:t>
              <w:br/>
              <w:t xml:space="preserve">«4» – ставится, если не более двух орфографических ошибок; работа выполнена чисто, но есть небольшие отклонения от каллиграфических норм. </w:t>
              <w:br/>
              <w:t xml:space="preserve">«3» – ставится, если допущено 3 – 5 ошибок, работа написана небрежно. </w:t>
              <w:br/>
              <w:t xml:space="preserve">«2» – ставится, если допущено более 5 орфографических ошибок, работа написана неряшливо. </w:t>
              <w:br/>
              <w:t xml:space="preserve">«1» – ставится, если допущено 8 орфографических ошибок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Ошибкой в диктанте следует считать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• нарушение правил орфографии при написании слов; </w:t>
              <w:br/>
              <w:t xml:space="preserve">• пропуск и искажение букв в словах; </w:t>
              <w:br/>
              <w:t xml:space="preserve">• замену слов; </w:t>
              <w:br/>
              <w:t xml:space="preserve">• отсутствие знаков препинания в пределах программы данного класса; </w:t>
              <w:br/>
              <w:t xml:space="preserve">• неправильное написание слов, которые не проверяются правилом (списки таких слов даны в программе каждого класса)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За ошибку не считаются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• ошибки на те разделы орфографии и пунктуации, которые ни в данном классе, ни в предшествующих классах не изучались; </w:t>
              <w:br/>
              <w:t xml:space="preserve">• единичный пропуск точки в конце предложения, если первое слово следующего предложения написано с заглавной буквы; </w:t>
              <w:br/>
              <w:t xml:space="preserve">• единичный случай замены одного слова без искажения смысла. </w:t>
              <w:br/>
              <w:br/>
              <w:t xml:space="preserve">За одну ошибку в диктанте считаются: </w:t>
              <w:br/>
              <w:t xml:space="preserve">- два исправления; </w:t>
              <w:br/>
              <w:t xml:space="preserve">- две пунктуационные ошибки; </w:t>
              <w:br/>
              <w:t xml:space="preserve"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Негрубыми ошибками считаются следующие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- повторение одной и той же буквы в слове; </w:t>
              <w:br/>
              <w:t xml:space="preserve">- недописанное слово; </w:t>
              <w:br/>
              <w:t xml:space="preserve">- перенос слова, одна часть которого написана на одной строке, а вторая опущена; </w:t>
              <w:br/>
              <w:t xml:space="preserve">- дважды записанное одно и то же слово в предложении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Грамматическое задание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        <w:br/>
      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        <w:br/>
              <w:t xml:space="preserve">«3» – ставится, если ученик обнаруживает усвоение определённой части из изученного материала, в работе правильно выполнил не менее 1/2 заданий; </w:t>
              <w:br/>
              <w:t xml:space="preserve">«2» – ставится, если ученик обнаруживает плохое знание учебного материала, не справляется с большинством грамматических заданий; </w:t>
              <w:br/>
              <w:t xml:space="preserve">«1» – ставится, если ученик не смог правильно выполнить ни одного задания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Списывание текста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«5» - ставится за безошибочное аккуратное выполнение работы; </w:t>
              <w:br/>
              <w:t xml:space="preserve">«4» – ставится, если в работе 1 – 2 орфографические ошибки и 1 исправление (1 кл.); 1 ошибка и </w:t>
              <w:br/>
              <w:t xml:space="preserve">1 исправление (2 и 3 кл.); </w:t>
              <w:br/>
              <w:t xml:space="preserve">«3» – ставится, если в работе допущены 3 орфографические ошибки и 1 исправление (1 кл.); </w:t>
              <w:br/>
              <w:t xml:space="preserve">2 ошибки и 1 исправление (2 и 3 кл.); </w:t>
              <w:br/>
              <w:t xml:space="preserve">«2» – ставится, если в работе допущены 4 орфографические ошибки (1 кл.); 3 ошибки (2 и 3 кл.); </w:t>
              <w:br/>
              <w:t xml:space="preserve">«1» – ставится, если в работе допущено более 4 орфогр. ошибок (1 кл.); более 3 ошибок (2 и 3 кл.)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Контрольный диктант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1. Объём соответствует количеству слов по нормам чтения (за 1 минуту). </w:t>
              <w:br/>
              <w:t xml:space="preserve">2. Негрубые ошибки: исключения из правил; повторение одной и той же буквы (букварь); </w:t>
              <w:br/>
              <w:t xml:space="preserve">перенос слов; единичный пропуск буквы на конце слова;. </w:t>
              <w:br/>
              <w:t xml:space="preserve">3. Однотипные ошибки: первые три однотипные ошибки = 1 ошибке, но каждая следующая подобная считается за отдельную ошибку. </w:t>
              <w:br/>
              <w:t xml:space="preserve">4 При трёх поправках оценка снижается на 1 балл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Оценки за контрольный диктант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«5» – не ставится при трёх исправлениях, но при одной негрубой ошибке можно ставить; </w:t>
              <w:br/>
              <w:t xml:space="preserve">«4» – 2 орфограф. и 2 пунктуац. ошибки или 1 орфограф. и 3 пунктуац.; </w:t>
              <w:br/>
              <w:t xml:space="preserve">«3» – 3 – 4 орфограф. и 4 пунктуац. ошибки, а также при 5 орфограф. ошибках; </w:t>
              <w:br/>
              <w:t xml:space="preserve">«2» - более 5 – 8 орфограф. ошибок; </w:t>
              <w:br/>
              <w:t xml:space="preserve">«1» – более 8 орфограф. ошибок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Оценки за грамматические задания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«5» – всё верно; </w:t>
              <w:br/>
              <w:t xml:space="preserve">«4» – не менее 3/4 верно; </w:t>
              <w:br/>
              <w:t xml:space="preserve">«3» – не менее 1/2 верно; </w:t>
              <w:br/>
              <w:t xml:space="preserve">«2» – не выполнено больше половины общего объёма заданий; </w:t>
              <w:br/>
              <w:t xml:space="preserve">«1» – не выполнено ни одно задание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Словарный диктант Количество слов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оценивается строже контрольного диктанта). для словарного диктанта. </w:t>
              <w:br/>
              <w:t xml:space="preserve">«5» – нет ошибок; 1 класс – 7 – 8 слов; </w:t>
              <w:br/>
              <w:t xml:space="preserve">«4» – 1 – 2 ошибки или 1 исправление; 2 класс – 10 – 12 слов; </w:t>
              <w:br/>
              <w:t xml:space="preserve">«3» – 3 – 4 ошибки (если 15 – 20 слов); 3 класс – 12 – 15 слов; </w:t>
              <w:br/>
              <w:t xml:space="preserve">«2» – 5 – 7 ошибок; 4 класс – до 20 слов. </w:t>
              <w:br/>
              <w:t xml:space="preserve">«1» – более 7 ошибок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Контрольное списывание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«5» – нет ошибок; </w:t>
              <w:br/>
              <w:t xml:space="preserve">«4» – 1 – 2 ошибки или 1 исправление (1 кл.), 1 ошибка или 1 исправление (2 – 4 кл.); </w:t>
              <w:br/>
              <w:t xml:space="preserve">«3» – 3 ошибки и 1 исправление (1 кл.), 2 ошибки и 1 исправление (2 – 4 кл.); </w:t>
              <w:br/>
              <w:t xml:space="preserve">«2» – 4 ошибки (1 кл.), 3 ошибки (2 – 4 кл.); </w:t>
              <w:br/>
              <w:t xml:space="preserve">«1» – более 4 ошибок (1 кл.), более 3 ошибок (2 – 4 кл.). </w:t>
              <w:br/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Матема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нтрольная работа. </w:t>
              <w:br/>
              <w:t xml:space="preserve">Примеры. Задачи. </w:t>
              <w:br/>
              <w:t xml:space="preserve">«5» – без ошибок; «5» – без ошибок; </w:t>
              <w:br/>
              <w:t xml:space="preserve">«4» – 1 – 2 ошибки; «4» – 1 – 2 негрубые ошибки; </w:t>
              <w:br/>
              <w:t xml:space="preserve">«3» – 2 – 3 ошибки; «3» – 2 – 3 ошибки (более половины работы сделано верно). </w:t>
              <w:br/>
              <w:t xml:space="preserve">«2» – 4 и более ошибок. «2» – 4 и более ошибок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  <w:t xml:space="preserve">Комбинированная. </w:t>
              <w:br/>
              <w:t xml:space="preserve">«5» – нет ошибок; </w:t>
              <w:br/>
              <w:t xml:space="preserve">«4» – 1 – 2 ошибки, но не в задаче; </w:t>
              <w:br/>
              <w:t xml:space="preserve">«3» – 2 – 3 ошибки, 3 – 4 негрубые ошибки, но ход решения задачи верен; </w:t>
              <w:br/>
              <w:t xml:space="preserve">«2» – не решена задача или более 4 грубых ошибок. 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Грубые ошибки:</w:t>
            </w:r>
            <w:r>
              <w:rPr>
                <w:rFonts w:cs="Times New Roman" w:ascii="Times New Roman" w:hAnsi="Times New Roman"/>
              </w:rPr>
              <w:t xml:space="preserve">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Негрубые ошибки:</w:t>
            </w:r>
            <w:r>
              <w:rPr>
                <w:rFonts w:cs="Times New Roman" w:ascii="Times New Roman" w:hAnsi="Times New Roman"/>
              </w:rPr>
              <w:t xml:space="preserve">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        <w:br/>
              <w:t xml:space="preserve">За грамматические ошибки, допущенные в работе по математике, оценка не снижается. </w:t>
              <w:br/>
              <w:t>За небрежно оформленную работу, несоблюдение правил и каллиграфии оценка снижается на один балл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ля первого класса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Русский язык.</w:t>
            </w:r>
            <w:r>
              <w:rPr>
                <w:rFonts w:cs="Times New Roman" w:ascii="Times New Roman" w:hAnsi="Times New Roman"/>
              </w:rPr>
              <w:br/>
              <w:br/>
              <w:t>Количество итого¬вых работ не должно превышать следующие нормы: II полугодие – 1 диктант (с грамматическим заданием), 2 списывания текста. Сочинения в начальной школе проводятся только в виде обучающих работ.</w:t>
              <w:br/>
              <w:br/>
              <w:t>Тексты диктантов должны быть средней трудности; содержать орфограммы на ра¬нее и вновь изученные правила. Для 1-го класса подбираются тексты, включающие в себя слова, в которых написание не расходится с произношением.</w:t>
              <w:br/>
              <w:br/>
              <w:t>Объем диктанта и текста для списыва¬ния должен быть следующим: в течение года - 2-3 строчные и прописные буквы, 2-3 слога, 2-3 слова или предложение из 2-3 слов. В конце года - текст из 15 слов для дик¬танта, текст из 15 слов для списывания.</w:t>
              <w:br/>
              <w:t>На проведение контрольных работ, включающих в себя грамматические зада¬ния 25-30 минут.</w:t>
              <w:br/>
              <w:t>В 1-м классе используется только сло¬весная оценка, а ее критериями являются соответствие или несоответствие требова¬ниям программы.</w:t>
              <w:br/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Ошибкой в диктанте следует считать:</w:t>
            </w:r>
            <w:r>
              <w:rPr>
                <w:rFonts w:cs="Times New Roman" w:ascii="Times New Roman" w:hAnsi="Times New Roman"/>
              </w:rPr>
              <w:br/>
              <w:t>нарушение правил орфографии при напи¬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За ошибку в диктанте не считают:</w:t>
            </w:r>
            <w:r>
              <w:rPr>
                <w:rFonts w:cs="Times New Roman" w:ascii="Times New Roman" w:hAnsi="Times New Roman"/>
              </w:rPr>
              <w:br/>
              <w:t>а) ошибки на те разделы орфографии и пунктуации, которые ни в данном, ни в предшествующих классах не изучались;</w:t>
              <w:br/>
              <w:t xml:space="preserve">б) единичный пропуск точки в конце пред¬ложения, если первое слово следующе¬го предложения написано с заглавной буквы; </w:t>
              <w:br/>
              <w:t xml:space="preserve">в) единичный случай замены одного слова другим без искажения смысла; </w:t>
              <w:br/>
              <w:t>г) отрыв корневой согласной при переносе, если при этом не нарушен слогораздел.</w:t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За одну ошибку в диктанте считают:</w:t>
            </w:r>
            <w:r>
              <w:rPr>
                <w:rFonts w:cs="Times New Roman" w:ascii="Times New Roman" w:hAnsi="Times New Roman"/>
              </w:rPr>
              <w:br/>
              <w:t xml:space="preserve">а) два исправления орфографического или фонетико-графического характера; </w:t>
              <w:br/>
              <w:t>б) две однотипные пунктуационные ошибки;</w:t>
              <w:br/>
              <w:t xml:space="preserve">в) повторение ошибок в одном и том же слове; </w:t>
              <w:br/>
              <w:t xml:space="preserve">г) две негрубые ошибки. </w:t>
              <w:br/>
            </w:r>
            <w:r>
              <w:rPr>
                <w:rStyle w:val="StrongEmphasis"/>
                <w:rFonts w:cs="Times New Roman" w:ascii="Times New Roman" w:hAnsi="Times New Roman"/>
              </w:rPr>
              <w:t>Негру¬быми считают следующие ошибки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а) повто¬рение одной и той же буквы в слове (например, каартофель); </w:t>
              <w:br/>
              <w:t xml:space="preserve">б) при переносе слова, часть которого написана на одной строке, а на другой опущена; </w:t>
              <w:br/>
              <w:t>в) дважды написано одно и то же слово в предложении.</w:t>
              <w:br/>
              <w:br/>
              <w:t>За ошибку в работах типа списывания считается практически любая допущенная ошибка орфографического и пунктуационного характера. За одну ошибку в спи¬сывании считаются те же варианты недочетов, которые даны для оценивания диктантов.</w:t>
              <w:br/>
              <w:br/>
              <w:t>Задания для грамматического разбора (примерно 3 задания) должны быть связаны с текстами диктанта (списывания), с изучен¬ным материалом по грамматике и правописанию, поскольку ставят своей целью определить степень осознанности изученного грамма¬тического материала и проверить умения школьников использовать полученные знания в практике письменной и устной речи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 и навыки учащихся по математике оцениваются по результатам устного опроса, текущих и итоговых пись¬менных работ.</w:t>
              <w:br/>
              <w:t>Содержание материала, усвоение кото¬рого проверяется и оценивается, опреде¬ляется программой по математике для че¬тыре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        <w:br/>
              <w:t>При проверке выявляются не только осознанность знаний и сформированность навыков, но и умения применять их к решению учебных и практических зад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2:00Z</dcterms:created>
  <dc:creator/>
  <dc:description/>
  <dc:language>en-US</dc:language>
  <cp:lastModifiedBy>Дом</cp:lastModifiedBy>
  <dcterms:modified xsi:type="dcterms:W3CDTF">2011-03-10T14:39:00Z</dcterms:modified>
  <cp:revision>2</cp:revision>
  <dc:subject/>
  <dc:title/>
</cp:coreProperties>
</file>