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ИГРОВЫЕ ТЕХНОЛОГИИ НА УРОКАХ МАТЕМАТИК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 время перед  современной педагогической наукой стоит проблема, Как повысить интерес школьников  к изучаемому предмету.  Одна из причин  потери интереса – это непригодность ряда традиционно применяемых приемов обучения для  нынешнего контингента  учащихся : ведь у нашей молодежи сегодня сильно  развито чувство  самосознания и собственного достоинства, она о многом имеет представление , поэтому занятия , базирующиеся на авторитарном нажиме , приказе , безапелляционных указаниях и бездоказательных утверждениях , вызывают лишь  раздражение и скуку  -  они неприемлемы.  Это побуждает  искать новые методы   и средства  обучения , способствующие  развитию  интереса к предмету , воплощающие в себе идеи взаимной требовательности и уважения ,       опирающиеся на возросшую самостоятельность  ребят  и , наконец, значительно  расширяющие и обогащающие  методический  арсенал  учителя , поскольку известно – постоянство враг  интерес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 нетрадиционных  форм проведения  занятий чаще проводятся уроки – исследования , уроки - соревнования , уроки – конференции.,   урок  - аукцио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рок – КВН и т.д. Увеличение умственной  нагрузки на уроках математики заставляет задуматься над тем. как поддержать у учащихся интерес к изучаемому материалу, их активность на протяжении всего урока. Учитель должен быть в постоянном поиске  новых эффективных  методов обучения и таких методических приемов , которые  активизировали бы мысль учащихся , стимулировали бы их к самостоятельному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ению  знан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никновение интереса к математике у значительного  числа  учащихся зависит о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ки ее преподавания , от того насколько умело будет построена учебная работа.  Надо  позаботиться о том , чтобы на уроках каждый ученик  работал активно и увлеченно, и использовать это как отправную точку   для возникновения и развития любознательности, глубокого  познавательного интереса .  Это особенно важно 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ростковом   возрасте , когда еще формируются , а иногда и только определяютс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оянные интересы и склонности к тому или  иному  предмету. Именно в этот период  нужно стремиться  раскрыть притягательные стороны математик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ДИДАКТИЧЕСКАЯ     ИГРА    В    ПРОЦЕССЕ   ОБУЧ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МАТЕМАТИК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маловажная роль здесь  отводится  дидактическим  играм  на уроках  математики –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ременному и признанному методу обучения и воспитания , обладающему образовательной , развивающей и воспитывающей функциями , которые действую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рганическом единств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ременная   дидактика , обращаясь к игровым формам обучения  на уроках 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аведливо усматривает в них возможности эффективной организации взаимодействия педагога и учащихся ,  , продуктивной формы их общения с присущими им элементами  соревнования, непосредственности , неподдельн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ес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дея соревнования по бальной системе заложена во многих играх, которые мы смотрим по телевизору. Это  « КВН » ,   « Что ?  Где ?   Когда ?  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емь  бед  - один  ответ. »   «Кто хочет стать миллионером ?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Слабое звено »  и т. д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а – творчество , игра – труд. В процессе игры у детей вырабатывается привыч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редотачиваться, мыслить самостоятельно, развивается внимание , стремление  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ям. Увлекшись , дети не замечают , что учатся : познают , запоминают  новое 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иентируются в необычных   ситуациях , пополняют запас представлений , понятий 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вают  фантазию  . Даже самые пассивные из детей включаются в игру с огромным желанием, прилагая все усилия , чтобы не подвести товарищей по игр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  время  игры дети, как правило, очень внимательны, сосредоточенны и дисциплинирован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дактические игры очень хорошо уживаются с «серьезным » учением. Включение в урок дидактических игр и игровых моментов делает процесс обучения интересным 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нимательным, создает у детей бодрое  рабочее  настроение , облегчает преодоление трудностей в усвоении учебного материала. Разнообразные игровы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йствия , при помощи которых решается  та или иная умственная задача, поддерживают и усиливают интерес детей к учебному предмету. Игра должна рассматриваться как могущественный незаменимый рычаг умственного развити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бенка.  Использование игровых ситуаций на уроке позволяет детям учитьс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интересом, позволят подросткам  испытать и осознать притягательные стороны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матик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Дидактическая игра – не самоцель на уроке, а средство обучения и воспит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у не нужно путать с забавой , не следует  рассматривать ее как деятельность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ставляющую удовольствие ради удовольствия. На дидактическую игру нужн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мотреть  как на вид преобразующей творческой деятельности в тесной связи с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ми видами учебной  работ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рмине  «дидактическая  игра » подчеркивается ее педагогическая направленнос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жается многообразие применения.  Поэтому есть основания утверждать , чт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ование дидактической игры  в системе обучения математике являетс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ым средством интенсификации  учебной  деятельности школьников, осуществл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я  преемственности между обучением  в начальном звене и в старших классах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более существенными  для учителя математики являются следующие вопрос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определение  места дидактических игр и игровых ситуаций в системе других вид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и  на урок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целесообразное использование их на разных этапах изучения различного по характеру математического материал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разработка методики проведения   дидактических игр с учетом дидактической цели урока и уровня подготовленности  учащихс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) требования к содержанию игровой деятельности  в свете идей развивающе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а для детей является одной из самых привлекательных форм деятельности 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этому нужно искать возможности применения ее в подготовке школьников к усвоению важных математических иде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дактические игры можно широко использовать как средство  обучения ,воспита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развития. Основное обучающее воздействие принадлежит дидактическому материалу , игровым действиям , которые как бы автоматически ведут учебный процесс, направляя активность детей в определенное русл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дактическую игру следует отличать от игры вообще и игровой формы занят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ализация игровых приемов и ситуаций при урочной системе занятий происходит по следующим направлениям : дидактическая цель ставится перед учащимися в форм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овой задачи; учебная деятельность  учащихся подчиняется правилам игры 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учебную деятельность вводится элемент соревнования ; который  переводит дидактическую задачу в игровую ; успешность выполнения дидактического задани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язывается с игровым результатом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Ы     ДИДАКТИЧЕСКИХ ИГР   И     ИГРОВЫХ     СИТУАЦИЙ     Н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КАХ      МАТЕМАТИКИ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МАТЕМАТИЧЕСКИЙ    ХОККЕ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ждая группа выставляет команду из шести человек. Проводится жеребьевка и выставляется календарь встреч. В классе освобождается площадка для состяз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то   « хоккейное поле ». За одной из боковых линий по центу ставится классна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ка . На ней можно выполнять необходимые записи. Болельщики занимают места вокруг поля.  Задачи- «шайбы» заранее готовятся учителем. Подбираются  нестандартные задачи требующие устного решения.. Условие задачи , легк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ринимается на слух. Условия задачи записаны на картонных  кружках., имитирующих настоящую шайбу.  Из числа учащихся выбираются судьи. Судь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олняют вбрасывание шайб – громко для всех читают условие задачи.  Успех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релища во многом зависит от комментатора хоккейного турнира . Он должен постоянно рассказывать болельщикам о ходе событий на хоккейном поле, стараясь это сделать в живой , интересной , юмористической форме. Он должен быть  хорош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 с правилами игры в настоящий хоккей, быть в курсе хоккейных событий и знать ведущих хоккеистов страны. Эти знания помогут ему успешно импровизировать ,освещая ход событий на пол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вистку команды выходят на поле и приветствуют друг друга. Происходит жеребьевка : кто какое поле занимает и кто начинает игр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анды рассаживаются на стульях друг против  друга  каждая на своей половине поля в следующем порядке 6 1 ряд – трое нападающих ,2 ряд- два защитника 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ряд – вратарь Судья производит вбрасывание шайбы : читает условие задачи –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шайбы», попадает к нападающему номер один первой команды. В течение всей игры действует правило 30 секунд : каждый игрок не может держать шайбу , т.е. решать  задачу более этого времени. Если за это время первый нападающий решил задачу, то шайба отбита. Тогда второй судья производит вбрасывание первой шайбы для  второй  команды. Если же нападающий за №) секунд не сумел решить задачу или решил ее неправильно , то шайба переходит ко второму нападающему снова н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секунд  и так далее до вратаря. Если вратарь не сумел решить задачу , то считается .что  шайба  пропущен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удья объявляет счет , После этого происходит  вбрасывание очередной шайбы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брасывание шайб ведется так, что они попадают попеременно то к первой команде , то ко второ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окончании игры объявляется счет матча. Команды благодарят друг друга и судей и покидают пол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ожу наборы  задач – «шайб» по теме   - Тригонометрические функции числового аргумен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 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..   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2.       . КОНКУРС      «  АУКЦИОН  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т конкурс можно легко организовать и провести при   организации повтор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ь заранее предупреждает учащихся  о форме урока и предлагает при подготовке к уроку  повторить   тот или  иной разде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имер:  Квадратичная функция.  в 9 класс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тановка на уроке приближена к той которая бывает на аукционах. Можно провести урок в актовом зале. Учитель и его помощники стоят на сцене , присутствуют все атрибуты   аукцион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 1.  В коробку кладется запись квадратного  уравнения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ые высказывания учащихся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квадратное уравн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   уравнение может иметь два корня  , один корень или ни одног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 квадратное уравнение называется приведенны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эффициенты равны  а =          в=        с=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криминант квадратного уравнения раве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ни квадратного уравнения вычисляются по формул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ый корень равен        , второй корень   раве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жно найти корни пользуясь теоремой Виета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корней квадратного уравнения ра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едение корней квадратного уравнения равн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у поучает  тот   ученик , который последним   назовет свойство данного квадратного уравн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от № 2   Это может быть   плакат   с графиком  квадратично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кц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от №   3 . Это может быть запись формулы квадратного трехчлена н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жител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от    № 4.  Запись квадратного неравенства.  и т.д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3. Игра     « ЖИВОЙ  КОМПЬЮТЕР 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игровая ситуация которая может быть проведена в начале урока. в целя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и домашнего задания и активизации учащихс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ь раздает учащимся  разрезанные кусочки текста. В тексте могут  бы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пущены слова. Каждый ученик получает несколько строчек текста , но все он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разных  мест.  Строчки составлены таким образом чтобы начало строки не совпа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ло с началом предложения. Учитель читает первую строку текста., ученики по смыслу должны найти вторую строку и т.д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то удобно проводить при проверке знаний аксиом стереометрии. Для это пишетс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кст с использованием аксиом , например о  параллельности  прямой 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оскости   в пространстве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ПАРАЛЛЕЛЬНОСТЬ ПРЯМОЙ  И ПЛОСКОСТ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ли плоскость проходит через середины сторон АВ  и АС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угольника АВС, то прямая ВС ………..Если сторона АВ параллелогамм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СД принадлежит плоскости   , то сторона СД…… Есл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оскость содержит среднюю линию трапеции , то….. Плоскость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ит сторону ВС правильного шестиугольника АВСДЕК   Поэтом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й плоскости параллельны прямые ….Если из двух параллельных прям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а пересекает плоскость   , то вторая прямая………………Если плоскость содержи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дну из параллельных прямых , то вторая прямая ….Если АВСД АВСД – куб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 плоскости ААС параллельны ребру куба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4.  ИГРА   « МАТЕМАТИЧЕСКОЕ  ДОМИНО.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жно взять игровое домино или вырезать из картона прямоугольники разделить на две части и написать на каждой части различные функции. Домино ученик должен собрать в замкнутую цепь таким образом , чтобы каждой функции   была поставлен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ядом его производная. или первообразная. Таким образом можно проверять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улы по любой теме например по тригонометр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5 . ИГРА  « МАТЕМАТИЧЕСКОЕ   ЛОТО.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ель готовит   5-6 больших карт , разделенных на прямоугольники с записанными в них ответами , и соответствующее количество маленьких карточек с примерами 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ьшие карты  раздаются группам играющих. Ведущий вынимает карточку и читает пример. Учащиеся решают его устно или письменно . Та группа , которая обнаружила на большой карте ответ и считает его правильным, забирает карточку у ведущего и накрывает ею соответствующую клеточку. Выигрывает та группа , которая раньш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х накрыла все клетки своих карт. Когда игра закончена , играющие переворачивают маленькие карточки  и тогда, если все ответы верны, должна получится  картинка , которую предварительно рисуют на каждом комплекте перевернутых маленьких карточек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  «  ЦЕПОЧКА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ждой команде ( ряду ) предлагается   структурно-логическая схем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пробелами . Схемы выполнены на отдельных листах. Каждую строчку заполняет следующая парта . Быстро и правильно выполненная работа приносит победу  команде., а каждому верно ответившему участнику ,- баллы в личный зачет. Учет баллов , заработанных учащимися ведет капитан команд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7.    Игра    « Молчанка 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гнальные карточки ( красная и зеленая ) очень помогают учителю  дисциплинировать учеников и одновременно  получать информацию об усвоении материала. Например при устном опросе :     если ученик за партой согласен с отвечающим, то он поднимает зеленую карточку, а если нет – красную Таким образ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имеет возможность высказ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карточки  можно использования и при проведении устного счета. 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ет вопрос , учащиеся  поднимают карточку с правильным ответом. Каждый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предварительно несколько карточек, где имеются правильные и неправильные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8. Игра  « Лучший счетчик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бъявляет , что на следующем занятии будет проходить  игра под названи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счетчик» Дома каждый ученик должен  подобрать по данной теме 3-4 примера для устного счета. Класс делится на 3 команды  В каждой команде  выбирается счетчик., который будет защищать честь своего коллектива . Примеры для устного счета предлагают  « счетчику» члены других команд до тех пор пока  от 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ьется . Затем заменяет его другой счетчик из той же команды, и игра продолжается. Число счетчиков для одного тура определятся по договор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дает команда , в которой было наименьшее число счетчиков, решивших наибольшее количество примеров. Среди «счетчиков» устанавливается также лично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Соревнование худож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ы координаты точек.   Например (0;0). (-1,1) , (-3;1) . (-2;3), (-3;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4;6) (0;8) (2;5) (2;11) (6;10) (3;9) (4;5) (3;0) (2;0) (1; -7) (3;-8) (0;-8) (0;0) е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  на координатной плоскости  соединить все эти точки , то получится определенный рисунок. Ребятам эта игра нравится. Можно предложить обратное задание : нарисовать самим рисунок , имеющий конфигурацию ломанной, и запис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вер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Устами младен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делится на  три. команды.  Одна команда будет  « Младенцы». Две команды по очереди отгадывают  о чем говорит «младенец» . На отгадывание каждой команде дается  20 – 30 секунд. Удобно проводить на уроках геометрии при повтор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 многоугольников. За каждый правильный ответ команда получает 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игрывает  та команда ,которая набрала больше оч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 :   ТРАПЕ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 У нее есть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Она пло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 Сумма всех углов 3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5. Углов столько же, .сколько и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6. В названии  есть буква –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7. У нее есть диагон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8.Диагонали могут быть равными , могу быть и не равными.</w:t>
      </w:r>
    </w:p>
    <w:p>
      <w:pPr>
        <w:pStyle w:val="Normal"/>
        <w:ind w:left="1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Она бывает разных видов.  и т.д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1  МАТЕМАТИЧЕСКОЕ     КАФЕ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, т.е..названия кафе могут быть  разнообразными. Например «Многогранники»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я класс преобразуется в кафе. , с сответствующей сервировкой столиков, вместо салфеток и стаканов  ручки, карандаши , линейки. Звучит тихая музыка. Учитель  знакомит учащихся с необычным  правилами мат. кафе. Объясняет тему встречи….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бслуживают официанты…….. Вашему вниманию на столах предложено меню…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а учащиеся могут выбирать из числа предложенных , но после каждого блюда  каждый столик должен отчитаться о выполнении задания. Расчет  с вами будет производить  жюри в составе…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 Наше кафе начинает работу , прошу официантов принять заказы  на холодные закуски. В качестве холодных закусок могут быть кроссворды, ребусы. С обязательной формулировкой используемых понятий.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 холодными закусками  наши посетители справились , предлагаем первые блюда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рассказ о свойствах видах конкретных многогранников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ступаем ко вторым блюдам. В качестве вторых блюд предлагаются задачи  на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площади поверхности многогранников.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фицианты предлагают вашему вниманию напитки  Их выбор достаточно велик :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слабее , а есть и покрепче. Здесь могут быть  предложены изображения многогранников , к каждому изображению  несколько вопросов. Например: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ь ребра, грани, вершины,  Указать линии пересечения  граней, построить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онали и т.д.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есерт. Несколько видов. Задания в этом пункте меню должны быть оригинальными. Например. Какие известные памятники культуры имеют форму многогранников?  В   названия каких известных произведений  содержат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многогранников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2.      «Ярмарка – распродажа»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родим по ярмарке и выберем себе товар по вкусу. Товар на нашей ярмарке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й -  это тригонометрические формулы , в которых вместо  одного слагаемого или знака содержится звездочка.. Тот кто больше всех купит формул и тригонометрических тождеств , расскажет какой знак или буква должна стоять вместо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ки, получает жетон  . Некоторые тождества нужно доказать , в таких тождествах нет звездочек.. Тот  кто  правильно ответит получает жетон. В зависимости от количества жетонов  ставиться оценка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ЕТОДИЧЕСКАЯ  ИНТОРОДУКЦИЯ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гическая мысль отыщет себе поэтическое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ражение , и , наоборот, поэзия выражения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репит самую мысль.        К.Д.Ушинский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своей сущности достаточно таинственна и романтична. В ореоле  этих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 ей следует остаться также и в качестве примера  изучения в школе. в преподавании этого предмета  должен господствовать  собственный язык математики,. который  впрочем и сам по себе полон скрытой гармонии .Но интеллектуальный и эстетический заряд школьного урока математики ,.его впечатляемость значительно повышаются  когда учитель  не пренебрегает разнообразными приемами образно-эмоционального аккомпанемента, расцвечивающего прямую научную информацию.  Учителю математики очень полезно к месту и в меру  воспользоваться стихотворной или художественно-прозаической цитатой, так сказать , «репликой в сторону», метафорой , изящной шуткой и остротой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форма проявления учителем математики педагогического мастерства – одно из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х средств возбуждения в учащихся увлеченности математикой. внутренняя культура , эрудиция учителя математики  воздействует на литературно-художественный  кругозор  учащихся , содействуя его развитию...Осуществляется , пусть скромный , вклад учителя математики в нужную школе межпредметную совместимость решения общей воспитательной задачи подъема  духовной и гуманитарной культуры учащихся.. Добиться от учащихся глубокого и осознанного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я большим количеством  математических понятий нелегко, придерживаясь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академического стиля строгих определений. Живое содержание понятия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 шире   богаче  сжатого словесного  определения, ведь оно формируется опытом  жизни и практической  деятельности людей , всей системой ассоциаций , образов , аналогий , даже эмоций , связанных с данным предметом , явлением.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теории , проблемы , методы сами по себе пока  не привлекают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художников слова . Пока только некоторые математические термины и понятия постепенно обретают литературную базу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нусоида  - это линия жизни нашей., как представлено в стихотворении Е.Долма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ского.: Научись встречать беду не плача :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рький миг – не зрелище для всех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най : душа растет при неудачах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лабеет если срок успех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удрость обретают в трудном споре 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едначертан путь нелегкий твой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инусойдой радости и горя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не вверх взывающей кривой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проекция.   стихотворение  А.Вознесенского: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д пнем склонилась паутина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хрустальном зеркале храня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нчайшим срезом волосинным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годовые кольца пня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йность и совершенство понятия интеграл  в стихах Н.Альтовской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елыми интегралами                            Дети в саду играют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ебеди на пруду                                    В нашем саду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.Блока  в «Скифах» : Мы очищаем место бою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льных машин , где дышит интеграл…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давна известен прием мнемоники – придумывание стихотворных , легко запоминающихся фраз , озвучивающих формулы , правила,  отображающих порядок расположения элементов в  структуре, шифрующих числовое значение важных констант. На многих языках придуманы строфы воспроизводящие цифры числа – П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иша и Анюта прибежали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 узнать число они желали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ли короче :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Это я знаю и помню прекрасно…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раз стремления к нулю ( бесконечно малой  величины ):шагреневая кожа (по Бальзаку) уменьшалась с каждым исполнением желаний . Или так , как сказал латышский поэт Янис Симбардис :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греневая тает кожа!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аты меркнут , уходя…  </w:t>
        <w:tab/>
        <w:tab/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Хорошая поэзия всегда умная поэзия. Она может и обязана создавать эмоциональные интерпретации положениям науки, т.е. проторять интуитивный путь постижения истины. Так, в стихотворениях С.Я.Маршака «Минута» и «Начало дня»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ены впечатляющие поэтические ассоциации с математической категорией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и, содействующие не только уяснению сути этого понятия, но и ощущению его поэтичности 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ута                                                                                 Начало дня (отрывок)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лишь минута любому из нас,                                       Тот, кто минуту свидания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ли минутой кончается час-                                        </w:t>
        <w:tab/>
        <w:t xml:space="preserve">  Ночи и дня подглядел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ый час, открывающий год,                                   Видел весь мир в ожиданье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 другое столетье ведёт, -                                       Новых событий и дел.                                                                                   Пусть эта минута, как все, коротка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пробегая, смыкает века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енику, затрудняющемуся в применении определённого математического метода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задачи, учитель справедливо советует: «Не спеши винить метод; может быть, ты его плохо, неумело применяешь»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здесь вполне уместна удачно подобранная стихотворная форма совета: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верный конь, поранив ногу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друг споткнулся, а потом опять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вини его – вини дорогу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оня не торопись менять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ул  Гамзатов. «Берегите друзей».)</w:t>
        <w:tab/>
        <w:tab/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е быть, когда ему не удается осилить заданную математическую задачу?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аяковского совет: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епа шкатулку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кройте – сверкнёт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агоценнейший  ум: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ть ли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го б не мог я ?!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Из поэмы «Человек». )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решил трудную задачу гордись: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 я всё добыл из  круглой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овно шар земной, головы.</w:t>
      </w:r>
    </w:p>
    <w:p>
      <w:pPr>
        <w:pStyle w:val="Normal"/>
        <w:tabs>
          <w:tab w:val="clear" w:pos="708"/>
          <w:tab w:val="left" w:pos="1395" w:leader="none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Из стихотворения Эдуардаса Межелайтиса «Человек»)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ложная функция ассоциируется с цепной реакцией и с матрешками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тихотворение про  нуль.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многие считали                                         А относительно  деленья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ль не значит ничего,                                      Нам твердо помнить нужно то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как ни  странно, полагали,                                   Что уж давно в научном мире 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совсем не есть число.                                   Делит на нуль  запрещено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оси средь прочих чисел                                 Причина всем здесь очевидна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 же место получил                                          И  состоит лишь в том она 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действительные числа                                     Что смысла нет  в таком деленье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а разряда разделил.                                          Противоречье в нем самом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ль ни один из них не входит                                   И впрямь: какое из известных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ам составил чисел класс,                                     Число за частное нам взять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ж об его особых свойствах                                   Когда с нулем в произведение       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ведем теперь рассказ..                                      Все числа  нуль лишь могут дать?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нуль к числу  ты прибавляешь                           а в нулевой есть единица           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отнимаешь от него ,                                              так все условились считать 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 тотчас получаешь                                         И глубоко бы тот ошибся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то самое число.                                                   Кто  б это вздумал доказать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как множитель средь чисел,                              Но правил не без исключений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игом сводит все на нет.                                         Уместно здесь оговорить :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в произведенье                                               Значение нуль для основания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 несет ответ.                                               Необходимо исключить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 теме : Координаты  точки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идите по лесу                                  Н.А.Некрасов .  Кому на  Руси жить хорошо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столба тринадцатого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ехонько версту: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е на поляночку,…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имонов  Сын артиллериста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тий сигнал по радио.                              Майор побледнел, услышав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мцы вокруг меня,                                    Четыре – десять – как раз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те четыре – десять,                                  То место, где его Ленька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жалейте меня!»            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ен сидеть сейчас.</w:t>
      </w:r>
    </w:p>
    <w:p>
      <w:pPr>
        <w:pStyle w:val="Normal"/>
        <w:tabs>
          <w:tab w:val="clear" w:pos="708"/>
          <w:tab w:val="left" w:pos="1395" w:leader="none"/>
        </w:tabs>
        <w:ind w:left="2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2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2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2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.Маршак.         Вы, что умеете жить настоящим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смерть , как бессмертные дети , не верьте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иг этот будет всегда предстоящим –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аже за час , за мгновенье до смерти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ихи о геометрических фигурах.    Из книги  «Евклидовы мотивы»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их твоих сторон,                               А тут еще углы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х соседок глядя,                                 И в них сердито тычется пространство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в них видит и собой любуется.           А у тебя своих забот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 же с кем  подружится из них?            Хватает…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что пересекаются ?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те, что параллельны?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.             Квадрат обмяк, устал, дал за углы себя схватить , и ромбом стал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загрустил:  А вдруг он промахнулся,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вдруг бы жизнь другим путем  пошла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дствь он  лдва других угла.?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СТОРОННИЙ  ТРЕУГОЛЬНИК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лишком далеко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ел в любви к порядку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ы, мне  больше  не о чем мечтать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ОИДА.                    Ах. как томительны вечные спуски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 утомительны вечные взлеты!.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аждой ложбине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 каждой вершине –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щетной надеждой – мечта о привале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 остановке , о передышке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 и  ГИПОТЕНУЗА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чивости я пою хвалу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проверка тоже не обуза…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еделенном месте, на углу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лись катет и гипотенуза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тета она была одна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нузу    он любил , не веря сплетням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то же время на углу  соседнем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им встречалась  катетом она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о все закончилось конфузом –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е этого и верь гипотенузам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интересовать математикой – дело непростое. Многое зависит от того , как поставить   очевидный вопрос , и от того, как вовлечь всех  учащихся  в обсуждение сложившейся ситуации. Творческая активность учащихся, успех урока  целиком зависят от методических приемов.. Каждый  метод или вид обучения имеет сильные и слабые стороны по отношению к решению определенного вида  дидактических задач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собенностей и возможностей каждого вида или метода обучения  по могает  осуществить проблему оптимального выбора.. Таким образом , нельзя делать какой –то  метод обучения универсальным , даже если он давал оптимальный результат в каком – то  случае, при изучении  какой – либо темы. Игровые уроки являются  только  одним из нетрадиционных форм обучения., призваны способствовать активизации учащихся, повысить их работоспособность и создать  дополнительные условия для появления радости, чувства коллективизма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; Журнал «Открытая школа» , Приложение к газете «Первое сентября» «Математика» за 2007 -08 год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085"/>
        </w:tabs>
        <w:ind w:left="2085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2655"/>
        </w:tabs>
        <w:ind w:left="265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1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2:00Z</dcterms:created>
  <dc:creator>Servis</dc:creator>
  <dc:description/>
  <dc:language>en-US</dc:language>
  <cp:lastModifiedBy>Админ</cp:lastModifiedBy>
  <cp:lastPrinted>2002-01-04T21:23:00Z</cp:lastPrinted>
  <dcterms:modified xsi:type="dcterms:W3CDTF">2013-10-23T11:32:00Z</dcterms:modified>
  <cp:revision>2</cp:revision>
  <dc:subject/>
  <dc:title>МЕТОДРАЗРАБОТКА</dc:title>
</cp:coreProperties>
</file>