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дельные углеводороды</w:t>
      </w:r>
    </w:p>
    <w:p>
      <w:pPr>
        <w:pStyle w:val="Normal"/>
        <w:shd w:fill="FFFFFF" w:val="clear"/>
        <w:spacing w:before="5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>1.   Для вещества, формула котор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6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09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двух изомеров и одного гомолога. Назовите все вещества по систе</w:t>
        <w:softHyphen/>
        <w:t>матической номенкл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21" w:before="86" w:after="0"/>
        <w:ind w:left="389" w:hanging="341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ставьте структурные формулы веществ: а) 2-метилпентен-2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21" w:before="86" w:after="0"/>
        <w:ind w:left="48" w:hanging="0"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б) бутен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before="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Закончите уравнения реакц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389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before="29" w:after="0"/>
        <w:ind w:left="24" w:hanging="0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ab/>
        <w:t>Для вещества, формула котор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290" cy="17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left="3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двух изомеров и одного гомолога. Назовите все вещества по систе</w:t>
        <w:softHyphen/>
        <w:t>матической номенкл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21" w:before="29" w:after="0"/>
        <w:ind w:left="365" w:hanging="341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ставьте  структурные формулы:  а)  2-метилбутен-1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21" w:before="29" w:after="0"/>
        <w:ind w:left="24" w:hanging="0"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б) проп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Закончите уравнения реакц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331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313180" cy="332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before="29" w:after="0"/>
        <w:rPr/>
      </w:pP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ab/>
        <w:t>Для вещества, формула котор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4" w:after="0"/>
        <w:ind w:right="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3886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4"/>
          <w:position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 w:before="29" w:after="0"/>
        <w:ind w:left="341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двух изомеров и двух гомологов — предыдущего и последующего. Назовите все вещества по систематической но</w:t>
        <w:softHyphen/>
        <w:t>менкла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235" w:before="19" w:after="0"/>
        <w:ind w:left="331" w:hanging="331"/>
        <w:rPr>
          <w:spacing w:val="-3"/>
          <w:sz w:val="24"/>
          <w:szCs w:val="24"/>
        </w:rPr>
      </w:pPr>
      <w:r>
        <w:rPr>
          <w:sz w:val="24"/>
          <w:szCs w:val="24"/>
        </w:rPr>
        <w:t>Составьте структурные формулы: а) 3-метилпентена-1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235" w:before="19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2-метил-4-этилгексена-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235" w:before="5" w:after="0"/>
        <w:ind w:left="331" w:hanging="331"/>
        <w:rPr>
          <w:spacing w:val="-4"/>
          <w:sz w:val="24"/>
          <w:szCs w:val="24"/>
        </w:rPr>
      </w:pPr>
      <w:r>
        <w:rPr>
          <w:sz w:val="24"/>
          <w:szCs w:val="24"/>
        </w:rPr>
        <w:t>Напишите уравнения реакций: а) полимеризации бутадиена-1,3; б) гидрохлорирования пропена.</w:t>
      </w:r>
    </w:p>
    <w:p>
      <w:pPr>
        <w:pStyle w:val="Normal"/>
        <w:shd w:fill="FFFFFF" w:val="clear"/>
        <w:spacing w:lineRule="exact" w:line="312" w:before="182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 w:before="18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hd w:fill="FFFFFF" w:val="clear"/>
        <w:spacing w:lineRule="exact" w:line="312"/>
        <w:ind w:left="10" w:hanging="0"/>
        <w:rPr>
          <w:sz w:val="22"/>
          <w:szCs w:val="22"/>
        </w:rPr>
      </w:pPr>
      <w:r>
        <w:rPr>
          <w:sz w:val="22"/>
          <w:szCs w:val="22"/>
        </w:rPr>
        <w:t>1.   Для вещества, формула которого</w:t>
      </w:r>
    </w:p>
    <w:p>
      <w:pPr>
        <w:pStyle w:val="Normal"/>
        <w:shd w:fill="FFFFFF" w:val="clear"/>
        <w:ind w:left="1714" w:hanging="0"/>
        <w:rPr/>
      </w:pPr>
      <w:r>
        <w:rPr/>
        <w:drawing>
          <wp:inline distT="0" distB="0" distL="0" distR="0">
            <wp:extent cx="1246505" cy="161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4" r="-2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322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труктурные формулы двух изомеров и двух гомологов — предыдущего и последующего. Назовите все вещества по систематической но</w:t>
        <w:softHyphen/>
        <w:t>менклат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336" w:hanging="336"/>
        <w:rPr>
          <w:spacing w:val="-2"/>
          <w:sz w:val="22"/>
          <w:szCs w:val="22"/>
        </w:rPr>
      </w:pPr>
      <w:r>
        <w:rPr>
          <w:sz w:val="22"/>
          <w:szCs w:val="22"/>
        </w:rPr>
        <w:t>Составьте структурные формулы: а) 3-метилбути-на-1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/>
        <w:rPr>
          <w:spacing w:val="-2"/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2-метил-3-этилпентена-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35" w:before="24" w:after="0"/>
        <w:ind w:left="336" w:hanging="336"/>
        <w:rPr>
          <w:sz w:val="22"/>
          <w:szCs w:val="22"/>
        </w:rPr>
      </w:pPr>
      <w:r>
        <w:rPr>
          <w:sz w:val="22"/>
          <w:szCs w:val="22"/>
        </w:rPr>
        <w:t>Напишите уравнения реакций получения алкенов (не менее двух способов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 w:before="24" w:after="0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exact" w:line="230"/>
        <w:ind w:left="3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58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 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>1.   Для вещества, формула котор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6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09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двух изомеров и одного гомолога. Назовите все вещества по систе</w:t>
        <w:softHyphen/>
        <w:t>матической номенкл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21" w:before="86" w:after="0"/>
        <w:ind w:left="389" w:hanging="341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ставьте структурные формулы веществ: а) 2-метилпентен-2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21" w:before="86" w:after="0"/>
        <w:ind w:left="4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бутен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before="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Закончите уравнения реакц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389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-------------------------------------------------------------------------------------</w:t>
      </w:r>
    </w:p>
    <w:p>
      <w:pPr>
        <w:pStyle w:val="Normal"/>
        <w:shd w:fill="FFFFFF" w:val="clear"/>
        <w:spacing w:lineRule="exact" w:line="230"/>
        <w:ind w:lef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before="29" w:after="0"/>
        <w:ind w:left="24" w:hanging="0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ab/>
        <w:t>Для вещества, формула котор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290" cy="170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left="3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двух изомеров и одного гомолога. Назовите все вещества по систе</w:t>
        <w:softHyphen/>
        <w:t>матической номенкл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21" w:before="29" w:after="0"/>
        <w:ind w:left="365" w:hanging="341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оставьте  структурные формулы:  а)  2-метилбутен-1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21" w:before="29" w:after="0"/>
        <w:ind w:left="2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оп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Закончите уравнения реакц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" w:after="0"/>
        <w:ind w:left="33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95885</wp:posOffset>
            </wp:positionV>
            <wp:extent cx="1308100" cy="330200"/>
            <wp:effectExtent l="0" t="0" r="0" b="0"/>
            <wp:wrapTight wrapText="bothSides">
              <wp:wrapPolygon edited="0">
                <wp:start x="-156" y="0"/>
                <wp:lineTo x="-156" y="20978"/>
                <wp:lineTo x="21600" y="20978"/>
                <wp:lineTo x="21600" y="0"/>
                <wp:lineTo x="-15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958" w:gutter="0" w:header="0" w:top="426" w:footer="0" w:bottom="720"/>
      <w:pgNumType w:fmt="decimal"/>
      <w:cols w:num="2" w:equalWidth="false" w:sep="false">
        <w:col w:w="6924" w:space="708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9:00Z</dcterms:created>
  <dc:creator>User</dc:creator>
  <dc:description/>
  <cp:keywords/>
  <dc:language>en-US</dc:language>
  <cp:lastModifiedBy>User</cp:lastModifiedBy>
  <dcterms:modified xsi:type="dcterms:W3CDTF">2010-11-22T07:29:00Z</dcterms:modified>
  <cp:revision>4</cp:revision>
  <dc:subject/>
  <dc:title/>
</cp:coreProperties>
</file>