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</w:t>
      </w:r>
      <w:r>
        <w:rPr>
          <w:rFonts w:cs="Broadway" w:ascii="Broadway" w:hAnsi="Broadwa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rFonts w:cs="Broadway" w:ascii="Broadway" w:hAnsi="Broadwa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roadway" w:ascii="Broadway" w:hAnsi="Broadwa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й</w:t>
      </w:r>
      <w:r>
        <w:rPr>
          <w:rFonts w:cs="Broadway" w:ascii="Broadway" w:hAnsi="Broadwa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е</w:t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Гномик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- </w:t>
      </w:r>
      <w:r>
        <w:rPr>
          <w:b/>
          <w:sz w:val="32"/>
          <w:szCs w:val="32"/>
          <w:u w:val="single"/>
        </w:rPr>
        <w:t>Молчок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остях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ебят</w:t>
      </w:r>
      <w:r>
        <w:rPr>
          <w:rFonts w:cs="Broadway" w:ascii="Broadway" w:hAnsi="Broadway"/>
          <w:b/>
          <w:sz w:val="32"/>
          <w:szCs w:val="32"/>
          <w:u w:val="single"/>
        </w:rPr>
        <w:t>».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  <w:u w:val="single"/>
        </w:rPr>
      </w:pPr>
      <w:r>
        <w:rPr>
          <w:rFonts w:cs="Broadway" w:ascii="Broadway" w:hAnsi="Broadway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 удивительный и прекрасный праздник! Он важен для всех: и для малыша, который многому научится, играя; и для взрослого, который много познал в жизни. Этот праздник называется День Знаний. Отмечается он 1 сентября. Дети постарше идут в школу, а куда ходят маленькие де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ьно, в детский с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, детский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так говоря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, что дружно в 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дной семьей рас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и говор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доме детский с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ти, а какое первое слово вы говорите своим друзьям и воспитателям, когда приходите в детский са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думано кем- то и просто, и муд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стрече здороваться «Доброе ут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те» скажем солнцу и пт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- милым, улыбчивым л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аться будем и утром, и вечер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вочки!- Здравству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мальчики!- Здравству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взрослые!- Здравству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в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олнышко проснулось, деткам улыбну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лось из окна, вот и песенка слыш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е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тром рано все ребятки дружно делают за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забыли, как надо делать зарядку? Давайте вспомни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дружные ребятки занимаются заряд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ют упражнения, любят музыку с дви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рядка по показ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й, ребятки, кто- то хочет с нами поздоров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ходит гномик Молчо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ы к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чок:</w:t>
      </w:r>
      <w:r>
        <w:rPr>
          <w:sz w:val="28"/>
          <w:szCs w:val="28"/>
        </w:rPr>
        <w:t xml:space="preserve"> Я гномик, зовут меня Мол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почему тебя так странно зову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Я несмелый, я трусли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жасно од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чу вовсе без прич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слез совсем про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дике я нови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овут меня Мол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я мол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меюсь, не хо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за гномик ты, Молч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совсем как стари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Я всегда сижу од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и разу не шал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с кем я не игр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ю, стихов не зн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тихов не знаешь, не 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расскажет детв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их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ы приходим в детский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игрушки сто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овоз, паро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идаются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ам картинки на ст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веты на ок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чу- поска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грушечном ко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т какой хороший 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растем мы с каждым д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подраст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в школу пой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что за дом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А еще я не танцу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танцу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 Просто 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плачу целый день…</w:t>
      </w:r>
    </w:p>
    <w:p>
      <w:pPr>
        <w:pStyle w:val="Normal"/>
        <w:jc w:val="center"/>
        <w:rPr/>
      </w:pPr>
      <w:r>
        <w:rPr>
          <w:sz w:val="28"/>
          <w:szCs w:val="28"/>
        </w:rPr>
        <w:t>В уголке один вздых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скуки помираю (плачет и вздых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сиди в углу од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бя развесел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зачем же так вздых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с нами танце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куда Молчок девал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е, под рояль забрал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меши, Молчок,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лезай кА по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Ну и смейтесь, ну и пу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выйду, я бою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и мальчик, ну и тру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Да, вам хорошо, вас в детском саду многому учат, а в нашем лесу детского садика нет. Поэтому я ничего не умею, и мне неловко,  что я такой неуме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, раз ты к нам пришел в детский сад, мы тебе расскажем, как мы тут жи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казывают о том, как они играют, занимаются, спят и т.д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Малыши- карандаши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видишь, Молчок, сколько всего интересного в детском са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Я хочу вас спрос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е страшно в лес ход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давайте съездим в 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полным- полно чуде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«Паровоз» дети имитируют езду на поезд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, вот мы приехали в лес, а кто знает, какие звери живут в лесу? А какие деревья расту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еще в лесочке кругом цветут цвето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нашей мы с цветами спляш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с цвет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где цветочки, там и мотыле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«Мотыле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ж, пора уже до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 стройтесь все за мн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троятся паровозиком и обходят зал под музы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 Очень весело иг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 капли не у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признаюсь, между проч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понравилось тут оч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обще мне отчего-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кать больше неох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останусь я в са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етсада не уй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спомним, как пришел Мол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обкий нови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начала был несм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ми песенки не п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 был плаксивый, грус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голке любил сид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какой он шуст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, дорого гляд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праздник заканч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номик угощает деток конф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«Пестрый колпачок» дети уходят в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49:00Z</dcterms:created>
  <dc:creator>user</dc:creator>
  <dc:description/>
  <cp:keywords/>
  <dc:language>en-US</dc:language>
  <cp:lastModifiedBy>user</cp:lastModifiedBy>
  <dcterms:modified xsi:type="dcterms:W3CDTF">2012-08-31T16:50:00Z</dcterms:modified>
  <cp:revision>1</cp:revision>
  <dc:subject/>
  <dc:title>День знаний в средней группе</dc:title>
</cp:coreProperties>
</file>