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ст по первой медицинской помощи: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"/>
        <w:gridCol w:w="12"/>
        <w:gridCol w:w="12"/>
        <w:gridCol w:w="25"/>
        <w:gridCol w:w="12"/>
        <w:gridCol w:w="12"/>
        <w:gridCol w:w="24"/>
        <w:gridCol w:w="9"/>
        <w:gridCol w:w="7847"/>
        <w:gridCol w:w="12"/>
        <w:gridCol w:w="919"/>
      </w:tblGrid>
      <w:tr>
        <w:trPr>
          <w:trHeight w:val="271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лет № 2</w:t>
            </w:r>
          </w:p>
        </w:tc>
      </w:tr>
      <w:tr>
        <w:trPr>
          <w:trHeight w:val="135" w:hRule="atLeast"/>
        </w:trPr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носовом кровотечении у пострадавшего необходимо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ить пострадавшего на спину, вызвать врача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ь ему положение полусидя, запрокинуть голову назад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охлаждение переносицы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ь ему положение полусидя, голову наклонить вперёд,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охлаждение переносицы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2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 каком положении следует транспортировать пострадавшего с переломам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ёбер и  грудины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жа на бок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жа на спин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я или в полусидящем положен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3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остановить кровотечение при ранении артерии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давящую повязку на место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жгут выше места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9" w:hRule="atLeast"/>
        </w:trPr>
        <w:tc>
          <w:tcPr>
            <w:tcW w:w="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жгут ниже места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28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4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правильно оказать первую помощь при вывихе конечностей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раться вправить вывих и зафиксировать конечность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фиксировать конечность в положении, которое она приняла после  травмы, приложить к повреждённому суставу пузырь со льдом или  холодной водо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5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то следует сделать  для оказания первой медицинской помощи пострадавшему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переломе ключицы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две шины на плеч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сить руку на косын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сить руку, согнутую под прямым углом, на косынке и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интовать к туловищ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6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 остановить кровотечение при ранении вены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давящую повязку на место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жгут выше места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жить жгут ниже места ран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8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к правильно применить бактерицидные салфетки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ть рану, удалить инородные тела, наложить бактерицидную повязк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ать рану раствором йода, наложить бактерицидную повязку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30" w:hRule="atLeast"/>
        </w:trPr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брабатывая раны, наложить бактерицидную повязку, зафиксировав её пластырем или бинто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8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и искусственной вентиляции лёгких «изо рта в рот» необходимо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нуть подбородок пострадавшего вперёд при запрокинутой на затылок голо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36" w:hRule="atLeast"/>
        </w:trPr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ь пострадавшего на б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97" w:hRule="atLeast"/>
        </w:trPr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ить вперёд голову пострадавшег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9.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Как правильно снимать одежду с пострадавшего, получившего  повреждение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ки  или  ноги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у следует сначала снять с повреждённой конеч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у следует сначала снять с неповреждённой конеч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 действий не имеет знач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 10.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чем заключается первая помощь пострадавшему при шоке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ызгать лицо холодной водой, энергично растереть кожу лица, дать понюхать                            нашатырный спирт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ожить пострадавшего, укрыть, дать имеющиеся болеутоляющие средства, контролировать дыхание и пуль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ть пострадавшему положение лёжа или полусидя, на лоб и затылок положить холодные примоч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числить состав аптечки первой помощи:</w:t>
      </w:r>
    </w:p>
    <w:p>
      <w:pPr>
        <w:pStyle w:val="Style15"/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ТРЯД:_____________________________________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2:00Z</dcterms:created>
  <dc:creator>Admin</dc:creator>
  <dc:description/>
  <cp:keywords/>
  <dc:language>en-US</dc:language>
  <cp:lastModifiedBy>Admin</cp:lastModifiedBy>
  <cp:lastPrinted>2010-02-27T00:14:00Z</cp:lastPrinted>
  <dcterms:modified xsi:type="dcterms:W3CDTF">2010-02-26T21:14:00Z</dcterms:modified>
  <cp:revision>10</cp:revision>
  <dc:subject/>
  <dc:title/>
</cp:coreProperties>
</file>