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Конспект занятия по речевому развитию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ля детей 6-7 лет</w:t>
      </w:r>
    </w:p>
    <w:p>
      <w:pPr>
        <w:pStyle w:val="Normal"/>
        <w:jc w:val="center"/>
        <w:rPr/>
      </w:pPr>
      <w:r>
        <w:rPr>
          <w:b/>
          <w:sz w:val="40"/>
        </w:rPr>
        <w:t>Тема: «Транспорт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Активизировать и обогатить словарь детей по теме транспорт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Образовательные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продолжать учить детей классифицировать различные виды транспорта по характерным признакам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познакомить с разными значениями одного и того же слова (нос, крыло, хвост)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образовывать прилагательное от существительного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речевые умения, характеризующие силу и высоту голоса,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узнавать транспорт по звуковому сигналу,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мышления, логического мышления, творческого мышления, воображения,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мелкой моторики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ые:</w:t>
      </w:r>
    </w:p>
    <w:p>
      <w:pPr>
        <w:pStyle w:val="Normal"/>
        <w:numPr>
          <w:ilvl w:val="0"/>
          <w:numId w:val="6"/>
        </w:numPr>
        <w:rPr/>
      </w:pPr>
      <w:r>
        <w:rPr/>
        <w:t>воспитывать дружеские взаимоотношения между детьми,</w:t>
      </w:r>
    </w:p>
    <w:p>
      <w:pPr>
        <w:pStyle w:val="Normal"/>
        <w:numPr>
          <w:ilvl w:val="0"/>
          <w:numId w:val="6"/>
        </w:numPr>
        <w:rPr/>
      </w:pPr>
      <w:r>
        <w:rPr/>
        <w:t>воспитывать желание взаимодействовать со сверстниками в малой группе, умение договариваться с детьми.</w:t>
      </w:r>
    </w:p>
    <w:p>
      <w:pPr>
        <w:pStyle w:val="Normal"/>
        <w:jc w:val="both"/>
        <w:rPr/>
      </w:pPr>
      <w:r>
        <w:rPr>
          <w:b/>
        </w:rPr>
        <w:t xml:space="preserve">Обогащение словаря: </w:t>
      </w:r>
      <w:r>
        <w:rPr/>
        <w:t>воздушный, наземный, водный транспорт, сказочные (волшебные) средства передвижения</w:t>
      </w:r>
    </w:p>
    <w:p>
      <w:pPr>
        <w:pStyle w:val="Normal"/>
        <w:jc w:val="both"/>
        <w:rPr/>
      </w:pPr>
      <w:r>
        <w:rPr>
          <w:b/>
        </w:rPr>
        <w:t>Материалы:</w:t>
      </w:r>
      <w:r>
        <w:rPr/>
        <w:t xml:space="preserve"> вертолет с ИК управлением, кружки зеленого, красного и желтого цвета по 5 шт., красный, желтый и зеленый конверт, 3 листочка с рисунками фигур из счетных палочек (лодка, машина, ракета), 3 комплекта рисунков (велосипед, самолет, машина, ракета), 3 набора счетных палочек, бумажные самолеты на каждого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Style15"/>
        <w:numPr>
          <w:ilvl w:val="0"/>
          <w:numId w:val="4"/>
        </w:numPr>
        <w:rPr/>
      </w:pPr>
      <w:r>
        <w:rPr/>
        <w:t>Организационный момент</w:t>
      </w:r>
    </w:p>
    <w:p>
      <w:pPr>
        <w:pStyle w:val="Normal"/>
        <w:rPr/>
      </w:pPr>
      <w:r>
        <w:rPr/>
        <w:t>В группу детского сада влетает вертолет, следом заходит логопед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Здравствуйте, дети! Сегодня я пришла поиграть с вами. Привез меня этот интересный транспорт. Что же это? (вертолет)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Скажите мне, у вас в группе есть транспорт? Найдите и принесите ко мне на ковер весь транспорт, который есть в группе. </w:t>
      </w:r>
    </w:p>
    <w:p>
      <w:pPr>
        <w:pStyle w:val="Normal"/>
        <w:jc w:val="both"/>
        <w:rPr/>
      </w:pPr>
      <w:r>
        <w:rPr/>
        <w:t>Дети несут весь транспорт, что находят в группе. Логопед рассматривает с детьми транспорт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Назовите, какой транспорт вы принесли. (Дети называют)</w:t>
      </w:r>
    </w:p>
    <w:p>
      <w:pPr>
        <w:pStyle w:val="Style15"/>
        <w:numPr>
          <w:ilvl w:val="0"/>
          <w:numId w:val="4"/>
        </w:numPr>
        <w:rPr/>
      </w:pPr>
      <w:r>
        <w:rPr/>
        <w:t>Дидактическая игра «Из чего-какой?»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Из какого материала сделан этот транспорт? </w:t>
      </w:r>
    </w:p>
    <w:p>
      <w:pPr>
        <w:pStyle w:val="Normal"/>
        <w:jc w:val="both"/>
        <w:rPr/>
      </w:pPr>
      <w:r>
        <w:rPr/>
        <w:t>Лодка сделана из бумаги, значит она – бумажный.</w:t>
      </w:r>
    </w:p>
    <w:p>
      <w:pPr>
        <w:pStyle w:val="Normal"/>
        <w:jc w:val="both"/>
        <w:rPr/>
      </w:pPr>
      <w:r>
        <w:rPr/>
        <w:t>Машина сделана из пластмассы, значит она – …</w:t>
      </w:r>
    </w:p>
    <w:p>
      <w:pPr>
        <w:pStyle w:val="Normal"/>
        <w:jc w:val="both"/>
        <w:rPr/>
      </w:pPr>
      <w:r>
        <w:rPr/>
        <w:t>Самолет сделан из дерева, он – …</w:t>
      </w:r>
    </w:p>
    <w:p>
      <w:pPr>
        <w:pStyle w:val="Normal"/>
        <w:jc w:val="both"/>
        <w:rPr/>
      </w:pPr>
      <w:r>
        <w:rPr/>
        <w:t xml:space="preserve">Вертолет – из железа, он  – … </w:t>
      </w:r>
    </w:p>
    <w:p>
      <w:pPr>
        <w:pStyle w:val="Style15"/>
        <w:numPr>
          <w:ilvl w:val="0"/>
          <w:numId w:val="4"/>
        </w:numPr>
        <w:rPr/>
      </w:pPr>
      <w:r>
        <w:rPr/>
        <w:t>Выделение многозначных слов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Из каких частей состоит самолет? (нос, крылья, хвост, шасси, иллюминатор) У кого еще есть нос? Крыло? Хвост? У какого еще транспорта есть хвост? (ответы детей)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Ребята, как удивительно. Одно слово, а имеет несколько значений.</w:t>
      </w:r>
    </w:p>
    <w:p>
      <w:pPr>
        <w:pStyle w:val="Style15"/>
        <w:numPr>
          <w:ilvl w:val="0"/>
          <w:numId w:val="4"/>
        </w:numPr>
        <w:rPr/>
      </w:pPr>
      <w:r>
        <w:rPr/>
        <w:t>Разделение транспорта по видам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На какие группы можно разделить этот транспорт?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Какой еще наземный транспорт вы знает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ение на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предлагаю нам сегодня поработать в маленьких компаниях, группах.</w:t>
      </w:r>
    </w:p>
    <w:p>
      <w:pPr>
        <w:pStyle w:val="Normal"/>
        <w:jc w:val="both"/>
        <w:rPr/>
      </w:pPr>
      <w:r>
        <w:rPr/>
        <w:t>Логопед рассыпает перед детьми фишки красного, желтого и зеленого цвета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Выберите себе фишку любого цвета, который вам больше нравится. Давайте встанем и найдем себе друга с фишкой такого же цвета. На что мы стали похожи? (на светофор)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Зачем нужен светофор? На какой цвет можно двигаться? Что случится, если не послушать светофора? Какому транспорту не нужен светофор?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Каждый огонек, найдите свое место за столом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Придумайте название вашей компании. Как будет называться ваша группа? Ваша? А ваш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адай по звуку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У меня для вас есть очень необычное задание. Сейчас я на ноутбуке включу вам звук, а вы угадаете какой транспорт, издает такой звук. Я подойду к каждой компании, а вы мне тихонько скажите ответ.</w:t>
      </w:r>
    </w:p>
    <w:p>
      <w:pPr>
        <w:pStyle w:val="Normal"/>
        <w:jc w:val="both"/>
        <w:rPr/>
      </w:pPr>
      <w:r>
        <w:rPr/>
        <w:t xml:space="preserve">Звуки на ноутбуке. Дети отгадывают.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А теперь давайте проверим.</w:t>
      </w:r>
    </w:p>
    <w:p>
      <w:pPr>
        <w:pStyle w:val="Normal"/>
        <w:jc w:val="both"/>
        <w:rPr/>
      </w:pPr>
      <w:r>
        <w:rPr/>
        <w:t xml:space="preserve">Появляется картинка – правильный ответ.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Похлопайте те, кто сделал правильно, а кто ошибся, но в следующий раз ответит правильно – топайте.</w:t>
      </w:r>
    </w:p>
    <w:p>
      <w:pPr>
        <w:pStyle w:val="Normal"/>
        <w:jc w:val="both"/>
        <w:rPr/>
      </w:pPr>
      <w:r>
        <w:rPr/>
        <w:t>Так же с остальными звуками (звуки и картинки: велосипед, поезд, теплоход, самолет, скорая помощь, трактор)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Вы помните, как звучал велосипед? (Дзынь – дзынь)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Теперь давайте произнесем этот звук громко, а теперь тихо, а теперь высоко (игрушка), а теперь низко (настоящий большой транспорт)</w:t>
      </w:r>
    </w:p>
    <w:p>
      <w:pPr>
        <w:pStyle w:val="Normal"/>
        <w:jc w:val="both"/>
        <w:rPr/>
      </w:pPr>
      <w:r>
        <w:rPr/>
        <w:t xml:space="preserve">Так же проговорить теплоход: ту-ту.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Молодцы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минутка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Встаем в кружок. Сейчас я буду называть транспорт, а выбудете изображать как он движется, например, самолет. Машина, корабль, велосипед, вертолет, цапля. Цапля – это транспорт? А кто это? (птица)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Молодцы! Присаживайтесь на свои ме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стрый – медленный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Ребята, у меня для вас есть очень интересное задание. У вас на столах лежат конверты. Откройте их. Кампания 1 что вы нашли в конверте? (картинки). Кампания 2 назовите картинки, которые вы достали из конверта. Кампания 1, 3 у вас такие же картинки? (да)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Разложите картинки, в своих компаниях, начиная от самого медленного транспорта до самого быстрого. </w:t>
      </w:r>
    </w:p>
    <w:p>
      <w:pPr>
        <w:pStyle w:val="Normal"/>
        <w:jc w:val="both"/>
        <w:rPr/>
      </w:pPr>
      <w:r>
        <w:rPr/>
        <w:t>Дети раскладывают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Компания 1 назовите самый медленный транспорт, который вы выбрали. Компания 2 назовите самый быстрый транспорт. Компания 3 назовите транспорт, который еще не назвали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Молодцы! Убирайте картинки назад в конвер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зочный, несуществующий транспорт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Вы любите сказки? (да) Тогда следующее задание будет для вас очень легким. Назовите мне волшебный (сказочный) транспорт. Транспорт, который живет только в сказках.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Давайте проверим правильно ли вы назвали.</w:t>
      </w:r>
    </w:p>
    <w:p>
      <w:pPr>
        <w:pStyle w:val="Normal"/>
        <w:jc w:val="both"/>
        <w:rPr/>
      </w:pPr>
      <w:r>
        <w:rPr/>
        <w:t>Презентация. Картинки на компьютере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Молодцы! Вы прекрасно справились с заданием! Похлопайте себе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кладывание фигуры из счетных палочек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Но следующее мое задание не будет таким простым. А будет очень сложным.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У вас в группе спрятаны 3 конверта: зеленый, красный и желтый. Найдите каждая компания конверт своего цвета и возвращайтесь за свои столы.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Что вы нашли в конвертах? (картинки) Назовите компания 1, 2, 3. Эти картинки нужно сложить из счетных палочек. Выберите 1 человека от каждой группы, который подойдет ко мне за палочками. </w:t>
      </w:r>
    </w:p>
    <w:p>
      <w:pPr>
        <w:pStyle w:val="Normal"/>
        <w:jc w:val="both"/>
        <w:rPr/>
      </w:pPr>
      <w:r>
        <w:rPr/>
        <w:t>Дети получают счетные палочки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Выложите одну общую точно такую же картинку, которая нарисована на картинке.</w:t>
      </w:r>
    </w:p>
    <w:p>
      <w:pPr>
        <w:pStyle w:val="Normal"/>
        <w:jc w:val="both"/>
        <w:rPr/>
      </w:pPr>
      <w:r>
        <w:rPr/>
        <w:t>Дети выкладывают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Теперь компания 1 идет в гости к компании 2, Компания 2 в гости к компании 3, а компания 3 – в гости к компании 1, и проверяет, правильно ли они выложили свои картинки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Кто выложил правильно, громко скажет: Ура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. Выход в самостоятельную деятельность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Я приглашаю всех в круг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О чем мы сегодня говорили?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Хлопните в ладоши, кому понравилось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Топните, кому не понравилось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Подпрыгните, кому было сложно сегодня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Потанцуйте, кому было легко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Вы сегодня все замечательно занимались, и я вам приготовила подарок. </w:t>
      </w:r>
    </w:p>
    <w:p>
      <w:pPr>
        <w:pStyle w:val="Normal"/>
        <w:jc w:val="both"/>
        <w:rPr/>
      </w:pPr>
      <w:r>
        <w:rPr/>
        <w:t>Логопед ставит коробку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В этой коробочке бумажные самолеты каждому из вас, вы можете их раскрасить, попускать, забрать домой. Это мой подарок вам. Можете выбрать себе само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25:00Z</dcterms:created>
  <dc:creator>Tornado</dc:creator>
  <dc:description/>
  <cp:keywords/>
  <dc:language>en-US</dc:language>
  <cp:lastModifiedBy>Tornado</cp:lastModifiedBy>
  <dcterms:modified xsi:type="dcterms:W3CDTF">2016-02-08T03:10:00Z</dcterms:modified>
  <cp:revision>63</cp:revision>
  <dc:subject/>
  <dc:title/>
</cp:coreProperties>
</file>