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298"/>
      </w:tblGrid>
      <w:tr>
        <w:trPr>
          <w:trHeight w:val="13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Шилина Оксана Сергеевна, МОУ СОШ № 5 г. Серпухов.</w:t>
            </w:r>
          </w:p>
        </w:tc>
      </w:tr>
      <w:tr>
        <w:trPr>
          <w:trHeight w:val="13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Состав слова. Приставка (1 урок).</w:t>
            </w:r>
          </w:p>
        </w:tc>
      </w:tr>
      <w:tr>
        <w:trPr>
          <w:trHeight w:val="54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Способствовать формированию представления учащихся о приставке как значимой части слова, развитию умений находить в предложении слова с приставками, образовывать слова с приставками; создать условия для ознакомления с некоторыми приставками, их написанием.</w:t>
            </w:r>
          </w:p>
        </w:tc>
      </w:tr>
      <w:tr>
        <w:trPr>
          <w:trHeight w:val="26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рок «открытия нового знания»</w:t>
            </w:r>
          </w:p>
        </w:tc>
      </w:tr>
      <w:tr>
        <w:trPr>
          <w:trHeight w:val="26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Личностные уме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являют интерес к изучению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ознают собственные достижения при освоении учебной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 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ознавательные ум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нимают информацию, представленную в изобразительной, графической форме, переводят ее в словесную фор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вают смысл правила о написании приставок в слове и обосновывать свое мн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Регулятивные ум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самопроверку, взаимопроверку при выполнении учебного зад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иентируются в разных способах выполнения зада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относят поставленную цель и полученный результат деятельности.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ммуникативные у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иентируются на позицию партнера в общении и взаимодейств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говариваются и приходят  к общему решению при работе в паре и группе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ные ум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ют  определение приставки, ее роль, знать приставки с единообразным написани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ют  отличать приставку от других частей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ывают  новые слова, используя приставочный  способ словообразования.</w:t>
            </w:r>
          </w:p>
        </w:tc>
      </w:tr>
      <w:tr>
        <w:trPr>
          <w:trHeight w:val="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Приставка, слово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Литературное чтение, развитие речи, физическая культура.</w:t>
            </w:r>
          </w:p>
        </w:tc>
      </w:tr>
      <w:tr>
        <w:trPr>
          <w:trHeight w:val="5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Учебник, рабочая тетрад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Работа фронтальная, индивидуальная, в парах, в малых группах.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урока «Состав слова. Приставка» (3 класс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510"/>
        <w:gridCol w:w="2977"/>
        <w:gridCol w:w="2650"/>
        <w:gridCol w:w="2691"/>
      </w:tblGrid>
      <w:tr>
        <w:trPr>
          <w:trHeight w:val="5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 каждого 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и приемы</w:t>
            </w:r>
          </w:p>
        </w:tc>
      </w:tr>
      <w:tr>
        <w:trPr>
          <w:trHeight w:val="1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  <w:r>
              <w:rPr>
                <w:sz w:val="22"/>
                <w:szCs w:val="22"/>
              </w:rPr>
              <w:t>настроить на позитивную коллективную работу, положительную мотивацию учен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асно интересно все то, что неизвес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о, что неизвестно, нам хочется узн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 чтоб добыть нам знания, проявим мы стар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гда с тобою многое удастся нам поня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им готовность к уро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Организуют свое рабочее место, проверяют наличие индивидуальных учебных принадлежностей на стол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эмоциональный настрой на работ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Создание ситуации успех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о учителя.</w:t>
            </w:r>
          </w:p>
        </w:tc>
      </w:tr>
      <w:tr>
        <w:trPr>
          <w:trHeight w:val="1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рка домашне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  <w:r>
              <w:rPr/>
              <w:t>– осуществить проверку домашнего задан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 первую группу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 вторую группу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какому признаку вы разделили слов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т диалог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</w:tc>
      </w:tr>
      <w:tr>
        <w:trPr>
          <w:trHeight w:val="1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истопис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  <w:r>
              <w:rPr/>
              <w:t>– выработка каллиграфического почерк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ыщ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щик Самоваров спрятал «ключ» к минутке чистописания. Помогите его най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 слова «подруга», «друзья», «друже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можете сказать об этих словах? (однокоре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е явление в этих словах наблюда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буквы чередуются? Они и попадают на минутку чистописания: гзж     гз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исьмо по образц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исьмо по образц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</w:t>
            </w:r>
          </w:p>
        </w:tc>
      </w:tr>
      <w:tr>
        <w:trPr>
          <w:trHeight w:val="1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ктуализация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повторить знания, необходимые для осмысления новой информ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знания помогли вам найти «ключ» к минутке чистопис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части слова вы знает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, что такое корень слова, оконча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формулировку   определения корня слова, оконч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</w:tr>
      <w:tr>
        <w:trPr>
          <w:trHeight w:val="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становка ц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йдите лишнее слов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уществите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лаг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ст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илаг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спределитесь по группам  в зависимости от выбранного лишнего слова, объясните свой вы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 лишнее слово - приставка, т.к. все остальные –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 вы думаете, какая тема нашего урок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какие вопросы мы должны ответить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то такое приставк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5" w:leader="none"/>
              </w:tabs>
              <w:ind w:left="57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тоит приставк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5" w:leader="none"/>
              </w:tabs>
              <w:ind w:left="57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лужит приставк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5" w:leader="none"/>
              </w:tabs>
              <w:ind w:left="57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приставк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5" w:leader="none"/>
              </w:tabs>
              <w:ind w:left="57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начок пристав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тличить приставку от предлога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лишнее слово. В зависимости от выбора слова распределяются по группам. Организуют группы и поочередно аргументируют свой вы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 групповую работу, управляет диалогом и ведет к верному ответу на вопрос «Какое слово лишне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т процессом определения  уровня зна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Метод проблемного изложения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>
          <w:trHeight w:val="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своение новых знаний и способов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 –</w:t>
            </w:r>
            <w:r>
              <w:rPr/>
              <w:t xml:space="preserve"> познакомить с понятием приставка.</w:t>
            </w:r>
          </w:p>
          <w:p>
            <w:pPr>
              <w:pStyle w:val="Normal"/>
              <w:rPr/>
            </w:pPr>
            <w:r>
              <w:rPr/>
              <w:t>1.Знакомство с определением при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Знакомство с некоторыми приставками, с единообразным напис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Знакомство с последовательностью действий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отрите иллюстрации на стр.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наблюдайте, как образовались слова от корня х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общего в этих словах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ем отличаютс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к называется эта часть с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де стоит пристав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к пишется приставка в слов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ля чего нужна пристав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ботая в парах, составьте определение, что такое приста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авила на стр.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. 153 стр. 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ьтесь с приставками русского языка, которые пишутся одинаково (упр.154  стр.8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уйте от данных слов новые с помощью приста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слова: делать, сделать, написать, писать, подписать, вез, отвез, вывез, привез, занес, нес, перенес, вын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Какие же</w:t>
            </w:r>
            <w:r>
              <w:rPr>
                <w:sz w:val="22"/>
                <w:szCs w:val="22"/>
              </w:rPr>
              <w:t xml:space="preserve"> действия мы должны выполнить, чтобы найти в слове пристав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йдите ответ в учебнике на стр.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уясь полученным знанием, найдите в упр.155 глаголы с приставками, выпишите их и обозначьте приста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и тем самым формулируют понятие о приставках.</w:t>
            </w:r>
          </w:p>
          <w:p>
            <w:pPr>
              <w:pStyle w:val="Normal"/>
              <w:rPr/>
            </w:pPr>
            <w:r>
              <w:rPr/>
              <w:t>Рассказывают друг другу правило о приста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таблицей приставок с единообразным написанием. Выполняют упр.1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под руководством учителя: при указании на слова, в которых  есть приставка, поворачиваются друг к другу лицом и обмениваются хлопками, если в словах приставки нет – присе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теоретическим материалом. Выписывают глаголы с приставками, находят и обозначают пристав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дводящий диалог приводит в формулировке понятия «приставка». Организует самопроверку. Управляет деятельностью детей при использовании активных форм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правильное выполнение письменн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филактику утом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исьменного зада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Чтение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  <w:t>Проблемный.</w:t>
            </w:r>
          </w:p>
          <w:p>
            <w:pPr>
              <w:pStyle w:val="Normal"/>
              <w:rPr/>
            </w:pPr>
            <w:r>
              <w:rPr/>
              <w:t>Чтение,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</w:tc>
      </w:tr>
      <w:tr>
        <w:trPr>
          <w:trHeight w:val="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крепление знаний и способов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 –</w:t>
            </w:r>
            <w:r>
              <w:rPr/>
              <w:t xml:space="preserve"> закрепить умение образовывать новые слова  при помощи приставок и выделять приставки в слова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лагаю вам игру «Замени одним сло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пустить урок  (прогуля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чать исполнять песню (запев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лотить таблетку с водой (запи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делить ножницами часть ткани (отрез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менить место проживания (переех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овите приставки в полученных 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ют новые слова, проговаривают их  и контролируют себя, существует ли такое слов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ыполнение зада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  <w:t>Познавательная игра.</w:t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Рефлексия учебн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– подвести итог урок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пристав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найти в слове пристав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е задание понравилось больше всег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 какое вызвало затруднени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учебном диалог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ерность ответов, управляет осмыслением новой информ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>
          <w:trHeight w:val="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– правильная запись задан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учить правило на стр.84. Составить и записать 2 предложения, употребив в них глаголы с пристав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делают запис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ет задание, проверяет понимание его выполн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  <w:t>Слово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EEF D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MEEF D+ Newton C San Pin;Newton CSan Pin" w:hAnsi="PMEEF D+ Newton C San Pin;Newton CSan Pin" w:eastAsia="Calibri" w:cs="PMEEF D+ Newton C San Pin;Newton CSan Pin"/>
      <w:color w:val="000000"/>
      <w:sz w:val="24"/>
      <w:szCs w:val="24"/>
      <w:lang w:val="ru-RU" w:bidi="ar-SA" w:eastAsia="zh-CN"/>
    </w:rPr>
  </w:style>
  <w:style w:type="paragraph" w:styleId="4">
    <w:name w:val="Текст_4п_Сверху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20:00Z</dcterms:created>
  <dc:creator>Альбина</dc:creator>
  <dc:description/>
  <cp:keywords/>
  <dc:language>en-US</dc:language>
  <cp:lastModifiedBy>Oksana</cp:lastModifiedBy>
  <cp:lastPrinted>2015-11-04T14:22:00Z</cp:lastPrinted>
  <dcterms:modified xsi:type="dcterms:W3CDTF">2016-01-09T13:02:00Z</dcterms:modified>
  <cp:revision>41</cp:revision>
  <dc:subject/>
  <dc:title>Тема</dc:title>
</cp:coreProperties>
</file>