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Школьный праздник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Как не любить мне эту землю…»</w:t>
      </w:r>
      <w:r>
        <w:rPr>
          <w:b/>
          <w:i/>
          <w:sz w:val="48"/>
          <w:szCs w:val="48"/>
        </w:rPr>
        <w:t>,</w:t>
      </w:r>
    </w:p>
    <w:p>
      <w:pPr>
        <w:pStyle w:val="Normal"/>
        <w:rPr/>
      </w:pPr>
      <w:r>
        <w:rPr>
          <w:b/>
          <w:i/>
          <w:sz w:val="48"/>
          <w:szCs w:val="48"/>
        </w:rPr>
        <w:t>посвященный 75-летию Саратовского район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2832" w:hanging="0"/>
        <w:rPr/>
      </w:pPr>
      <w:r>
        <w:rPr>
          <w:b/>
          <w:sz w:val="36"/>
          <w:szCs w:val="36"/>
        </w:rPr>
        <w:t>Подготовила учитель русского языка                           и литературы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МОУ «СОШ с. Михайловк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Саратовского района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i/>
          <w:sz w:val="40"/>
          <w:szCs w:val="40"/>
        </w:rPr>
        <w:t>Дремлюга О.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3313430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2012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 фоне музы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b/>
        </w:rPr>
        <w:t>(учитель литературы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Отечество – единственная, уникальная для каждого человека родина, данная ему судьбой, завещанная его предками. Как известно, понятие «Родина» имеет для нас несколько значений: это и великая страна с великой историей, это и то место на земле, где человек родился и рос, где находятся могилы его предков, где он познал первые радости и неудачи. Ведь не случайно в трудные, критические минуты своей жизни, люди вспоминают место, где родились, где прошло детство, то есть свою малую родину как часть большого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 xml:space="preserve">Звучит песня о Родине </w:t>
      </w:r>
      <w:r>
        <w:rPr>
          <w:i/>
        </w:rPr>
        <w:t>(исполняет хо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По ходу исполнения песни на экране появляются высказывания выдающегося русского педагога К.Д.Ушинского: </w:t>
      </w:r>
      <w:r>
        <w:rPr>
          <w:b/>
          <w:sz w:val="28"/>
          <w:szCs w:val="28"/>
        </w:rPr>
        <w:t xml:space="preserve">«Наше Отечество, наша родина – матушка Россия. Отечеством мы зовем Россию потому, что в ней жили испокон веку отцы и деды наши. Родиной мы зовем ее потому, что в ней мы родились, в ней говорят родным нам языком и все в ней для нас родное, а матерью – потому, что она вскормила нас своим хлебом, вспоила водами, выучила языку, как мать защищает и бережет нас… Одна у человека родная мать, одна у него и Родина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А.С.Пушкина: </w:t>
      </w:r>
      <w:r>
        <w:rPr>
          <w:b/>
          <w:sz w:val="28"/>
          <w:szCs w:val="28"/>
        </w:rPr>
        <w:t xml:space="preserve">«Клянусь честью, ни за что на свете я не хотел бы переменить Отечество или иметь другую историю, кроме истории наших предков» </w:t>
      </w:r>
    </w:p>
    <w:p>
      <w:pPr>
        <w:pStyle w:val="Normal"/>
        <w:jc w:val="both"/>
        <w:rPr/>
      </w:pPr>
      <w:r>
        <w:rPr>
          <w:b/>
        </w:rPr>
        <w:t>и фотографии  односельчан, пейзажей, церкв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</w:t>
      </w:r>
      <w:r>
        <w:rPr>
          <w:b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озримая ширь полей. Развесистые белоствольные березы. Разливы рек. Степей необъятный прос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– Росс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ца: </w:t>
      </w:r>
      <w:r>
        <w:rPr>
          <w:sz w:val="28"/>
          <w:szCs w:val="28"/>
        </w:rPr>
        <w:t>Ты смотришь в ясное голубое небо. Идешь лесными тропинками. Сидишь у прохладной р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– Росс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: </w:t>
      </w:r>
      <w:r>
        <w:rPr>
          <w:sz w:val="28"/>
          <w:szCs w:val="28"/>
        </w:rPr>
        <w:t>Древние стены Кремля. Блеск куполов над храмами. Жизни минувшей с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это – Росс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ца : </w:t>
      </w:r>
      <w:r>
        <w:rPr>
          <w:sz w:val="28"/>
          <w:szCs w:val="28"/>
        </w:rPr>
        <w:t>Руки матери. Ее песни у твоей колыбели. Душистый хлеб за праздничным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тоже Росс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 xml:space="preserve">Звучит песня о России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b/>
        </w:rPr>
        <w:t>учитель биологии)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Каждого человека, любящего свою Родину, трогает и волнует наша простая, но полная поэзии и прелести природа. Любовь к родной природе – один из важнейших признаков любви к своей стран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: </w:t>
      </w:r>
      <w:r>
        <w:rPr>
          <w:sz w:val="28"/>
          <w:szCs w:val="28"/>
        </w:rPr>
        <w:t>Родные края для нас прекрасны. «Природа родного края отчеканивается в наших душах навеки», - говорил писатель В.Г.Распути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 исполняет пес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жу чудное приволье,                                       Это русское раздо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жу нивы и поля -                                               Это Родина м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русская природа,                                             Слышу пенье жаворо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Родина моя!                                                     Слышу трели солов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жу горы и долины,                                             Это русская сторо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жу степи и луга -                                                Это Родина м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</w:t>
      </w:r>
      <w:r>
        <w:rPr>
          <w:b/>
        </w:rPr>
        <w:t xml:space="preserve"> </w:t>
      </w:r>
      <w:r>
        <w:rPr>
          <w:i/>
          <w:sz w:val="28"/>
          <w:szCs w:val="28"/>
        </w:rPr>
        <w:t>читает стихотворение С. Острового «Ты, Россия мо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Россия моя,                                         Я Россией зову.</w:t>
      </w:r>
    </w:p>
    <w:p>
      <w:pPr>
        <w:pStyle w:val="Normal"/>
        <w:jc w:val="both"/>
        <w:rPr/>
      </w:pPr>
      <w:r>
        <w:rPr>
          <w:sz w:val="28"/>
          <w:szCs w:val="28"/>
        </w:rPr>
        <w:t>С чем тебя мне сравнить,                            Ты мудра и доб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тебя мне не петь,                                   И народы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тебя мне не жить.                                  Славят сердце тв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Россия моя,                                         Славят думы тв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иный рассвет,                                   Ты, Россия м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ил душу мою                                           Золотые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й березовый цвет.                                   Ты, Россия, родная, завет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, что в сердце моем,                                За твою широту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се, чем в жизни живу,                                За твою крас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что было и есть,                                    Я люблю тебя, Родина светлая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слайдов об односельчанах, их быте,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b/>
        </w:rPr>
        <w:t>(учитель литературы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 каждого человека до конца дней сохраняется благодарная любовь к тому месту, откуда берет начало его жизнь, - к отчему краю. Писатель В.Г.Распутин говорил: «Малая» родина дает нам гораздо больше, чем мы в состоянии осознать… Родина – это не только природа… но еще и человеческие взаимоотношения, уклад и традиции живущи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ы учеников об односельчанах с демонстрацией слайд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 </w:t>
      </w:r>
      <w:r>
        <w:rPr/>
        <w:t>читает стихотворение на фоне спокойной музыки и показа фотограф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е любить мне эту землю,              Крестьян из нашего се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мне дано свой век прожить,           Земля, под грозами ты мок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у синь, и эту зелень,                        Сквозь вьюги шла и ож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опку тайную во ржи.                       Скажи, а все ли сделать смог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хорошо в твоих раздольях,            Чтоб ты любить меня мог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любовь, моя земля,                          Когда к тебе я припад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стьянка русская на ладонях              В туманной нежности по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ю нянчила тебя…                          В твоем тепле я вспомин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е любить мне эту пашню,              Ладони матери моей.</w:t>
      </w:r>
    </w:p>
    <w:p>
      <w:pPr>
        <w:pStyle w:val="Normal"/>
        <w:jc w:val="both"/>
        <w:rPr/>
      </w:pPr>
      <w:r>
        <w:rPr>
          <w:sz w:val="28"/>
          <w:szCs w:val="28"/>
        </w:rPr>
        <w:t>Что битва кровью обожгла!                    Как не любить мне эту землю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не забыть за правду павши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исполняют танец «Как прекрасен этот мир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</w:t>
      </w:r>
      <w:r>
        <w:rPr>
          <w:b/>
        </w:rPr>
        <w:t xml:space="preserve"> </w:t>
      </w:r>
      <w:r>
        <w:rPr/>
        <w:t>читает отрывок из стихотворения В.Фирсова «Чувство Род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шли столетия с Росси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охи до звездного кр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зглян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о же небо синее,</w:t>
        <w:br/>
        <w:t>И над Волгой та же тень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ще немало будет пройд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зовут в грядущее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ветлей и чище чувства Род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ям никогда не обр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тим чувством человек рожд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м живет и умирает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ой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одина остан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ы то чувство сохра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исполняют песню «С днем рождения, Саратовский район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:                       </w:t>
      </w:r>
      <w:r>
        <w:rPr>
          <w:sz w:val="28"/>
          <w:szCs w:val="28"/>
        </w:rPr>
        <w:t>Света тебе и радос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ира и благоденствия,</w:t>
        <w:br/>
        <w:t xml:space="preserve">                                            Верных друзей, хороши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лнечных дней в судь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Желаю тебе, земля мо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ысокого неба я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счастья желаю теб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0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25:00Z</dcterms:created>
  <dc:creator>User</dc:creator>
  <dc:description/>
  <cp:keywords/>
  <dc:language>en-US</dc:language>
  <cp:lastModifiedBy>школа</cp:lastModifiedBy>
  <cp:lastPrinted>2008-10-09T20:49:00Z</cp:lastPrinted>
  <dcterms:modified xsi:type="dcterms:W3CDTF">2012-06-13T07:12:00Z</dcterms:modified>
  <cp:revision>12</cp:revision>
  <dc:subject/>
  <dc:title>Школьный праздник</dc:title>
</cp:coreProperties>
</file>