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Фольклорный празд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Пришли Святки – запевай Колядки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мероприятие с род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у детей и их родителей любов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усским традициям -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у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ят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Создать радостное настроение, вызвать положительные эмо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детей и их родителей желание знакомиться с устным народным творчеством (колядки, прибаутки, частушк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художественно – творческую деятельность путем ознакомления с обычаями, играми и колядками, относящимися к периоду празднования свят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причастности к рус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рибуты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ениры народного промысл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с рождественскими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праздника:</w:t>
      </w:r>
    </w:p>
    <w:p>
      <w:pPr>
        <w:pStyle w:val="C0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Звучит русская народная песня «Щедрый вечер»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вечер, щедрый вечер</w:t>
      </w:r>
      <w:r>
        <w:rPr>
          <w:rFonts w:cs="Times New Roman" w:ascii="Times New Roman" w:hAnsi="Times New Roman"/>
          <w:sz w:val="28"/>
          <w:szCs w:val="28"/>
        </w:rPr>
        <w:t>, гости дорогие!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нь сегодня непростой – праздник к нам пришел святой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Святки - рождественские колядк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егодня  - Щедрый вечер, щедровки. </w:t>
      </w:r>
    </w:p>
    <w:p>
      <w:pPr>
        <w:pStyle w:val="Style14"/>
        <w:ind w:left="708" w:firstLine="708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Это, что такое Свят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Хочу вам  рассказ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 и, конечно, </w:t>
      </w:r>
    </w:p>
    <w:p>
      <w:pPr>
        <w:pStyle w:val="Style14"/>
        <w:ind w:left="708" w:firstLine="708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казать.</w:t>
      </w:r>
    </w:p>
    <w:p>
      <w:pPr>
        <w:pStyle w:val="C0"/>
        <w:shd w:fill="FFFFFF" w:val="clear"/>
        <w:spacing w:lineRule="auto" w:line="360" w:before="0" w:after="0"/>
        <w:rPr>
          <w:rStyle w:val="C1"/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Мультимедийная презентация «Колядки».</w:t>
      </w:r>
    </w:p>
    <w:p>
      <w:pPr>
        <w:pStyle w:val="C0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ab/>
      </w:r>
      <w:r>
        <w:rPr>
          <w:sz w:val="28"/>
          <w:szCs w:val="28"/>
        </w:rPr>
        <w:t xml:space="preserve">Праздник этот самый длинный. Он веселый и старинный. </w:t>
        <w:br/>
        <w:t xml:space="preserve">           От Рождества и до Крещения готовили угощенье.</w:t>
        <w:br/>
        <w:t xml:space="preserve">           По дворам ходили в Святки. Пели разные колядки.                                    </w:t>
      </w:r>
    </w:p>
    <w:p>
      <w:pPr>
        <w:pStyle w:val="C0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Это особые веселые шуточные песни – желали  людям добра, здоровья, а за это их угощали. Заходили дети в дом только к знакомым. Такое веселое передвижение от дома к дому называют обрядом колядования. Днем колядовали дети, а вечером – взрослые. Наряжались, кто, как мог: ведьмами, кикиморами, зверями. Колядующие дарили дому благополучие на весь год, а хозяева отдаривали их пирогами, деньгами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ждали и любили. Так давайте же сейчас - встретим мы его у нас!!!            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.  В зал входят воспитатели в русских народных костюмах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я 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  <w:tab/>
        <w:t>Святки празднует народ: веселится и поё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-я Хозя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К нам на Святки пришли Колядки!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  исполняют песню (мелодия «Тень, тень, потетень»): </w:t>
        <w:br/>
      </w:r>
      <w:r>
        <w:rPr>
          <w:rFonts w:cs="Times New Roman" w:ascii="Times New Roman" w:hAnsi="Times New Roman"/>
          <w:sz w:val="28"/>
          <w:szCs w:val="28"/>
        </w:rPr>
        <w:t xml:space="preserve">1.     Тень, тень, потетень, </w:t>
        <w:br/>
        <w:t xml:space="preserve">        Наступает новый день. </w:t>
        <w:br/>
        <w:t xml:space="preserve">        Когда святки на дворе – </w:t>
        <w:br/>
        <w:t xml:space="preserve">       Всё кругом, как в серебре. </w:t>
        <w:br/>
        <w:t xml:space="preserve">2.    Тень, тень, потетень, </w:t>
        <w:br/>
        <w:t xml:space="preserve">       Как в разгаре колядень. </w:t>
        <w:br/>
        <w:t xml:space="preserve">       Веселись честной народ </w:t>
        <w:br/>
        <w:t xml:space="preserve">       Вечер святочный идёт. 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1-я Хозяйка:</w:t>
        <w:tab/>
        <w:t xml:space="preserve"> Интересно, придут к нам нынче ряженые или нет? 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2-я Хозяйка:</w:t>
        <w:tab/>
        <w:t xml:space="preserve">А приготовила ли ты, Наталья, чем ряженых-то угощать?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</w:t>
        <w:tab/>
        <w:t xml:space="preserve">         Да приготовить-то приготовила, да вот придут ли?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ается стук в дверь. 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Звучит песня «Уж и ходим мы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наряжены в костюмы медведей, скоморохов, чертей, петухов. В руках кии (длинные палки с изображением солнца, месяца, звезды).</w:t>
      </w:r>
    </w:p>
    <w:p>
      <w:pPr>
        <w:pStyle w:val="Style14"/>
        <w:rPr/>
      </w:pPr>
      <w:r>
        <w:rPr/>
        <w:br/>
      </w:r>
      <w:r>
        <w:rPr>
          <w:rFonts w:cs="Times New Roman" w:ascii="Times New Roman" w:hAnsi="Times New Roman"/>
          <w:sz w:val="28"/>
        </w:rPr>
        <w:t xml:space="preserve">Ряженые </w:t>
      </w:r>
      <w:r>
        <w:rPr>
          <w:rFonts w:cs="Times New Roman" w:ascii="Times New Roman" w:hAnsi="Times New Roman"/>
          <w:i/>
          <w:sz w:val="28"/>
        </w:rPr>
        <w:t>(говорком):</w:t>
      </w:r>
      <w:r>
        <w:rPr>
          <w:rFonts w:cs="Times New Roman" w:ascii="Times New Roman" w:hAnsi="Times New Roman"/>
          <w:sz w:val="28"/>
        </w:rPr>
        <w:tab/>
        <w:t xml:space="preserve">Здравствуйте, хозяева добрые! </w:t>
        <w:br/>
        <w:t xml:space="preserve">                                         С Новым годом! С Новым счастьем! (</w:t>
      </w:r>
      <w:r>
        <w:rPr>
          <w:rFonts w:cs="Times New Roman" w:ascii="Times New Roman" w:hAnsi="Times New Roman"/>
          <w:i/>
          <w:sz w:val="28"/>
        </w:rPr>
        <w:t>Кланяются</w:t>
      </w:r>
      <w:r>
        <w:rPr/>
        <w:t xml:space="preserve">). 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1-я Хозяйка:       Пожалуйте гости,  мы Вас дожидались, хата наша просторна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щи наши жир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>Будите нас дарить – будем вас хвал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А не будете дарить – будем Вас корить!</w:t>
      </w:r>
    </w:p>
    <w:p>
      <w:pPr>
        <w:pStyle w:val="Normal"/>
        <w:shd w:fill="FFFFFF" w:val="clear"/>
        <w:spacing w:lineRule="auto" w:line="240"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-я Хозяйка:  </w:t>
        <w:tab/>
        <w:t xml:space="preserve">Ишь, какие! </w:t>
      </w:r>
      <w:r>
        <w:rPr>
          <w:rFonts w:cs="Times New Roman" w:ascii="Times New Roman" w:hAnsi="Times New Roman"/>
          <w:sz w:val="28"/>
          <w:szCs w:val="28"/>
        </w:rPr>
        <w:t>Не плясали и не пели - угощенья захотели?</w:t>
        <w:br/>
        <w:t xml:space="preserve">                               Погодите же, постойте, попляшите и попойте!                                   </w:t>
      </w:r>
    </w:p>
    <w:p>
      <w:pPr>
        <w:pStyle w:val="Heading3"/>
        <w:shd w:fill="FFFFFF" w:val="clear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Рождественскую колядку</w:t>
      </w:r>
    </w:p>
    <w:p>
      <w:pPr>
        <w:pStyle w:val="Heading3"/>
        <w:shd w:fill="FFFFFF" w:val="clear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роигрыш играют на трещотках и ложках):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Коляда, коляда,  отворяй-ка ворота!</w:t>
      </w:r>
    </w:p>
    <w:p>
      <w:pPr>
        <w:pStyle w:val="Style1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Блин да лепёшку ложи нам в лукошко!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                                    Пришла Коляда накануне Рождеств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С пышками, с лепёшками, со свиными ножками</w:t>
      </w:r>
      <w:r>
        <w:rPr/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-я Хозяйка:</w:t>
        <w:tab/>
        <w:t xml:space="preserve">  Колядка, что ни говори, примечательна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ложкари замечательные!</w:t>
      </w:r>
    </w:p>
    <w:p>
      <w:pPr>
        <w:pStyle w:val="Normal"/>
        <w:spacing w:before="0" w:after="0"/>
        <w:ind w:left="2340" w:hanging="2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Хозяйка:</w:t>
        <w:tab/>
        <w:t>Вот вам угощение — вкусное  печенье.</w:t>
        <w:br/>
        <w:t>Пряники, конфетки.   Кушайте, детки!</w:t>
      </w:r>
    </w:p>
    <w:p>
      <w:pPr>
        <w:pStyle w:val="Normal"/>
        <w:spacing w:before="0" w:after="0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олядовщики берут все, укладывают в мешки.</w:t>
      </w:r>
    </w:p>
    <w:p>
      <w:pPr>
        <w:pStyle w:val="Normal"/>
        <w:spacing w:before="0" w:after="0"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этому дому!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л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йдём к другому! </w:t>
      </w:r>
    </w:p>
    <w:p>
      <w:pPr>
        <w:pStyle w:val="Normal"/>
        <w:spacing w:before="0" w:after="0"/>
        <w:ind w:left="2340" w:hanging="23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гут к родителям за ст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№</w:t>
      </w:r>
      <w:r>
        <w:rPr>
          <w:rFonts w:cs="Times New Roman" w:ascii="Times New Roman" w:hAnsi="Times New Roman"/>
          <w:b/>
          <w:sz w:val="36"/>
          <w:szCs w:val="28"/>
        </w:rPr>
        <w:t>1 Сценка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>Эй, хозяева красивые, двери шире распахните!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тей к себе впуст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ОМ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овым годом! Со всем родом!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доровы были! Много лет вы жи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и: </w:t>
        <w:tab/>
        <w:tab/>
        <w:t>Милости просим, гости дорогие!!!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пришли мы к Вам не с помехою,</w:t>
      </w:r>
    </w:p>
    <w:p>
      <w:pPr>
        <w:pStyle w:val="Normal"/>
        <w:shd w:fill="FFFFFF" w:val="clear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 весельем, частушками  и с потехою.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астушки – колядки (на проигрыш стучат в ведр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Коляда, коляда на столе стоит еда,</w:t>
        <w:br/>
        <w:t xml:space="preserve">    Каша овсяная, голова сви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яда, коляда  покатилася звезда.</w:t>
        <w:br/>
        <w:t xml:space="preserve">    К нам сюда на святки  подпалила пят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Ничего, что я мала, ничего, что рез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чи в углу спала, в валенок залезла.</w:t>
        <w:br/>
        <w:t xml:space="preserve">3.   </w:t>
      </w:r>
      <w:r>
        <w:rPr>
          <w:rStyle w:val="C1"/>
          <w:rFonts w:cs="Times New Roman" w:ascii="Times New Roman" w:hAnsi="Times New Roman"/>
          <w:sz w:val="28"/>
          <w:szCs w:val="28"/>
        </w:rPr>
        <w:t>Ой, пол  провали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отолок обвалис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sz w:val="28"/>
          <w:szCs w:val="28"/>
        </w:rPr>
        <w:t>На доске остану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с колядкой не расстанусь.</w:t>
      </w:r>
    </w:p>
    <w:p>
      <w:pPr>
        <w:pStyle w:val="Heading3"/>
        <w:shd w:fill="FFFFFF" w:val="clear"/>
        <w:spacing w:lineRule="atLeast" w:line="408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:</w:t>
        <w:tab/>
        <w:tab/>
        <w:t>Открывайте сундучок — доставайте пятачок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-я Хозяйка:       Ух, хорошие частушки -  колядки спели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-я Хозяйка:</w:t>
        <w:tab/>
        <w:t xml:space="preserve">Вот вам на потешки конфетки да орешки.  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ab/>
        <w:t>Проходите, будем вечер коротать,  и с вами пляс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ab/>
        <w:tab/>
        <w:tab/>
        <w:t>Эй, собирайся, народ! В наш весёлый хоровод!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пляска под музыку «Русская кадриль»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-я Хозяй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А теперь игра – развлеченье…………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Style w:val="Submenutable"/>
          <w:rFonts w:cs="Times New Roman" w:ascii="Times New Roman" w:hAnsi="Times New Roman"/>
          <w:b/>
          <w:sz w:val="28"/>
          <w:szCs w:val="28"/>
        </w:rPr>
        <w:t>Игра «Перетяни верёвк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На полу кладут 2 обруча и протягивают веревку от середины одного до середины другого. По сигналу игроки бегут и меняются местами. Прибежавший первым в обруч соперника, и выдернувший веревку из другого обруча, считается победителем. Ему дают снежинку. Проигравший </w:t>
      </w:r>
      <w:r>
        <w:rPr>
          <w:rFonts w:cs="Times New Roman" w:ascii="Times New Roman" w:hAnsi="Times New Roman"/>
          <w:bCs/>
          <w:i/>
          <w:sz w:val="28"/>
          <w:szCs w:val="28"/>
        </w:rPr>
        <w:t>исполняет любой номер (поёт, пляшет и т.п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№</w:t>
      </w:r>
      <w:r>
        <w:rPr>
          <w:rFonts w:cs="Times New Roman" w:ascii="Times New Roman" w:hAnsi="Times New Roman"/>
          <w:b/>
          <w:sz w:val="36"/>
          <w:szCs w:val="28"/>
        </w:rPr>
        <w:t>2 Сценка с родителями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яженые поют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«Как на улице моро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подмораживает нос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е велит долго сто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1"/>
          <w:rFonts w:cs="Times New Roman" w:ascii="Times New Roman" w:hAnsi="Times New Roman"/>
          <w:sz w:val="28"/>
          <w:szCs w:val="28"/>
        </w:rPr>
        <w:t>велит скоро подавать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ли тёпленький пиро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или маслице,  творог.</w:t>
      </w:r>
    </w:p>
    <w:p>
      <w:pPr>
        <w:pStyle w:val="Style14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айте сала кусок»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лядовщики хором:</w:t>
        <w:tab/>
        <w:t>Коляда, маляда! Коляде нужна еда!</w:t>
      </w:r>
    </w:p>
    <w:p>
      <w:pPr>
        <w:pStyle w:val="Style14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</w:t>
        <w:tab/>
        <w:t>Расходитесь по домам, ничего я вам не дам!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одитель:</w:t>
        <w:tab/>
        <w:t>Кто не даст пышки – тому в лоб шишки!</w:t>
      </w:r>
    </w:p>
    <w:p>
      <w:pPr>
        <w:pStyle w:val="Style14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ab/>
        <w:tab/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(собираются уходить)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Хозяйка:</w:t>
        <w:tab/>
        <w:t>Пожалейте нас, и так концы с концами еле-еле сводим!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Хозяин:</w:t>
        <w:tab/>
        <w:t>Что придумала жена, ишь, какая сатана!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ab/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Колядовщики возвращаются.</w:t>
      </w:r>
    </w:p>
    <w:p>
      <w:pPr>
        <w:pStyle w:val="Style14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альчик:</w:t>
        <w:tab/>
        <w:tab/>
        <w:tab/>
        <w:t>Коляд, коляд, колядин  я у батьки один.</w:t>
      </w:r>
    </w:p>
    <w:p>
      <w:pPr>
        <w:pStyle w:val="Style14"/>
        <w:ind w:left="2124" w:firstLine="70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оротенький кожушок</w:t>
      </w:r>
      <w:r>
        <w:rPr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дайте грошей мешок.</w:t>
      </w:r>
    </w:p>
    <w:p>
      <w:pPr>
        <w:pStyle w:val="Style14"/>
        <w:ind w:left="2124" w:firstLine="70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 як грошей мало,</w:t>
      </w:r>
      <w:r>
        <w:rPr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то давайте сало.</w:t>
      </w:r>
    </w:p>
    <w:p>
      <w:pPr>
        <w:pStyle w:val="Style14"/>
        <w:ind w:left="2124" w:firstLine="70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у, а як не донесу,</w:t>
      </w:r>
      <w:r>
        <w:rPr>
          <w:rFonts w:cs="Times New Roman" w:ascii="Times New Roman" w:hAnsi="Times New Roman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дайте колбасу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ка:</w:t>
        <w:tab/>
        <w:t>Нежданный гость лучше новых дву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ин:</w:t>
        <w:tab/>
        <w:t>Что есть в печи, всё нас стол ме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довщики (поют):</w:t>
        <w:tab/>
        <w:t>«Ай, спасибо хозяюшке за мягкие пирож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Да спасибо тому, кто хозяин во дому!»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C1"/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8"/>
        </w:rPr>
        <w:t>№</w:t>
      </w:r>
      <w:r>
        <w:rPr>
          <w:rFonts w:cs="Times New Roman" w:ascii="Times New Roman" w:hAnsi="Times New Roman"/>
          <w:b/>
          <w:sz w:val="36"/>
          <w:szCs w:val="28"/>
        </w:rPr>
        <w:t>3 Сценка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зал с колядкой входят ряженые (зве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яженые по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«Коляда, Коляда, подай пирог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одавай, не ломай, а по целому давай!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аст пирога, тому полон хлев скот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даст пирога, мы корову за рога!» 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Style w:val="C1"/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одители:</w:t>
      </w:r>
      <w:r>
        <w:rPr>
          <w:rFonts w:cs="Times New Roman" w:ascii="Times New Roman" w:hAnsi="Times New Roman"/>
        </w:rPr>
        <w:tab/>
      </w:r>
      <w:r>
        <w:rPr>
          <w:rStyle w:val="C1"/>
          <w:rFonts w:cs="Times New Roman" w:ascii="Times New Roman" w:hAnsi="Times New Roman"/>
          <w:sz w:val="28"/>
          <w:szCs w:val="28"/>
        </w:rPr>
        <w:t> </w:t>
        <w:tab/>
        <w:t>Дома ли   хозяев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Хозяйки:</w:t>
        <w:tab/>
        <w:tab/>
        <w:t>Дома!!! Ой, заходите гости доро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:</w:t>
        <w:tab/>
        <w:t xml:space="preserve">      Тетёнь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енька! Пирожка бы сдобненька!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я 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Style w:val="C1"/>
          <w:rFonts w:cs="Times New Roman" w:ascii="Times New Roman" w:hAnsi="Times New Roman"/>
          <w:sz w:val="28"/>
          <w:szCs w:val="28"/>
        </w:rPr>
        <w:t>Вот вам гости дорогие пряники да леденцы,                 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ab/>
        <w:tab/>
        <w:t> Маслице, творожок да тёпленький пиро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зяева одаривают колядов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Хозяй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  <w:tab/>
        <w:t>А давайте поиграем!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читалка «Зимний вечер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имний вечер тёмен, долог, насчитаю 40 ё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ину шубку на снежок, все пожалуйте в круж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у, а тот, кто водит, первым пусто выходи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ог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тоят в двух шеренгах друг к другу лицом. Между шеренгами садится участник, изображающий «пирог». </w:t>
        <w:br/>
      </w:r>
      <w:r>
        <w:rPr>
          <w:rFonts w:cs="Times New Roman" w:ascii="Times New Roman" w:hAnsi="Times New Roman"/>
          <w:sz w:val="28"/>
          <w:szCs w:val="28"/>
        </w:rPr>
        <w:br/>
        <w:t>Все поют:          Да экий он высоконький.</w:t>
        <w:br/>
        <w:t xml:space="preserve">                           Да экий он широконький.</w:t>
        <w:br/>
        <w:t xml:space="preserve">                          Да экий он мякенький.</w:t>
        <w:br/>
        <w:t xml:space="preserve">                           Режь его, да ешь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Во время пения, при словах «высоконький» - поднимают руки вверх, «широконький»- разводят в стороны, «мяконький» - гладят по животу. Сразу после слов «Режь его, да ешь» к пирогу бегут по одному участнику от каждой шеренги. Кто первый коснется «пирога», уводит его в свою команду, а неудачник остается изображать «пирог». Выигрывает команда, забравшая «пирог»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>Родители:</w:t>
        <w:tab/>
        <w:t xml:space="preserve">Ну, спасибо вам, хозяева, за угощение! </w:t>
        <w:br/>
        <w:t>Хозяйки:</w:t>
        <w:tab/>
        <w:t xml:space="preserve"> И вам спасибо, что не обошли наш дом. </w:t>
        <w:br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   Идут Колядовщики. Выводят Козу, она пры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олядовщики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дрый день, добрый день! 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Мы не сами идём, мы козу ведём! </w:t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Ну – ка, козонька   пройдись, хозяевам поклонись! (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Кланяется</w:t>
      </w:r>
      <w:r>
        <w:rPr>
          <w:rStyle w:val="C1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:</w:t>
        <w:tab/>
        <w:t>Где коза ходит, там жито ро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Коза выходит вперё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Где коза рогом, там жито стогом! 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одается и па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олядовщики:</w:t>
        <w:tab/>
        <w:t>Ой, наша коза заболела. Как нам её вылечить?</w:t>
      </w:r>
    </w:p>
    <w:p>
      <w:pPr>
        <w:pStyle w:val="Style14"/>
        <w:ind w:left="1416" w:firstLine="708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шей козе немного надо: решето пирогов,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вородку блинов. Полпуда колбаски, чтоб открыла глазки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 куска сала, чтобы она встала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стите, накормите нашу козочку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ab/>
        <w:t xml:space="preserve">Козе дают пирога, она вертит головой.  Пытается встать, ей помогают, начинает прыгать.               </w:t>
      </w:r>
    </w:p>
    <w:p>
      <w:pPr>
        <w:pStyle w:val="Style14"/>
        <w:rPr>
          <w:rFonts w:ascii="Times New Roman" w:hAnsi="Times New Roman" w:eastAsia="Times New Roman" w:cs="Times New Roman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ядовщики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а, не ярись–ка ты, а поклонись- 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 можно и потанцевать. Давайте в игры играть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игра «Шёл козел…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новятся в круг. В центре – водящий козёл Егор Кузьми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ёл козёл дорогою…»  - двигаются противоход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ёл козу безрогую…» - козёл выбирает козу, выводит в центр круг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Оба прыгают на двух ногах. Все хлоп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парам» - показывают друг другу рожки, прыгают в кругу в пар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ее»  - перебегают к другому козл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нося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шочк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ни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ные предметы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ноцветной фольге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  <w:tab/>
        <w:t xml:space="preserve">А давай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да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оч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ян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.  Вс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дя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хоровод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оче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оче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жи н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оче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удется, станется? Плохое пусть останется!»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леб, булка – в вашем доме достаток будет и благополуч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чко – кому пироги, а у кого и жених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та – кому достанется, мягкая жизнь достанет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нетка – к достатку, жить будешь богат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фета – к сладкой жиз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усочек спички – щепка деревянная к крепкому здоровь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иточка – ниточка далеко потянется, ждет тебя путешеств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ркальце – собою любоваться. Делом не заним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дечко – к люб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ючик – к новосел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говка – к обновк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A2A2A"/>
          <w:sz w:val="18"/>
          <w:szCs w:val="18"/>
        </w:rPr>
      </w:pPr>
      <w:r>
        <w:rPr>
          <w:rFonts w:cs="Tahoma" w:ascii="Tahoma" w:hAnsi="Tahoma"/>
          <w:color w:val="2A2A2A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ить не будешь слез,</w:t>
      </w:r>
    </w:p>
    <w:p>
      <w:pPr>
        <w:pStyle w:val="Normal"/>
        <w:shd w:fill="FFFFFF" w:val="clear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г будет целый во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удел не так уж прост,</w:t>
      </w:r>
    </w:p>
    <w:p>
      <w:pPr>
        <w:pStyle w:val="Normal"/>
        <w:shd w:fill="FFFFFF" w:val="clear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ёт тебя карьерный рост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чудо, судьба приготовит сюрприз,</w:t>
      </w:r>
    </w:p>
    <w:p>
      <w:pPr>
        <w:pStyle w:val="Normal"/>
        <w:shd w:fill="FFFFFF" w:val="clear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уй чемоданы, поедешь в кру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ть осталось, самую малость,</w:t>
      </w:r>
    </w:p>
    <w:p>
      <w:pPr>
        <w:pStyle w:val="Normal"/>
        <w:shd w:fill="FFFFFF" w:val="clear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 дом твой заглянет рад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 тебя скоро крутой поворот,</w:t>
      </w:r>
    </w:p>
    <w:p>
      <w:pPr>
        <w:pStyle w:val="Normal"/>
        <w:shd w:fill="FFFFFF" w:val="clear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любовь в этот год тебя ж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д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оче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(в з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бега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Баба-Яг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сти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ба  Яга:</w:t>
        <w:tab/>
        <w:t xml:space="preserve"> И мне погадайте. 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ж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очу!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а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горшоч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точ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лкуйт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-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  Видно к новому помел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ба Яг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орченн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глядыва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шоче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:  А коле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-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   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у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? Те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ба Яга:</w:t>
        <w:tab/>
        <w:tab/>
        <w:t xml:space="preserve">Ах так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уду я!!!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ш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омел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был долог колосок, чтобы вырос лес высок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йте как можно выше,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ыгать выше крыши!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 подпрыг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шит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на Свя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! Загадаю я вам загад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м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ёл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Вс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аю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в круг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даю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ни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рашенный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банто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У к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лс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ни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imSun;ЛОМе" w:cs="Times New Roman" w:ascii="Times New Roman" w:hAnsi="Times New Roman"/>
          <w:i/>
          <w:sz w:val="28"/>
          <w:szCs w:val="28"/>
          <w:lang w:eastAsia="zh-CN" w:bidi="hi-IN"/>
        </w:rPr>
        <w:t xml:space="preserve">У кого после окончания музыки веник остался в руках, тому загадку про зиму отгадывать (ребенку), а взрослому – рассказать стихотворение или спеть. </w:t>
      </w: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 xml:space="preserve">Летом спят, а зимой бегут. (Сани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 xml:space="preserve">Упрятались голышки во мохнатые мешки, </w:t>
        <w:br/>
        <w:t xml:space="preserve">Четверо вместе, один на месте. (Рука в рукавичке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 xml:space="preserve">Глянули в оконце, — лежит белое суконце. (Снег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 xml:space="preserve">Текло, текло и легло под стекло. (Лед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к у ворот тепло уволок, сам не бежит и стоять не велит (Мороз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SimSun;ЛОМе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>1-я  Хозяйка:</w:t>
        <w:tab/>
        <w:t xml:space="preserve">А теперь, Яга, давай с тобой с тобой в рождественску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ab/>
        <w:tab/>
        <w:tab/>
        <w:t>игру поиграем, на санках друг друга покатаем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 w:bidi="hi-IN"/>
        </w:rPr>
        <w:t>Игра  «Катание на санка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i/>
          <w:sz w:val="28"/>
          <w:szCs w:val="28"/>
          <w:lang w:eastAsia="zh-CN" w:bidi="hi-IN"/>
        </w:rPr>
        <w:t>по командам под дугами, в конце на деревянных санк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>Баба Яга:</w:t>
        <w:tab/>
        <w:tab/>
        <w:t xml:space="preserve">Ух, как наигралась. А знаете, есть така примета…кто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ab/>
        <w:tab/>
        <w:tab/>
        <w:t>Новый год чихнет – тот здорово год проживё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ab/>
        <w:tab/>
        <w:tab/>
        <w:t xml:space="preserve">Кто болеть не хочет  - чихнём разок все вместе, а? Тр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ab/>
        <w:tab/>
        <w:tab/>
        <w:t>четыре: «Апчхи!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>Хозяйки:</w:t>
        <w:tab/>
        <w:tab/>
        <w:t>Дай вам Бог здоровья!!!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SimSun;ЛОМе" w:cs="Times New Roman"/>
          <w:b/>
          <w:b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месте с родителями  поют кол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а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! 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 xml:space="preserve">Счастья будет вам горой, </w:t>
        <w:br/>
        <w:t>Урожая воз большой!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! Всё!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брасыва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зерно)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:</w:t>
        <w:tab/>
        <w:tab/>
        <w:t>а ну, хозяюшки, что стоит в печи, всё на стол меч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  <w:tab/>
        <w:tab/>
        <w:t xml:space="preserve">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шли в на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Святк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ко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воё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клон в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ё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зяйка: </w:t>
        <w:tab/>
        <w:t xml:space="preserve">Заварили  крепкого чаю, всех к столу вас приглашаем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ляда, коляда, п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д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рог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ат колоколь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о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здник  заканчива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епити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9697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8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36:00Z</dcterms:created>
  <dc:creator>Aser</dc:creator>
  <dc:description/>
  <cp:keywords/>
  <dc:language>en-US</dc:language>
  <cp:lastModifiedBy>Acer</cp:lastModifiedBy>
  <dcterms:modified xsi:type="dcterms:W3CDTF">2016-01-04T13:42:00Z</dcterms:modified>
  <cp:revision>629</cp:revision>
  <dc:subject/>
  <dc:title/>
</cp:coreProperties>
</file>