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ФИЗКУЛЬТУРНОГО РАЗВЛЕЧ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«В ГОСТИ К МИШКЕ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990099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 ходьбе друг за другом и медленном беге; совершенствовать навыки прыжков; продолжать расширять знания детей о природе; доставлять детям чувство рад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990099"/>
          <w:sz w:val="28"/>
          <w:szCs w:val="28"/>
        </w:rPr>
        <w:t>Планируемый результат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ыражать интерес к играм; вызвать положительные эмоции (интерес, радость, доброе отношение к слабым, повторить и закрепить правила игр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990099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бристая доска, резиновые коврики, гимнастическая скамейка, мяч, домик медведя, шапка медведя, угощение для детей (яблоки в корзине). Зал оформлен красиво. Осенний лес оформлен в зале. В углу стоит домик медвед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color w:val="990099"/>
          <w:sz w:val="28"/>
          <w:szCs w:val="28"/>
        </w:rPr>
        <w:t>Ход развлечени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под музыку заходят в зал и строятся в большой круг. Шагают под музыку, бег медленный, быстрый. Ходьба на носках, руки вверх, на пятках, руки на поясе, идут обычным шагом и останавливаются, образовывают большой кру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Сегодня утром вдруг раздался телефонный звонок. Вы знаете, кто мне звонил? Мишка косолапый! Он очень просил, чтобы мы пришли к нему в гости. Пойдем? Только Мишка косолапый живет в лесу, дорога в этот лес очень трудная, поэтому мы должны хорошо подготовить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990099"/>
          <w:sz w:val="28"/>
          <w:szCs w:val="28"/>
          <w:u w:val="single"/>
        </w:rPr>
      </w:pPr>
      <w:r>
        <w:rPr>
          <w:color w:val="990099"/>
          <w:sz w:val="28"/>
          <w:szCs w:val="28"/>
          <w:u w:val="single"/>
        </w:rPr>
        <w:t>Разминка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м руч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П. -О. С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-Руки вперед, показываем раскрытые ладони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-возвращаемся в и. п. -3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м спин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п. - ноги на ширине плеч, руки за спиной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- наклон вперед, руки на колени, сказать «вот»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-и. п. -3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м нож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п. - сидя, руки в упоре с боков, голову приподнять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-согнуть ноги в коленях, потопать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-и. п. -3р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ыж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4-прыжки на двух ногах на месте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4-х. на месте (2 р. В чередовани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оспитатель: - Вот мы стали сильнее, крепче и готовы преодолеть трудную лесную дорог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ется вам и под деревьями проползти, и по веточкам пройти, и по камушкам попрыга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ы? Вперед! Мишка вас ждет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Идем, шагаем</w:t>
      </w:r>
      <w:r>
        <w:rPr>
          <w:color w:val="333333"/>
          <w:sz w:val="28"/>
          <w:szCs w:val="28"/>
        </w:rPr>
        <w:t xml:space="preserve"> /</w:t>
      </w:r>
      <w:r>
        <w:rPr>
          <w:color w:val="990099"/>
          <w:sz w:val="28"/>
          <w:szCs w:val="28"/>
          <w:u w:val="single"/>
        </w:rPr>
        <w:t>обычная ходьба</w:t>
      </w:r>
      <w:r>
        <w:rPr>
          <w:color w:val="333333"/>
          <w:sz w:val="28"/>
          <w:szCs w:val="28"/>
        </w:rPr>
        <w:t>/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й, ребята перед нами болото, но через болото протянут мостик</w:t>
      </w:r>
      <w:r>
        <w:rPr>
          <w:color w:val="333333"/>
          <w:sz w:val="28"/>
          <w:szCs w:val="28"/>
        </w:rPr>
        <w:t xml:space="preserve"> /</w:t>
      </w:r>
      <w:r>
        <w:rPr>
          <w:color w:val="990099"/>
          <w:sz w:val="28"/>
          <w:szCs w:val="28"/>
          <w:u w:val="single"/>
        </w:rPr>
        <w:t>ходьба по гимнастической скамейк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конце учим детей правильно </w:t>
      </w:r>
      <w:r>
        <w:rPr>
          <w:color w:val="990099"/>
          <w:sz w:val="28"/>
          <w:szCs w:val="28"/>
          <w:u w:val="single"/>
        </w:rPr>
        <w:t>спрыгивать со скамейки</w:t>
      </w:r>
      <w:r>
        <w:rPr>
          <w:color w:val="333333"/>
          <w:sz w:val="28"/>
          <w:szCs w:val="28"/>
        </w:rPr>
        <w:t>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Бежим, ребята дальше, ведь Мишка нас ждет</w:t>
      </w:r>
      <w:r>
        <w:rPr>
          <w:color w:val="333333"/>
          <w:sz w:val="28"/>
          <w:szCs w:val="28"/>
        </w:rPr>
        <w:t xml:space="preserve"> /</w:t>
      </w:r>
      <w:r>
        <w:rPr>
          <w:color w:val="990099"/>
          <w:sz w:val="28"/>
          <w:szCs w:val="28"/>
          <w:u w:val="single"/>
        </w:rPr>
        <w:t>медленный бег</w:t>
      </w:r>
      <w:r>
        <w:rPr>
          <w:color w:val="333333"/>
          <w:sz w:val="28"/>
          <w:szCs w:val="28"/>
        </w:rPr>
        <w:t>/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Теперь нам необходимо пройти через веточки</w:t>
      </w:r>
      <w:r>
        <w:rPr>
          <w:color w:val="333333"/>
          <w:sz w:val="28"/>
          <w:szCs w:val="28"/>
        </w:rPr>
        <w:t xml:space="preserve"> /</w:t>
      </w:r>
      <w:r>
        <w:rPr>
          <w:color w:val="990099"/>
          <w:sz w:val="28"/>
          <w:szCs w:val="28"/>
          <w:u w:val="single"/>
        </w:rPr>
        <w:t>ходьба по ребристой доске, руки на поясе</w:t>
      </w:r>
      <w:r>
        <w:rPr>
          <w:color w:val="333333"/>
          <w:sz w:val="28"/>
          <w:szCs w:val="28"/>
        </w:rPr>
        <w:t>/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Молодцы, ребята, и это препятствие преодолели; а смотрите какие камушки, а вокруг них течет вода нужно прыгать по камушкам и не промочить ноги</w:t>
      </w:r>
      <w:r>
        <w:rPr>
          <w:color w:val="333333"/>
          <w:sz w:val="28"/>
          <w:szCs w:val="28"/>
        </w:rPr>
        <w:t xml:space="preserve"> /</w:t>
      </w:r>
      <w:r>
        <w:rPr>
          <w:color w:val="990099"/>
          <w:sz w:val="28"/>
          <w:szCs w:val="28"/>
          <w:u w:val="single"/>
        </w:rPr>
        <w:t>прыжки по резиновым коврикам</w:t>
      </w:r>
      <w:r>
        <w:rPr>
          <w:color w:val="333333"/>
          <w:sz w:val="28"/>
          <w:szCs w:val="28"/>
        </w:rPr>
        <w:t>/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мы, какие сильные и ловкие, бежим дальше до домика медведя. Мишка, вот мы пришли к тебе в г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ка: - Я очень рад, мне было так скучно одному в лес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ишка мы не с пустыми руками, вот принести мячик тебе в подарок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ка: - Ой, какой красивый. Вот спасибо вам большое. Теперь я буду игра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990099"/>
          <w:sz w:val="28"/>
          <w:szCs w:val="28"/>
          <w:u w:val="single"/>
        </w:rPr>
      </w:pPr>
      <w:r>
        <w:rPr>
          <w:color w:val="990099"/>
          <w:sz w:val="28"/>
          <w:szCs w:val="28"/>
          <w:u w:val="single"/>
        </w:rPr>
        <w:t>Игра с мячами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ч, кач, кач.                         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играть хотим мы в мяч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 корзины, где игрушки,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корей его достань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играть со всеми встань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ч, кач, кач.                        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Дети бросают мяч двумя рука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соко подбросим мяч!           </w:t>
      </w:r>
      <w:r>
        <w:rPr>
          <w:rStyle w:val="C2"/>
          <w:i/>
          <w:sz w:val="28"/>
          <w:szCs w:val="28"/>
        </w:rPr>
        <w:t>вверх и ловят его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потом его поймае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подбросим снова ввыс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олько мячик наш держись.</w:t>
      </w:r>
    </w:p>
    <w:p>
      <w:pPr>
        <w:pStyle w:val="C0"/>
        <w:spacing w:before="0" w:after="0"/>
        <w:jc w:val="both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Кач, кач, кач.                         </w:t>
      </w:r>
      <w:r>
        <w:rPr>
          <w:rStyle w:val="C2"/>
          <w:i/>
          <w:sz w:val="28"/>
          <w:szCs w:val="28"/>
        </w:rPr>
        <w:t>Бросают мяч двумя руками о пол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о пол ударим мяч!                      </w:t>
      </w:r>
      <w:r>
        <w:rPr>
          <w:rStyle w:val="C2"/>
          <w:i/>
          <w:sz w:val="28"/>
          <w:szCs w:val="28"/>
        </w:rPr>
        <w:t>и ловят его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потом его поймае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ударим снова в ни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олько мячик наш держис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ч, кач, кач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томился бедный мяч.             </w:t>
      </w:r>
      <w:r>
        <w:rPr>
          <w:rStyle w:val="C2"/>
          <w:i/>
          <w:sz w:val="28"/>
          <w:szCs w:val="28"/>
        </w:rPr>
        <w:t>Дети кладут мячи  в корзину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атился в уголок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C2"/>
          <w:sz w:val="28"/>
          <w:szCs w:val="28"/>
        </w:rPr>
        <w:t>И тихонечко умолк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ь: - Я хочу еще играть с вами с вашим подарком, он уж мне больно понравил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center"/>
        <w:rPr/>
      </w:pPr>
      <w:r>
        <w:rPr>
          <w:color w:val="990099"/>
          <w:sz w:val="28"/>
          <w:szCs w:val="28"/>
          <w:u w:val="single"/>
        </w:rPr>
        <w:t>Игра «Передай мяч»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 встают в круг и из рук в руки быстро передают мяч. Мишка старается догнать, но не может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дведь: - Ой, какие шустрые ребят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ишка, мы про тебя знаем игру, она называется «У медведя во бору». Ты знаешь такую игру?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ка: - Знаю, знаю. Давайте игра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333333"/>
          <w:sz w:val="28"/>
          <w:szCs w:val="28"/>
        </w:rPr>
      </w:pPr>
      <w:r>
        <w:rPr>
          <w:color w:val="990099"/>
          <w:sz w:val="28"/>
          <w:szCs w:val="28"/>
          <w:u w:val="single"/>
        </w:rPr>
        <w:t>Подвижная игра  «У медведя во бору»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 медведя во бору, грибы ягоды, беру,      /</w:t>
      </w:r>
      <w:r>
        <w:rPr>
          <w:i/>
          <w:sz w:val="28"/>
          <w:szCs w:val="28"/>
        </w:rPr>
        <w:t>изображают сбор ягод и грибов</w:t>
      </w:r>
      <w:r>
        <w:rPr>
          <w:sz w:val="28"/>
          <w:szCs w:val="28"/>
        </w:rPr>
        <w:t>/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 медведь спит и на нас рычит.                 /</w:t>
      </w:r>
      <w:r>
        <w:rPr>
          <w:i/>
          <w:sz w:val="28"/>
          <w:szCs w:val="28"/>
        </w:rPr>
        <w:t>медведь просыпается, рычит и                                                                        хочет догнать ребят</w:t>
      </w:r>
      <w:r>
        <w:rPr>
          <w:sz w:val="28"/>
          <w:szCs w:val="28"/>
        </w:rPr>
        <w:t>/</w:t>
      </w:r>
    </w:p>
    <w:p>
      <w:pPr>
        <w:pStyle w:val="Style15"/>
        <w:shd w:fill="FFFFFF" w:val="clear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Мишка: - Мне очень понравилось играть с вами, и приглашаю вас еще приходить ко мне в гости. Я тоже приготовил вам подарок. Это угощение. Дары осени /яблоки в корзине/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в этих яблоках много витаминов. Кто съест такое яблоко, станет сильным, здоровым и сразу подрастет. Скажем Мишке «спасибо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благодарят Мишку и под музыку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800080"/>
        <w:left w:val="double" w:sz="42" w:space="24" w:color="800080"/>
        <w:bottom w:val="double" w:sz="42" w:space="17" w:color="800080"/>
        <w:right w:val="double" w:sz="42" w:space="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8:00Z</dcterms:created>
  <dc:creator>User</dc:creator>
  <dc:description/>
  <cp:keywords/>
  <dc:language>en-US</dc:language>
  <cp:lastModifiedBy>Юлия</cp:lastModifiedBy>
  <dcterms:modified xsi:type="dcterms:W3CDTF">2016-02-08T12:18:00Z</dcterms:modified>
  <cp:revision>2</cp:revision>
  <dc:subject/>
  <dc:title/>
</cp:coreProperties>
</file>